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 xml:space="preserve">Introduction aux acides et bases en Chimie :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« Depuis l’Antiquité, les acides et les bases sont considérés comme deux espèces « antagonistes » et ont suscité de nombreuses études visant à les classifier et à comprendre leurs propriétés. Les premières études, fondées sur l’observation, définissent les acides comme des substances de saveur aigre et piquante, </w:t>
      </w:r>
      <w:r>
        <w:rPr>
          <w:i/>
        </w:rPr>
        <w:t>qui font virer</w:t>
      </w:r>
      <w:r>
        <w:rPr/>
        <w:t xml:space="preserve"> le « tournesol » (indicateur coloré qui n’est plus guère utilisé de nos jours) au rouge et dont l’action sur certains métaux produit du dihydrogène. Les bases, elles, font virer le « tournesol » au bleu et agissent sur les acides</w:t>
      </w:r>
      <w:r>
        <w:rPr>
          <w:i/>
        </w:rPr>
        <w:t>, qu’elles « neutralisent »,</w:t>
      </w:r>
      <w:r>
        <w:rPr/>
        <w:t xml:space="preserve"> en solution aqueuse, en formant des « sels » (actuellement appelés « composés ioniques » et de l’eau. Cette réaction de neutralisation est quasi immédiate.  </w:t>
      </w:r>
    </w:p>
    <w:p>
      <w:pPr>
        <w:pStyle w:val="Normal"/>
        <w:rPr/>
      </w:pPr>
      <w:r>
        <w:rPr/>
        <w:t xml:space="preserve">Jusqu’au XVIIe siècle, les propriétés des acides et des bases sont attribuées à des forces occultes : par exemple, au début du XVIe siècle, Paracelse recherche l’acide universel capable de tout dissoudre. Lavoisier est le premier à relier « l’acidité » à la composition chimique des substances. La compréhension actuelle du comportement des acides et des bases trouve son origine en 1834, lorsque le physicien britannique </w:t>
      </w:r>
      <w:r>
        <w:rPr>
          <w:i/>
        </w:rPr>
        <w:t xml:space="preserve">Michael Faraday découvre que les acides, les bases et les sels sont des électrolytes : dissous dans l’eau, ces composés se dissocient en particules chargées appelées ions et la solution peut alors conduire l’électricité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60020</wp:posOffset>
            </wp:positionV>
            <wp:extent cx="101346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travaux de Faraday </w:t>
      </w:r>
      <w:r>
        <w:rPr>
          <w:i/>
        </w:rPr>
        <w:t>sur la conductivité des solutions électrolytiques</w:t>
      </w:r>
      <w:r>
        <w:rPr/>
        <w:t xml:space="preserve"> sont poursuivis, entre autres, par un jeune chimiste suédois, Svante Arrhenius ; en 1884, il énonce la théorie de la </w:t>
      </w:r>
      <w:r>
        <w:rPr>
          <w:i/>
        </w:rPr>
        <w:t>dissociation électrolytique</w:t>
      </w:r>
      <w:r>
        <w:rPr/>
        <w:t xml:space="preserve"> et propose l’auto-ionisation de l’eau. </w:t>
      </w:r>
    </w:p>
    <w:p>
      <w:pPr>
        <w:pStyle w:val="Normal"/>
        <w:rPr/>
      </w:pPr>
      <w:r>
        <w:rPr/>
        <w:t xml:space="preserve">Dans le même élan, il formule la première définition précise des acides et des bases : un acide libère des ions H+ et une base des ions HO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23, l’évolution des connaissances sur la structure de la matière conduit à deux nouvelles théories sur les acides et les bases : la théorie de Brønsted-Lowry, qui liera les propriétés acides et basiques aux doublets d’électrons  associées à la molécule ..mais c’est une autre histoire !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nement et analys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ous surlignerez et relèverez les protagonistes de cette petite histoire de la chimie.</w:t>
      </w:r>
    </w:p>
    <w:p>
      <w:pPr>
        <w:pStyle w:val="Normal"/>
        <w:numPr>
          <w:ilvl w:val="0"/>
          <w:numId w:val="1"/>
        </w:numPr>
        <w:rPr/>
      </w:pPr>
      <w:r>
        <w:rPr/>
        <w:t>Quelles sont les 2 espèces antagonistes qui sont étudiées dans ce text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 est la propriété des indicateurs colorés ? Citez en un 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 se passe t-ils lorsque ces espèces antagonistes réagissent entre elles ? </w:t>
      </w:r>
    </w:p>
    <w:p>
      <w:pPr>
        <w:pStyle w:val="Normal"/>
        <w:numPr>
          <w:ilvl w:val="0"/>
          <w:numId w:val="1"/>
        </w:numPr>
        <w:rPr/>
      </w:pPr>
      <w:r>
        <w:rPr/>
        <w:t>Donnez la définition, selon Arrhénius, d’un acide et d’une base !</w:t>
      </w:r>
    </w:p>
    <w:p>
      <w:pPr>
        <w:pStyle w:val="Normal"/>
        <w:numPr>
          <w:ilvl w:val="0"/>
          <w:numId w:val="1"/>
        </w:numPr>
        <w:rPr/>
      </w:pPr>
      <w:r>
        <w:rPr/>
        <w:t>Une solution acide ou basique conduit-elle l’électricité ? Justifiez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rivez alors la réaction de dissociation du chlorure d’hydrogène, de formule HCl, dans de l’eau ! de même pour les cristaux d’hydroxyde de sodium ou  Soude  ( NaOH) </w:t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4:00Z</dcterms:created>
  <dc:creator>Dim</dc:creator>
  <dc:description/>
  <cp:keywords/>
  <dc:language>en-US</dc:language>
  <cp:lastModifiedBy>Dim</cp:lastModifiedBy>
  <dcterms:modified xsi:type="dcterms:W3CDTF">2016-03-07T07:21:00Z</dcterms:modified>
  <cp:revision>6</cp:revision>
  <dc:subject/>
  <dc:title>Historique :  </dc:title>
</cp:coreProperties>
</file>