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Geneva;Arial" w:cs="Geneva;Arial" w:ascii="Geneva;Arial" w:hAnsi="Geneva;Arial"/>
          <w:b/>
          <w:sz w:val="20"/>
        </w:rPr>
        <w:t xml:space="preserve">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lit, au li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petit doigt m'a dit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l faut aller au lit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le gros pouce a protesté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l est trop tôt pour se coucher ! 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 lit, au li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non, mais non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lit, au li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non, mais non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an m'a mis au li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fini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ing fermé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uce et auriculaire dress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autre main tient alternative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etit doigt ou le gros pou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petite voix pour le petit doig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osse voix pour le pou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ermer la main avec l'autre main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 gros chat g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gros chat gr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mait, dormait, dorma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 son dos, cinq petites so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aient, dansaient, dansa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hat a pris les so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 pis, tant pis, tant 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, pouce rentr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poings de l'autre main pianot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 le poing fermé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ing fermé s'ouvre et la main hap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qui pianotent.</w:t>
            </w:r>
          </w:p>
        </w:tc>
      </w:tr>
      <w:tr>
        <w:trPr>
          <w:trHeight w:val="3049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 petits pou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ux petits pouces ont peur du l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s courent par-ci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s courent par-là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, hou, voici le lou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chez-vous !!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2 pouces se dressen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autres doigts repli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pouces vont vers la droi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pouces vont vers la gauch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pouces se blotissent l'un contre l'aut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pouces se cachent dans le poing.</w:t>
            </w:r>
          </w:p>
        </w:tc>
      </w:tr>
      <w:tr>
        <w:trPr>
          <w:trHeight w:val="3049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mon jar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mon j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y a un bass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ce bass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y a une petite bête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monte, qui monte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main à plat, paume vers le hau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tre main en fait le tou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écrit un cercle dans la pa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la main à pl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s'agitent dans la paume de la 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à pl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grimpent sur le br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ons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ons que ma main soit une f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yons si maman m'a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 m'aime 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c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onné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la fol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u t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u tou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ine fleur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sais bi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Maman m'a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out son coeur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a main à plat, paume vers le hau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igts écart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e l'autre main touche successiv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, l'index, le majeur, l'annulaire et l'auricul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tre main tape la main ouver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ter la main droite à son cœur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ieur Po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c, toc, toc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Po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ut ! Je dor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oc, toc, toc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Po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! Je sors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, pouce rentr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vec l'autre main, on frappe le po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e dresse devant la bo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, pouce rentr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vec l'autre main, on frappe le po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 jaillit du poing ferm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oule a pondu un oeuf 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-là l'a 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-là l'a p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-là l'a cas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-là l'a mang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 il n'est rien res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 petit riquiqui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index d'une main désigne la pau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l'autre 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index désigne au fur et mes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que doigt de l'autre mai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trHeight w:val="3160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queue du ch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ue du c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yez-vous ç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en va par 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en va par 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tout dro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tourne en r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-moi le c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fai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vois-tu pas danser les rats ?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vec le pouce, indiqu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mouvement de balanc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sur les hanch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ouer les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ire les marionnettes</w:t>
            </w:r>
          </w:p>
        </w:tc>
      </w:tr>
      <w:tr>
        <w:trPr>
          <w:trHeight w:val="2537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i  ma 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i ma 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i mes doig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etit, rentre chez to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oyen, rentre chez to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s, rentre chez to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toi, mets ton nez là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montrer, doigts serr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ontrer, doigts écar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plier l'auric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plier l’ann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plier le maj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 pouce passe entre l'ind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t le majeur replié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x escargo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x petites cornes d'escar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deux petites cornes d'escar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ncont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jour l'am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jour l'ami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et le majeur se dresse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autres doigts repli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même pour l'autre 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se salu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s'embrassent d'un cô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vec un bruit de bais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même de l'autre cô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tour de mon j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fais le tour de mon jard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jour papi, bonjour ma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descends l'escali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ing ! Je so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m'essuie les pieds sur le pailla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 je rentre chez mo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vec l'index, faire le tour  du vis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rmer une paupière, puis l'aut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escend le long du n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uyer sur le n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sser  ‘l'index au-dessus de la lèv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ttre son index dans la bo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mai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fais le tour de ma  m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ferme les vol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ferme les fenê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ferme la 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je tourne la cl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index fait le tour du vis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plient les oreil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ferment les paupiè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index devant la bo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urner le bout de son n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ourne mou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e mou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ase le gr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 la fa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ant ce 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unier con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e en travaillan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e main tourne autour de l'aut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poing par dessus l'autre poing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uvement de r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eux mains tournent dans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rappés dans les main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 chaque syllab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im la boum ! zim la boum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j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lumi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goutti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nd f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bague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 la boum !  zim la boum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montrent les chev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montrent  les y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montrent  les nar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montrent  la bouche ouve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en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tappent sur le ven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 voici, te voi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c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voilà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ien to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vas-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it doigt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ais bi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 auss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 voilà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c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sse-toi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oigts de chaque main se touch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uns après les autre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 commençant par les pou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oigts se sépar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uns après les 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 commençant par les petits doig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’  araignée Gyp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raignée Gyp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à la gout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s ! Voilà la plu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psi tombe par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le soleil a chassé la plu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le soleil a chassé la plu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 droit touche l'index ga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t le pouche gauche touche l'index dro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votement des doig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quements des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ouvement des mains qui chut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 ter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2 mains " écartent les nuages "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po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it po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- t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celle-l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mang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 po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- t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e - l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'est plus là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uce droit en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uce droit caché dans le po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t main gauche, les doigts en pi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uce droit en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 gauche dans le 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escar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 escar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-moi tes co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tu ne les montres 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te mets la tête en 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, pouce à l'intéri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et le majeur se dres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ing se refer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ing se renverse vers le ba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'un mouvement de poign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Mes mains sont prop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 mains sont prop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se regar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s'embras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se tournent le 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se col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nagent comme un po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volent comme un ois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elles vont dans leur maison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tendues, paumes vers le 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eux mains face à f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eux mains se touchent avec un léger mouvement de droite et de gauche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ins dos à 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ins paume à pa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ins ainsi collées ondul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eux pouces s'accrochen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ins servent d'ai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ins disparaissent derrière le dos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ond rond r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ond rond r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ue du coc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, ri, 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ue de la so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, ra, 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ue 'un gros rat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ix normale, l'index dessine un rond moyen dans l'e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ix aiguë, l'index dessine un tout petit rond dans l'e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ix grave et forte, tout le bras dessine un grand rond dans l'esp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s tout pri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as pris dans mon pan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mes oeufs en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, mais si tu me les re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e dirai rien à ma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ésigne quelqu'u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majeur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à la tai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'agite près de l'oreille en signe d'avertiss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ins sur les hanche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rouette sur soi-mê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quez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quez, claq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s doig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z, ta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, deux, tr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ez, tourne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m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z, ca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ière moi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ire claquer les majeurs et les pou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rapper des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ire un moulinet avec les deux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cher les mains derrière le 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l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loup,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n, non, n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'y suis pa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loup,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te, vite, sauve-toi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 joue à d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Un enfant pianote dans la pau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son partenaire qui essaie d'attraper ses doigts sur "sauve-toi !"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p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l'a 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an l'a 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-frère l'a 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 soeur l'a 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moi au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, c'est pa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pi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 se dép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e dép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majeur se dép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nnulaire se dép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riculaire se dépl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puis 3 frappés de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2 mains en l'air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o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i le po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 petit 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i l'in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mure A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nd maj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e le do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l'annu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e l'infirm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uricu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ure ma grand-mèr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 pouce se dress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autres doigts repliés (voix norma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e dresse (murm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majeur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r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nnulaire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voix chanté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riculaire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mitation de sanglots)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etit la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 lapin est dans sa m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olets sont ferm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in, il ouvre un vo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près-midi, il ouvre un autre vo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ent se lève et se met à souff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ait claquer les volets : clac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eux mains cachent les y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e main s'éca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tre mazin s'éca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n souffle très f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eux mains cach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à nouveau les yeu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Dans mon jardin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mon j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y a un pomm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i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run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eris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un petit ruiss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coule, qui coule, qui coule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i, guili, guili ..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ver le pou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ver l'ind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ver le maj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ver l'ann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auriculaire glisse le long du br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t va chatouiller le c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trHeight w:val="3037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gros bonho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ux gros bonhomm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en vont au b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illir des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marr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champign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des no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 ils rentrent dans leur maison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jointes, doigts croisé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uls les pouces sont dress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index se dres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majeurs se dres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annulaires se dres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auriculaires se dress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us les doigts se croisent et se replient sur les mains jointes.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le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aleine qui tourne, qui v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un joli petit navire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ez garde à vos petits doig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la baleine les mangera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oigts en pince, la main tourne, monte et descen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tre main est dressée, immobi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a pince attrape les doig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 l'autre main. 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En montant là-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je suis monté là-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u mal au do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je suis monté sur le plus poi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'ai rien vu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je suis monté sur le plus g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perdu mes gant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je suis monté sur le plus b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u trop chaud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quand je suis monté sur le plus pet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me suis dit : çà suffit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escaladent le poing fermé de l'autre main, jusqu'au pou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uce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m jusqu'à l'ind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m jusqu'au maj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majeur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m jusqu'à l'ann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nnulaire se d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m jusqu'à l'auric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auriculaire se dre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trHeight w:val="2119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oy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ouce part en voy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index l'accomp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jeur porte la val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nnulaire porte le mant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le tout petit dit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 Au revoir, au revoir ! "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plier les doigts les uns après les 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ire le signe avec la main</w:t>
            </w:r>
          </w:p>
        </w:tc>
      </w:tr>
      <w:tr>
        <w:trPr>
          <w:trHeight w:val="3397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voi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un poing ferm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q petits doigts sont cach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Pouce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 l'index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 le majeur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laire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là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 doigt es-tu là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voilà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 ferm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rapper avec l'index repli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 l'autre main, sur les doig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i sortent un à un sur " Me voilà ! "</w:t>
            </w:r>
          </w:p>
        </w:tc>
      </w:tr>
      <w:tr>
        <w:trPr>
          <w:trHeight w:val="3397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val est arri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igts se sont déguis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ouce le plus coqu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 devenu un arlequ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 qui montre le che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est changé en petit lu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nd chef, le grand maj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is l'habit du roi de co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i qui porte un bel ann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une cape de Zo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le petit auricu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 un courageux mousquetair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ionnettes des deux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ter le pou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ter l'ind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ter le maj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ter l'ann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iter l'auricul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tache, mousta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tache, moustach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i le cha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ffa !  Griffu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ffa !  griffu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ffes, sortez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ffes, rentrez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at, dormez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este des deux mains sur le vis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ur montrer les moustach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de la main droite griffent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de la main gauche griffent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oigts des deux mains griffent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es doigts se rep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oing  se pose sur les genoux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ressé par l'autre mai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e cache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se cache dans mon dos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sont mes deux mains coquine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se cache dans mes mains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sont mes deux pouces coquins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se cache dans ma bouche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langue toute rouge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se cache dans mes souliers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e sont mes deux petits pieds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cachés dans le 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rer ses 2 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ings ferm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rtir les 2 pou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rer la lan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 tenir sur le bord des chauss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muer les pieds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, tip, t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 tip  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la pluie sur le to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 zip  z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l'éclair qui rougeo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um  boum  bo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onn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che-toi !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s doigts d'une main pianot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 le dos de l'autre 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trace un éclair dans l'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 frappés de 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cher sa tête dans ses br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 bon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dessiner un bon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ux petits ron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un grand r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 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trait droit et l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gne dess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ou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pour chaque ore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bou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s le beau r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autre rond plus grand en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le tro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peut y mettre des bout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ques points y suffiron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s deux index désignent les y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index fait le tour de la tê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index suit l'arête du n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ésigne la bo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que index désigne une orei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index fait le tour de la tê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uis il fait le tour du vent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index désigne plusieurs boutons</w:t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our construire une m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construire une m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dois empiler des br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plancher jusqu'au plaf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fenê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alc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feuille morte est entrée chez moi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h !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oublié le toi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era pointu comme çà !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 droite sur main gau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a main gauche passe au-dessu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la main dro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tinuer ainsi dans un geste d'empi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rer successivemen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, 1, 3, 2 doig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ns sur les hanches, mimer la colè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mer l'étonn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oindre les 2 main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 les extrémités des doigt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</w:rPr>
      <w:t xml:space="preserve">Comptines à gestes,  </w:t>
    </w:r>
    <w:r>
      <w:rPr>
        <w:rFonts w:cs="Times New Roman" w:ascii="Times New Roman" w:hAnsi="Times New Roman"/>
        <w:sz w:val="32"/>
        <w:szCs w:val="18"/>
      </w:rPr>
      <w:t xml:space="preserve">jeux de doigt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09:00Z</dcterms:created>
  <dc:creator>JUNG</dc:creator>
  <dc:description/>
  <dc:language>en-US</dc:language>
  <cp:lastModifiedBy>nico</cp:lastModifiedBy>
  <cp:lastPrinted>2004-05-26T08:13:00Z</cp:lastPrinted>
  <dcterms:modified xsi:type="dcterms:W3CDTF">2010-10-03T13:09:00Z</dcterms:modified>
  <cp:revision>2</cp:revision>
  <dc:subject/>
  <dc:title>Jeux de doigts</dc:title>
</cp:coreProperties>
</file>