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95250</wp:posOffset>
            </wp:positionV>
            <wp:extent cx="6724650" cy="1019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1750</wp:posOffset>
                </wp:positionV>
                <wp:extent cx="626745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madeus" w:hAnsi="Amadeus" w:cs="Amadeu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deus" w:ascii="Amadeus" w:hAnsi="Amadeus"/>
                                <w:b/>
                                <w:sz w:val="56"/>
                                <w:szCs w:val="56"/>
                              </w:rPr>
                              <w:t>Unchained mel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5.5pt;mso-wrap-distance-left:9.05pt;mso-wrap-distance-right:9.05pt;mso-wrap-distance-top:0pt;mso-wrap-distance-bottom:0pt;margin-top:2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madeus" w:hAnsi="Amadeus" w:cs="Amadeu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madeus" w:ascii="Amadeus" w:hAnsi="Amadeus"/>
                          <w:b/>
                          <w:sz w:val="56"/>
                          <w:szCs w:val="56"/>
                        </w:rPr>
                        <w:t>Unchained mel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9025</wp:posOffset>
            </wp:positionH>
            <wp:positionV relativeFrom="paragraph">
              <wp:posOffset>277495</wp:posOffset>
            </wp:positionV>
            <wp:extent cx="3218180" cy="236220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82880</wp:posOffset>
            </wp:positionV>
            <wp:extent cx="3667125" cy="39147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050</wp:posOffset>
            </wp:positionH>
            <wp:positionV relativeFrom="paragraph">
              <wp:posOffset>125730</wp:posOffset>
            </wp:positionV>
            <wp:extent cx="247650" cy="26670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133" r="-1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206375</wp:posOffset>
            </wp:positionV>
            <wp:extent cx="3000375" cy="3000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120650</wp:posOffset>
                </wp:positionV>
                <wp:extent cx="2658110" cy="2066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use Memoirs" w:hAnsi="Mouse Memoirs" w:cs="Mouse Memoir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i/>
                                <w:sz w:val="28"/>
                                <w:szCs w:val="28"/>
                              </w:rPr>
                              <w:t>Unchained Melody</w:t>
                            </w:r>
                            <w:r>
                              <w:rPr>
                                <w:rFonts w:cs="Mouse Memoirs" w:ascii="Mouse Memoirs" w:hAnsi="Mouse Memoirs"/>
                                <w:sz w:val="28"/>
                                <w:szCs w:val="28"/>
                              </w:rPr>
                              <w:t xml:space="preserve"> est une des chansons les plus enregistrées du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ouse Memoirs" w:ascii="Mouse Memoirs" w:hAnsi="Mouse Memoirs"/>
                                  <w:sz w:val="28"/>
                                  <w:szCs w:val="28"/>
                                </w:rPr>
                                <w:t>XXe siècle</w:t>
                              </w:r>
                            </w:hyperlink>
                            <w:r>
                              <w:rPr>
                                <w:rFonts w:cs="Mouse Memoirs" w:ascii="Mouse Memoirs" w:hAnsi="Mouse Memoirs"/>
                                <w:sz w:val="28"/>
                                <w:szCs w:val="28"/>
                              </w:rPr>
                              <w:t xml:space="preserve"> avec plus de 500 versions différent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use Memoirs" w:hAnsi="Mouse Memoirs" w:cs="Mouse Memoir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28"/>
                                <w:szCs w:val="28"/>
                              </w:rPr>
                              <w:t>C’est le thème du film Prisons sans chaines (1955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use Memoirs" w:hAnsi="Mouse Memoirs" w:cs="Mouse Memoir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28"/>
                                <w:szCs w:val="28"/>
                              </w:rPr>
                              <w:t>Elle fait aussi partie de la bande originale du film Gho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use Memoirs" w:hAnsi="Mouse Memoirs" w:cs="Mouse Memoir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62.75pt;mso-wrap-distance-left:9.05pt;mso-wrap-distance-right:9.05pt;mso-wrap-distance-top:0pt;mso-wrap-distance-bottom:0pt;margin-top:9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use Memoirs" w:hAnsi="Mouse Memoirs" w:cs="Mouse Memoirs"/>
                          <w:sz w:val="28"/>
                          <w:szCs w:val="28"/>
                        </w:rPr>
                      </w:pPr>
                      <w:r>
                        <w:rPr>
                          <w:rFonts w:cs="Mouse Memoirs" w:ascii="Mouse Memoirs" w:hAnsi="Mouse Memoirs"/>
                          <w:i/>
                          <w:sz w:val="28"/>
                          <w:szCs w:val="28"/>
                        </w:rPr>
                        <w:t>Unchained Melody</w:t>
                      </w:r>
                      <w:r>
                        <w:rPr>
                          <w:rFonts w:cs="Mouse Memoirs" w:ascii="Mouse Memoirs" w:hAnsi="Mouse Memoirs"/>
                          <w:sz w:val="28"/>
                          <w:szCs w:val="28"/>
                        </w:rPr>
                        <w:t xml:space="preserve"> est une des chansons les plus enregistrées du </w:t>
                      </w:r>
                      <w:hyperlink r:id="rId8">
                        <w:r>
                          <w:rPr>
                            <w:rStyle w:val="InternetLink"/>
                            <w:rFonts w:cs="Mouse Memoirs" w:ascii="Mouse Memoirs" w:hAnsi="Mouse Memoirs"/>
                            <w:sz w:val="28"/>
                            <w:szCs w:val="28"/>
                          </w:rPr>
                          <w:t>XXe siècle</w:t>
                        </w:r>
                      </w:hyperlink>
                      <w:r>
                        <w:rPr>
                          <w:rFonts w:cs="Mouse Memoirs" w:ascii="Mouse Memoirs" w:hAnsi="Mouse Memoirs"/>
                          <w:sz w:val="28"/>
                          <w:szCs w:val="28"/>
                        </w:rPr>
                        <w:t xml:space="preserve"> avec plus de 500 versions différent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use Memoirs" w:hAnsi="Mouse Memoirs" w:cs="Mouse Memoirs"/>
                          <w:sz w:val="28"/>
                          <w:szCs w:val="28"/>
                        </w:rPr>
                      </w:pPr>
                      <w:r>
                        <w:rPr>
                          <w:rFonts w:cs="Mouse Memoirs" w:ascii="Mouse Memoirs" w:hAnsi="Mouse Memoirs"/>
                          <w:sz w:val="28"/>
                          <w:szCs w:val="28"/>
                        </w:rPr>
                        <w:t>C’est le thème du film Prisons sans chaines (1955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use Memoirs" w:hAnsi="Mouse Memoirs" w:cs="Mouse Memoirs"/>
                          <w:sz w:val="28"/>
                          <w:szCs w:val="28"/>
                        </w:rPr>
                      </w:pPr>
                      <w:r>
                        <w:rPr>
                          <w:rFonts w:cs="Mouse Memoirs" w:ascii="Mouse Memoirs" w:hAnsi="Mouse Memoirs"/>
                          <w:sz w:val="28"/>
                          <w:szCs w:val="28"/>
                        </w:rPr>
                        <w:t>Elle fait aussi partie de la bande originale du film Gho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use Memoirs" w:hAnsi="Mouse Memoirs" w:cs="Mouse Memoirs"/>
                          <w:sz w:val="28"/>
                          <w:szCs w:val="28"/>
                        </w:rPr>
                      </w:pPr>
                      <w:r>
                        <w:rPr>
                          <w:rFonts w:cs="Mouse Memoirs" w:ascii="Mouse Memoirs" w:hAnsi="Mouse Memoir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090545</wp:posOffset>
                </wp:positionV>
                <wp:extent cx="3228975" cy="4429125"/>
                <wp:effectExtent l="5715" t="81915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429080"/>
                        </a:xfrm>
                        <a:custGeom>
                          <a:avLst/>
                          <a:gdLst>
                            <a:gd name="textAreaLeft" fmla="*/ 89280 w 1830600"/>
                            <a:gd name="textAreaRight" fmla="*/ 1741320 w 1830600"/>
                            <a:gd name="textAreaTop" fmla="*/ 89280 h 2511000"/>
                            <a:gd name="textAreaBottom" fmla="*/ 2421720 h 2511000"/>
                          </a:gdLst>
                          <a:ahLst/>
                          <a:rect l="textAreaLeft" t="textAreaTop" r="textAreaRight" b="textAreaBottom"/>
                          <a:pathLst>
                            <a:path w="21600" h="29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27"/>
                              </a:lnTo>
                              <a:arcTo wR="3600" hR="3600" stAng="10800000" swAng="-5400000"/>
                              <a:lnTo>
                                <a:pt x="18000" y="29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243.35pt;width:254.2pt;height:34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233420</wp:posOffset>
                </wp:positionV>
                <wp:extent cx="2822575" cy="421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use Memoirs" w:hAnsi="Mouse Memoirs" w:cs="Mouse Memoir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36"/>
                                <w:szCs w:val="36"/>
                              </w:rPr>
                              <w:t>Mon avis :</w:t>
                            </w:r>
                            <w:r>
                              <w:rPr>
                                <w:rFonts w:cs="Mouse Memoirs" w:ascii="Mouse Memoirs" w:hAnsi="Mouse Memoir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Sketchy Smiley" w:ascii="Sketchy Smiley" w:hAnsi="Sketchy Smiley"/>
                                <w:sz w:val="56"/>
                                <w:szCs w:val="56"/>
                              </w:rPr>
                              <w:t>atey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use Memoirs" w:hAnsi="Mouse Memoirs" w:cs="Mouse Memoir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48"/>
                                <w:szCs w:val="48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use Memoirs" w:hAnsi="Mouse Memoirs" w:cs="Mouse Memoir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use Memoirs" w:hAnsi="Mouse Memoirs" w:cs="Mouse Memoir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36"/>
                                <w:szCs w:val="36"/>
                              </w:rPr>
                              <w:t>Ce que j'ai entendu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use Memoirs" w:hAnsi="Mouse Memoirs" w:cs="Mouse Memoir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48"/>
                                <w:szCs w:val="48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31.5pt;mso-wrap-distance-left:9.05pt;mso-wrap-distance-right:9.05pt;mso-wrap-distance-top:0pt;mso-wrap-distance-bottom:0pt;margin-top:254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use Memoirs" w:hAnsi="Mouse Memoirs" w:cs="Mouse Memoirs"/>
                          <w:sz w:val="44"/>
                          <w:szCs w:val="44"/>
                        </w:rPr>
                      </w:pPr>
                      <w:r>
                        <w:rPr>
                          <w:rFonts w:cs="Mouse Memoirs" w:ascii="Mouse Memoirs" w:hAnsi="Mouse Memoirs"/>
                          <w:sz w:val="36"/>
                          <w:szCs w:val="36"/>
                        </w:rPr>
                        <w:t>Mon avis :</w:t>
                      </w:r>
                      <w:r>
                        <w:rPr>
                          <w:rFonts w:cs="Mouse Memoirs" w:ascii="Mouse Memoirs" w:hAnsi="Mouse Memoir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Sketchy Smiley" w:ascii="Sketchy Smiley" w:hAnsi="Sketchy Smiley"/>
                          <w:sz w:val="56"/>
                          <w:szCs w:val="56"/>
                        </w:rPr>
                        <w:t>atey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use Memoirs" w:hAnsi="Mouse Memoirs" w:cs="Mouse Memoirs"/>
                          <w:sz w:val="48"/>
                          <w:szCs w:val="48"/>
                        </w:rPr>
                      </w:pPr>
                      <w:r>
                        <w:rPr>
                          <w:rFonts w:cs="Mouse Memoirs" w:ascii="Mouse Memoirs" w:hAnsi="Mouse Memoirs"/>
                          <w:sz w:val="48"/>
                          <w:szCs w:val="48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use Memoirs" w:hAnsi="Mouse Memoirs" w:cs="Mouse Memoirs"/>
                          <w:sz w:val="48"/>
                          <w:szCs w:val="48"/>
                        </w:rPr>
                      </w:pPr>
                      <w:r>
                        <w:rPr>
                          <w:rFonts w:cs="Mouse Memoirs" w:ascii="Mouse Memoirs" w:hAnsi="Mouse Memoir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use Memoirs" w:hAnsi="Mouse Memoirs" w:cs="Mouse Memoirs"/>
                          <w:sz w:val="48"/>
                          <w:szCs w:val="48"/>
                        </w:rPr>
                      </w:pPr>
                      <w:r>
                        <w:rPr>
                          <w:rFonts w:cs="Mouse Memoirs" w:ascii="Mouse Memoirs" w:hAnsi="Mouse Memoirs"/>
                          <w:sz w:val="36"/>
                          <w:szCs w:val="36"/>
                        </w:rPr>
                        <w:t>Ce que j'ai entendu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use Memoirs" w:hAnsi="Mouse Memoirs" w:cs="Mouse Memoirs"/>
                          <w:sz w:val="48"/>
                          <w:szCs w:val="48"/>
                        </w:rPr>
                      </w:pPr>
                      <w:r>
                        <w:rPr>
                          <w:rFonts w:cs="Mouse Memoirs" w:ascii="Mouse Memoirs" w:hAnsi="Mouse Memoirs"/>
                          <w:sz w:val="48"/>
                          <w:szCs w:val="48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40970</wp:posOffset>
                </wp:positionV>
                <wp:extent cx="3190875" cy="1800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800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5.75pt;margin-top:11.1pt;width:251.2pt;height:141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140970</wp:posOffset>
                </wp:positionV>
                <wp:extent cx="2679700" cy="1657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use Memoirs" w:hAnsi="Mouse Memoirs" w:cs="Mouse Memoir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use Memoirs" w:ascii="Mouse Memoirs" w:hAnsi="Mouse Memoirs"/>
                                <w:sz w:val="28"/>
                                <w:szCs w:val="28"/>
                              </w:rPr>
                              <w:t>Les paroles de cette chanson racontent l'histoire d'un prisonnier qui souffre de l'absence de sa petite ami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Mouse Memoirs" w:ascii="Mouse Memoirs" w:hAnsi="Mouse Memoirs"/>
                                <w:sz w:val="28"/>
                                <w:szCs w:val="28"/>
                              </w:rPr>
                              <w:t xml:space="preserve">Une des versions les plus connues est celle créditée par les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ouse Memoirs" w:ascii="Mouse Memoirs" w:hAnsi="Mouse Memoirs"/>
                                  <w:sz w:val="28"/>
                                  <w:szCs w:val="28"/>
                                </w:rPr>
                                <w:t>Righteous Brother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30.5pt;mso-wrap-distance-left:9.05pt;mso-wrap-distance-right:9.05pt;mso-wrap-distance-top:0pt;mso-wrap-distance-bottom:0pt;margin-top:11.1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ouse Memoirs" w:hAnsi="Mouse Memoirs" w:cs="Mouse Memoirs"/>
                          <w:sz w:val="28"/>
                          <w:szCs w:val="28"/>
                        </w:rPr>
                      </w:pPr>
                      <w:r>
                        <w:rPr>
                          <w:rFonts w:cs="Mouse Memoirs" w:ascii="Mouse Memoirs" w:hAnsi="Mouse Memoirs"/>
                          <w:sz w:val="28"/>
                          <w:szCs w:val="28"/>
                        </w:rPr>
                        <w:t>Les paroles de cette chanson racontent l'histoire d'un prisonnier qui souffre de l'absence de sa petite ami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Mouse Memoirs" w:ascii="Mouse Memoirs" w:hAnsi="Mouse Memoirs"/>
                          <w:sz w:val="28"/>
                          <w:szCs w:val="28"/>
                        </w:rPr>
                        <w:t xml:space="preserve">Une des versions les plus connues est celle créditée par les </w:t>
                      </w:r>
                      <w:hyperlink r:id="rId10">
                        <w:r>
                          <w:rPr>
                            <w:rStyle w:val="InternetLink"/>
                            <w:rFonts w:cs="Mouse Memoirs" w:ascii="Mouse Memoirs" w:hAnsi="Mouse Memoirs"/>
                            <w:sz w:val="28"/>
                            <w:szCs w:val="28"/>
                          </w:rPr>
                          <w:t>Righteous Brothe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89230</wp:posOffset>
            </wp:positionV>
            <wp:extent cx="809625" cy="80962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21615</wp:posOffset>
            </wp:positionV>
            <wp:extent cx="3418205" cy="406717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72050</wp:posOffset>
            </wp:positionH>
            <wp:positionV relativeFrom="paragraph">
              <wp:posOffset>145415</wp:posOffset>
            </wp:positionV>
            <wp:extent cx="247650" cy="266700"/>
            <wp:effectExtent l="0" t="0" r="0" b="0"/>
            <wp:wrapNone/>
            <wp:docPr id="1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3" t="-133" r="-1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7925</wp:posOffset>
                </wp:positionH>
                <wp:positionV relativeFrom="paragraph">
                  <wp:posOffset>136525</wp:posOffset>
                </wp:positionV>
                <wp:extent cx="2858135" cy="3667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  <w:t xml:space="preserve">The Righteous Brothers était un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Grand Hotel" w:ascii="Grand Hotel" w:hAnsi="Grand Hotel"/>
                                  <w:sz w:val="28"/>
                                  <w:szCs w:val="28"/>
                                </w:rPr>
                                <w:t>duo</w:t>
                              </w:r>
                            </w:hyperlink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  <w:t xml:space="preserve"> musical composé de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Grand Hotel" w:ascii="Grand Hotel" w:hAnsi="Grand Hotel"/>
                                  <w:sz w:val="28"/>
                                  <w:szCs w:val="28"/>
                                </w:rPr>
                                <w:t>Bill Medley</w:t>
                              </w:r>
                            </w:hyperlink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  <w:t xml:space="preserve"> e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Grand Hotel" w:ascii="Grand Hotel" w:hAnsi="Grand Hotel"/>
                                  <w:sz w:val="28"/>
                                  <w:szCs w:val="28"/>
                                </w:rPr>
                                <w:t>Bobby Hatfield</w:t>
                              </w:r>
                            </w:hyperlink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  <w:t xml:space="preserve">. Ils ont enregistré des disques entre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Grand Hotel" w:ascii="Grand Hotel" w:hAnsi="Grand Hotel"/>
                                  <w:sz w:val="28"/>
                                  <w:szCs w:val="28"/>
                                </w:rPr>
                                <w:t>1963</w:t>
                              </w:r>
                            </w:hyperlink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  <w:t xml:space="preserve"> e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Grand Hotel" w:ascii="Grand Hotel" w:hAnsi="Grand Hotel"/>
                                  <w:sz w:val="28"/>
                                  <w:szCs w:val="28"/>
                                </w:rPr>
                                <w:t>1975</w:t>
                              </w:r>
                            </w:hyperlink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  <w:t xml:space="preserve">, et ont chanté en live jusqu'à la mort de Bobby Hatfield en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Grand Hotel" w:ascii="Grand Hotel" w:hAnsi="Grand Hotel"/>
                                  <w:sz w:val="28"/>
                                  <w:szCs w:val="28"/>
                                </w:rPr>
                                <w:t>2003</w:t>
                              </w:r>
                            </w:hyperlink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Grand Hotel" w:hAnsi="Grand Hotel" w:cs="Grand Hot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  <w:t>Leur plus grand succès restera Unchainez Melody, qui sera repris à de nombreuses repri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rand Hotel" w:hAnsi="Grand Hotel" w:cs="Grand Hot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rand Hotel" w:ascii="Grand Hotel" w:hAnsi="Grand Hote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88.75pt;mso-wrap-distance-left:9.05pt;mso-wrap-distance-right:9.05pt;mso-wrap-distance-top:0pt;mso-wrap-distance-bottom:0pt;margin-top:10.75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  <w:t xml:space="preserve">The Righteous Brothers était un </w:t>
                      </w:r>
                      <w:hyperlink r:id="rId20">
                        <w:r>
                          <w:rPr>
                            <w:rStyle w:val="InternetLink"/>
                            <w:rFonts w:cs="Grand Hotel" w:ascii="Grand Hotel" w:hAnsi="Grand Hotel"/>
                            <w:sz w:val="28"/>
                            <w:szCs w:val="28"/>
                          </w:rPr>
                          <w:t>duo</w:t>
                        </w:r>
                      </w:hyperlink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  <w:t xml:space="preserve"> musical composé de </w:t>
                      </w:r>
                      <w:hyperlink r:id="rId21">
                        <w:r>
                          <w:rPr>
                            <w:rStyle w:val="InternetLink"/>
                            <w:rFonts w:cs="Grand Hotel" w:ascii="Grand Hotel" w:hAnsi="Grand Hotel"/>
                            <w:sz w:val="28"/>
                            <w:szCs w:val="28"/>
                          </w:rPr>
                          <w:t>Bill Medley</w:t>
                        </w:r>
                      </w:hyperlink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  <w:t xml:space="preserve"> et </w:t>
                      </w:r>
                      <w:hyperlink r:id="rId22">
                        <w:r>
                          <w:rPr>
                            <w:rStyle w:val="InternetLink"/>
                            <w:rFonts w:cs="Grand Hotel" w:ascii="Grand Hotel" w:hAnsi="Grand Hotel"/>
                            <w:sz w:val="28"/>
                            <w:szCs w:val="28"/>
                          </w:rPr>
                          <w:t>Bobby Hatfield</w:t>
                        </w:r>
                      </w:hyperlink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  <w:t xml:space="preserve">. Ils ont enregistré des disques entre </w:t>
                      </w:r>
                      <w:hyperlink r:id="rId23">
                        <w:r>
                          <w:rPr>
                            <w:rStyle w:val="InternetLink"/>
                            <w:rFonts w:cs="Grand Hotel" w:ascii="Grand Hotel" w:hAnsi="Grand Hotel"/>
                            <w:sz w:val="28"/>
                            <w:szCs w:val="28"/>
                          </w:rPr>
                          <w:t>1963</w:t>
                        </w:r>
                      </w:hyperlink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  <w:t xml:space="preserve"> et </w:t>
                      </w:r>
                      <w:hyperlink r:id="rId24">
                        <w:r>
                          <w:rPr>
                            <w:rStyle w:val="InternetLink"/>
                            <w:rFonts w:cs="Grand Hotel" w:ascii="Grand Hotel" w:hAnsi="Grand Hotel"/>
                            <w:sz w:val="28"/>
                            <w:szCs w:val="28"/>
                          </w:rPr>
                          <w:t>1975</w:t>
                        </w:r>
                      </w:hyperlink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  <w:t xml:space="preserve">, et ont chanté en live jusqu'à la mort de Bobby Hatfield en </w:t>
                      </w:r>
                      <w:hyperlink r:id="rId25">
                        <w:r>
                          <w:rPr>
                            <w:rStyle w:val="InternetLink"/>
                            <w:rFonts w:cs="Grand Hotel" w:ascii="Grand Hotel" w:hAnsi="Grand Hotel"/>
                            <w:sz w:val="28"/>
                            <w:szCs w:val="28"/>
                          </w:rPr>
                          <w:t>2003</w:t>
                        </w:r>
                      </w:hyperlink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Web"/>
                        <w:rPr>
                          <w:rFonts w:ascii="Grand Hotel" w:hAnsi="Grand Hotel" w:cs="Grand Hotel"/>
                          <w:sz w:val="28"/>
                          <w:szCs w:val="28"/>
                        </w:rPr>
                      </w:pPr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  <w:t>Leur plus grand succès restera Unchainez Melody, qui sera repris à de nombreuses repris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rand Hotel" w:hAnsi="Grand Hotel" w:cs="Grand Hotel"/>
                          <w:sz w:val="28"/>
                          <w:szCs w:val="28"/>
                        </w:rPr>
                      </w:pPr>
                      <w:r>
                        <w:rPr>
                          <w:rFonts w:cs="Grand Hotel" w:ascii="Grand Hotel" w:hAnsi="Grand Hote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deus">
    <w:charset w:val="00"/>
    <w:family w:val="auto"/>
    <w:pitch w:val="variable"/>
  </w:font>
  <w:font w:name="Mouse Memoirs">
    <w:charset w:val="00"/>
    <w:family w:val="auto"/>
    <w:pitch w:val="variable"/>
  </w:font>
  <w:font w:name="Sketchy Smiley">
    <w:charset w:val="00"/>
    <w:family w:val="auto"/>
    <w:pitch w:val="variable"/>
  </w:font>
  <w:font w:name="Grand Hot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laclassedemallory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Romain1">
    <w:name w:val="romain1"/>
    <w:basedOn w:val="Policepardfaut"/>
    <w:qFormat/>
    <w:rPr>
      <w:smallCap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fr.wikipedia.org/wiki/XXe_si&#232;cle" TargetMode="External"/><Relationship Id="rId8" Type="http://schemas.openxmlformats.org/officeDocument/2006/relationships/hyperlink" Target="http://fr.wikipedia.org/wiki/XXe_si&#232;cle" TargetMode="External"/><Relationship Id="rId9" Type="http://schemas.openxmlformats.org/officeDocument/2006/relationships/hyperlink" Target="http://fr.wikipedia.org/wiki/Righteous_Brothers" TargetMode="External"/><Relationship Id="rId10" Type="http://schemas.openxmlformats.org/officeDocument/2006/relationships/hyperlink" Target="http://fr.wikipedia.org/wiki/Righteous_Brothers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hyperlink" Target="http://fr.wikipedia.org/wiki/Duo" TargetMode="External"/><Relationship Id="rId15" Type="http://schemas.openxmlformats.org/officeDocument/2006/relationships/hyperlink" Target="http://fr.wikipedia.org/w/index.php?title=Bill_Medley&amp;action=edit&amp;redlink=1" TargetMode="External"/><Relationship Id="rId16" Type="http://schemas.openxmlformats.org/officeDocument/2006/relationships/hyperlink" Target="http://fr.wikipedia.org/w/index.php?title=Bobby_Hatfield&amp;action=edit&amp;redlink=1" TargetMode="External"/><Relationship Id="rId17" Type="http://schemas.openxmlformats.org/officeDocument/2006/relationships/hyperlink" Target="http://fr.wikipedia.org/wiki/1963" TargetMode="External"/><Relationship Id="rId18" Type="http://schemas.openxmlformats.org/officeDocument/2006/relationships/hyperlink" Target="http://fr.wikipedia.org/wiki/1975" TargetMode="External"/><Relationship Id="rId19" Type="http://schemas.openxmlformats.org/officeDocument/2006/relationships/hyperlink" Target="http://fr.wikipedia.org/wiki/2003" TargetMode="External"/><Relationship Id="rId20" Type="http://schemas.openxmlformats.org/officeDocument/2006/relationships/hyperlink" Target="http://fr.wikipedia.org/wiki/Duo" TargetMode="External"/><Relationship Id="rId21" Type="http://schemas.openxmlformats.org/officeDocument/2006/relationships/hyperlink" Target="http://fr.wikipedia.org/w/index.php?title=Bill_Medley&amp;action=edit&amp;redlink=1" TargetMode="External"/><Relationship Id="rId22" Type="http://schemas.openxmlformats.org/officeDocument/2006/relationships/hyperlink" Target="http://fr.wikipedia.org/w/index.php?title=Bobby_Hatfield&amp;action=edit&amp;redlink=1" TargetMode="External"/><Relationship Id="rId23" Type="http://schemas.openxmlformats.org/officeDocument/2006/relationships/hyperlink" Target="http://fr.wikipedia.org/wiki/1963" TargetMode="External"/><Relationship Id="rId24" Type="http://schemas.openxmlformats.org/officeDocument/2006/relationships/hyperlink" Target="http://fr.wikipedia.org/wiki/1975" TargetMode="External"/><Relationship Id="rId25" Type="http://schemas.openxmlformats.org/officeDocument/2006/relationships/hyperlink" Target="http://fr.wikipedia.org/wiki/2003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03:00Z</dcterms:created>
  <dc:creator>Mallo et Thomas</dc:creator>
  <dc:description/>
  <dc:language>en-US</dc:language>
  <cp:lastModifiedBy>Elodie</cp:lastModifiedBy>
  <cp:lastPrinted>2013-02-13T13:47:00Z</cp:lastPrinted>
  <dcterms:modified xsi:type="dcterms:W3CDTF">2013-03-08T15:03:00Z</dcterms:modified>
  <cp:revision>2</cp:revision>
  <dc:subject/>
  <dc:title/>
</cp:coreProperties>
</file>