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VRET DES COMPETENCES MATERNELLE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cole maternelle Dixmont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ETITE SECTION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/>
        <w:tc>
          <w:tcPr>
            <w:tcW w:w="924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ELEVE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: …………………………………………………………………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énom: ………………………………………………………………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de naissance: ……………………………………………………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se:………………………………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ENSEIGNANT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ée scolaire 20 … / 20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SCOLARITE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UTE PETITE SECTI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ée scolaire 20 …/ 20 …: ECOL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4:31:00Z</dcterms:created>
  <dc:creator>Magalie Dumontet</dc:creator>
  <dc:description/>
  <cp:keywords/>
  <dc:language>en-US</dc:language>
  <cp:lastModifiedBy>Magalie Dumontet</cp:lastModifiedBy>
  <dcterms:modified xsi:type="dcterms:W3CDTF">2012-10-25T04:40:00Z</dcterms:modified>
  <cp:revision>1</cp:revision>
  <dc:subject/>
  <dc:title>LIVRET DES COMPETENCES MATERNELLES</dc:title>
</cp:coreProperties>
</file>