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-207010</wp:posOffset>
                </wp:positionV>
                <wp:extent cx="4267200" cy="445135"/>
                <wp:effectExtent l="8255" t="8890" r="8890" b="427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Fineliner Script" w:hAnsi="Fineliner Script" w:eastAsia="Times New Roman" w:cs="Fineliner Script"/>
                                <w:color w:val="auto"/>
                                <w:lang w:val="fr-FR" w:bidi="ar-SA"/>
                              </w:rPr>
                              <w:t>Bilan mathématiques unité 11 – cm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.75pt;margin-top:-16.3pt;width:335.95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Fineliner Script" w:hAnsi="Fineliner Script" w:eastAsia="Times New Roman" w:cs="Fineliner Script"/>
                          <w:color w:val="auto"/>
                          <w:lang w:val="fr-FR" w:bidi="ar-SA"/>
                        </w:rPr>
                        <w:t>Bilan mathématiques unité 11 – cm1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800100" cy="27559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6647815" cy="33337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4" r="-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6645910" cy="733425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  <w:gridCol w:w="1171"/>
      </w:tblGrid>
      <w:tr>
        <w:trPr>
          <w:trHeight w:val="293" w:hRule="atLeast"/>
        </w:trPr>
        <w:tc>
          <w:tcPr>
            <w:tcW w:w="152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1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Associer des nombres décimaux aux repères d’une ligne graduée</w:t>
            </w:r>
          </w:p>
        </w:tc>
        <w:tc>
          <w:tcPr>
            <w:tcW w:w="117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93" w:hRule="atLeast"/>
        </w:trPr>
        <w:tc>
          <w:tcPr>
            <w:tcW w:w="152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2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 xml:space="preserve">Décrire un cercle </w:t>
            </w:r>
          </w:p>
        </w:tc>
        <w:tc>
          <w:tcPr>
            <w:tcW w:w="117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3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Connaître le vocabulaire relatif au cercle et suivre un programme de construction</w:t>
            </w:r>
          </w:p>
        </w:tc>
        <w:tc>
          <w:tcPr>
            <w:tcW w:w="117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4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Lire et compléter un tableau et un diagramme</w:t>
            </w:r>
          </w:p>
        </w:tc>
        <w:tc>
          <w:tcPr>
            <w:tcW w:w="117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5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Estimer la masse d’objets familiers avec la bonne unité (g et multiples du g)</w:t>
            </w:r>
          </w:p>
        </w:tc>
        <w:tc>
          <w:tcPr>
            <w:tcW w:w="117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6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 xml:space="preserve">Comparer des masses et connaître l’utilisation de la balance à plateaux </w:t>
            </w:r>
          </w:p>
        </w:tc>
        <w:tc>
          <w:tcPr>
            <w:tcW w:w="117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595</wp:posOffset>
                </wp:positionH>
                <wp:positionV relativeFrom="paragraph">
                  <wp:posOffset>1597025</wp:posOffset>
                </wp:positionV>
                <wp:extent cx="6731635" cy="355600"/>
                <wp:effectExtent l="8890" t="8255" r="825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1 – Place et trouve des nombres décimaux sur cette ligne gradué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4.85pt;margin-top:125.75pt;width:530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1 – Place et trouve des nombres décimaux sur cette ligne graduée. 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598920" cy="19024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31280" cy="22847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45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595</wp:posOffset>
                </wp:positionH>
                <wp:positionV relativeFrom="paragraph">
                  <wp:posOffset>78740</wp:posOffset>
                </wp:positionV>
                <wp:extent cx="6731635" cy="355600"/>
                <wp:effectExtent l="8890" t="8255" r="825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2/3 – Géométrie sur fich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4.85pt;margin-top:6.2pt;width:530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2/3 – Géométrie sur fiche. 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-1905</wp:posOffset>
                </wp:positionV>
                <wp:extent cx="6731635" cy="344805"/>
                <wp:effectExtent l="8890" t="8890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4 – Lire et compléter un tableau et un diagramm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4.85pt;margin-top:-0.15pt;width:530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4 – Lire et compléter un tableau et un diagramm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élèves de CM1 ont fait une enquête pour connaître les lectures préférées des élèves. Ils ont commencé à réaliser un tableau et un graphique pour présenter les résultats.</w:t>
      </w:r>
    </w:p>
    <w:p>
      <w:pPr>
        <w:pStyle w:val="Normal"/>
        <w:ind w:left="-567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drawing>
          <wp:inline distT="0" distB="0" distL="0" distR="0">
            <wp:extent cx="1908175" cy="17068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drawing>
          <wp:inline distT="0" distB="0" distL="0" distR="0">
            <wp:extent cx="2435225" cy="25844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0025</wp:posOffset>
                </wp:positionH>
                <wp:positionV relativeFrom="paragraph">
                  <wp:posOffset>264795</wp:posOffset>
                </wp:positionV>
                <wp:extent cx="3275965" cy="3708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. Complète le tableau et le diagram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95pt;height:29.2pt;mso-wrap-distance-left:9.05pt;mso-wrap-distance-right:9.05pt;mso-wrap-distance-top:0pt;mso-wrap-distance-bottom:0pt;margin-top:20.8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a. Complète le tableau et le diagram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42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 xml:space="preserve">b. Combien d’élèves préfèrent : </w:t>
      </w:r>
      <w:r>
        <w:rPr>
          <w:rFonts w:cs="Century Gothic" w:ascii="Century Gothic" w:hAnsi="Century Gothic"/>
        </w:rPr>
        <w:t>les contes ? les magazines ?</w:t>
      </w:r>
    </w:p>
    <w:p>
      <w:pPr>
        <w:pStyle w:val="Normal"/>
        <w:ind w:left="-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344920" cy="13531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67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567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4825</wp:posOffset>
                </wp:positionH>
                <wp:positionV relativeFrom="paragraph">
                  <wp:posOffset>175260</wp:posOffset>
                </wp:positionV>
                <wp:extent cx="6731635" cy="525780"/>
                <wp:effectExtent l="8890" t="8255" r="825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5 – Barre les propositions qui te semblent impossibles et donne une mesure qui conviendrai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39.75pt;margin-top:13.8pt;width:530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5 – Barre les propositions qui te semblent impossibles et donne une mesure qui conviendrait.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664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64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64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64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26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874010" cy="20478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26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26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26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26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67055</wp:posOffset>
                </wp:positionH>
                <wp:positionV relativeFrom="paragraph">
                  <wp:posOffset>-629285</wp:posOffset>
                </wp:positionV>
                <wp:extent cx="6731635" cy="338455"/>
                <wp:effectExtent l="8890" t="8255" r="825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6 – Que peut conclure Mesurine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44.65pt;margin-top:-49.55pt;width:530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6 – Que peut conclure Mesurine ?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675890" cy="261810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31280" cy="228473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45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1418" w:gutter="0" w:header="0" w:top="141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neliner Script">
    <w:charset w:val="00"/>
    <w:family w:val="modern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5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3:20:00Z</dcterms:created>
  <dc:creator>TRABICHET</dc:creator>
  <dc:description/>
  <cp:keywords/>
  <dc:language>en-US</dc:language>
  <cp:lastModifiedBy>LEMAUFF</cp:lastModifiedBy>
  <cp:lastPrinted>2013-08-27T12:36:00Z</cp:lastPrinted>
  <dcterms:modified xsi:type="dcterms:W3CDTF">2013-08-27T10:45:00Z</dcterms:modified>
  <cp:revision>21</cp:revision>
  <dc:subject/>
  <dc:title/>
</cp:coreProperties>
</file>