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A l’école Georges Brassens, sur les 216 élèves, 79 enfants mangent régulièrement à la cantine le midi.</w:t>
      </w:r>
    </w:p>
    <w:p>
      <w:pPr>
        <w:pStyle w:val="Corpsdetexte2"/>
        <w:rPr/>
      </w:pPr>
      <w:r>
        <w:rPr/>
        <w:t>- Combien d’élèves rentrent chez eux pour déjeuner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’élèves rentrant à midi :</w:t>
        <w:tab/>
        <w:t xml:space="preserve"> 216 – 79 = 137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137 élèves rentrent chez eux pour déjeuner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Des cyclistes roulent pendant 3 heures et parcourent 63 kilomètres. Lorsqu’ils arrivent à destination, il est 18h30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sont-ils parti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Heure du départ :</w:t>
        <w:tab/>
        <w:tab/>
        <w:t xml:space="preserve"> 18h30min – 3h00 = 15h3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es cyclistes sont partis à 15h30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A la boulangerie, Mme Durand achète 2 baguettes pour 1 euro et 80 centimes. Elle paie avec un billet de 5 euro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la boulangère doit-elle lui rendr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ontant des achats :</w:t>
        <w:tab/>
        <w:tab/>
        <w:t xml:space="preserve"> 1 euro 80 cts x 2 = 3 euros 60 cts  /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onnaie à rendre  :</w:t>
        <w:tab/>
        <w:t xml:space="preserve"> 5 euros – 3 euros 60 cts = 1 euro et 40 cts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a boulangère doit lui rendre 1 euro et 40 cts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e stade de France peut accueillir 85 000 spectateurs. 64 750 places ont déjà été vendu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reste-t-il de places à vendr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places invendues :</w:t>
        <w:tab/>
        <w:t xml:space="preserve"> 85 000 – 64 750 = 20 25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Il reste 20 250 places à vendre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La maman de Lucie a commencé hier un énorme livre de 726 pages qui a coûté 27 euros. Ce matin après une nouvelle heure de lecture, elle en a déjà lu 138 pages.</w:t>
      </w:r>
    </w:p>
    <w:p>
      <w:pPr>
        <w:pStyle w:val="Corpsdetexte2"/>
        <w:rPr/>
      </w:pPr>
      <w:r>
        <w:rPr/>
        <w:t>- Combien de pages lui reste-t-il à lir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pages restantes :</w:t>
        <w:tab/>
        <w:tab/>
        <w:t xml:space="preserve"> 726 – 138 = 588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Il lui reste 588 pages à lire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Un chauffeur routier va de Paris à Marseille, distante de 780 kilomètres. Il part le matin de Paris et effectue un premier arrêt après 2 heures et demie de route. Il a déjà parcouru 200 kilomètres. Il s’arrête à nouveau 2 fois avant d’arriver à destination à 20h30. Il a calculé que son voyage avait duré 12 h et 15 minutes.</w:t>
      </w:r>
    </w:p>
    <w:p>
      <w:pPr>
        <w:pStyle w:val="Corpsdetexte2"/>
        <w:rPr/>
      </w:pPr>
      <w:r>
        <w:rPr/>
        <w:t>- Combien de kilomètres lui restait-il à parcourir après son premier arrêt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kilomètres restants :</w:t>
        <w:tab/>
        <w:t xml:space="preserve"> 780 – 200 = 58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Il lui restait 580 kilomètres à parcourir après le premier arrêt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>- A quelle heure est-il parti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Heure du départ : </w:t>
        <w:tab/>
        <w:t>20h30min – 12h15min = 8h15min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Il est parti à 8 h15. (8 heures et quart)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Le papa d’Estelle mesure 1 m 88 cm, c’est-à-dire 63 cm de plus que sa petite fill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taille d’Estell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aille d’Estelle :</w:t>
        <w:tab/>
        <w:t xml:space="preserve"> 1 m 88 cm – 0 m 63 cm = 1 m 25 cm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Estelle mesure 1 m 25 c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53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1T06:59:00Z</dcterms:modified>
  <cp:revision>3</cp:revision>
  <dc:subject/>
  <dc:title>Problèmes 03</dc:title>
</cp:coreProperties>
</file>