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641350</wp:posOffset>
                </wp:positionV>
                <wp:extent cx="1049020" cy="1039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81.85pt;mso-wrap-distance-left:9.05pt;mso-wrap-distance-right:9.05pt;mso-wrap-distance-top:3.6pt;mso-wrap-distance-bottom:3.6pt;margin-top:50.5pt;mso-position-vertical-relative:text;margin-left:1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641350</wp:posOffset>
                </wp:positionV>
                <wp:extent cx="1153795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76pt;mso-wrap-distance-left:9.05pt;mso-wrap-distance-right:9.05pt;mso-wrap-distance-top:3.6pt;mso-wrap-distance-bottom:3.6pt;margin-top:50.5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619125</wp:posOffset>
                </wp:positionV>
                <wp:extent cx="1049020" cy="1039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81.85pt;mso-wrap-distance-left:9.05pt;mso-wrap-distance-right:9.05pt;mso-wrap-distance-top:3.6pt;mso-wrap-distance-bottom:3.6pt;margin-top:48.75pt;mso-position-vertical-relative:text;margin-left:1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676275</wp:posOffset>
                </wp:positionV>
                <wp:extent cx="1049020" cy="1039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6pt;height:81.85pt;mso-wrap-distance-left:9.05pt;mso-wrap-distance-right:9.05pt;mso-wrap-distance-top:3.6pt;mso-wrap-distance-bottom:3.6pt;margin-top:53.25pt;mso-position-vertical-relative:text;margin-left:34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29005</wp:posOffset>
                </wp:positionH>
                <wp:positionV relativeFrom="paragraph">
                  <wp:posOffset>567690</wp:posOffset>
                </wp:positionV>
                <wp:extent cx="2219325" cy="1357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106.9pt;mso-wrap-distance-left:9.05pt;mso-wrap-distance-right:9.05pt;mso-wrap-distance-top:3.6pt;mso-wrap-distance-bottom:3.6pt;margin-top:44.7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148455</wp:posOffset>
                </wp:positionH>
                <wp:positionV relativeFrom="paragraph">
                  <wp:posOffset>567690</wp:posOffset>
                </wp:positionV>
                <wp:extent cx="1962150" cy="1237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97.45pt;mso-wrap-distance-left:9.05pt;mso-wrap-distance-right:9.05pt;mso-wrap-distance-top:3.6pt;mso-wrap-distance-bottom:3.6pt;margin-top:44.7pt;mso-position-vertical-relative:text;margin-left:3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1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228215" cy="2160905"/>
            <wp:effectExtent l="0" t="0" r="0" b="0"/>
            <wp:docPr id="1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597535</wp:posOffset>
                </wp:positionV>
                <wp:extent cx="2219325" cy="1357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106.9pt;mso-wrap-distance-left:9.05pt;mso-wrap-distance-right:9.05pt;mso-wrap-distance-top:3.6pt;mso-wrap-distance-bottom:3.6pt;margin-top:47.05pt;mso-position-vertical-relative:text;margin-left: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100830</wp:posOffset>
                </wp:positionH>
                <wp:positionV relativeFrom="paragraph">
                  <wp:posOffset>597535</wp:posOffset>
                </wp:positionV>
                <wp:extent cx="2219325" cy="13576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20"/>
                                <w:szCs w:val="120"/>
                              </w:rPr>
                              <w:t>-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106.9pt;mso-wrap-distance-left:9.05pt;mso-wrap-distance-right:9.05pt;mso-wrap-distance-top:3.6pt;mso-wrap-distance-bottom:3.6pt;margin-top:47.05pt;mso-position-vertical-relative:text;margin-left:3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20"/>
                          <w:szCs w:val="120"/>
                        </w:rPr>
                        <w:t>-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701665</wp:posOffset>
                </wp:positionH>
                <wp:positionV relativeFrom="paragraph">
                  <wp:posOffset>935990</wp:posOffset>
                </wp:positionV>
                <wp:extent cx="3552190" cy="1824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color w:val="FF0000"/>
                                <w:sz w:val="2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3.65pt;mso-wrap-distance-left:9.05pt;mso-wrap-distance-right:9.05pt;mso-wrap-distance-top:3.6pt;mso-wrap-distance-bottom:3.6pt;margin-top:73.7pt;mso-position-vertical-relative:text;margin-left:44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color w:val="FF0000"/>
                          <w:sz w:val="2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13:00Z</dcterms:created>
  <dc:creator>Severine Walker</dc:creator>
  <dc:description/>
  <cp:keywords/>
  <dc:language>en-US</dc:language>
  <cp:lastModifiedBy>Severine Walker</cp:lastModifiedBy>
  <dcterms:modified xsi:type="dcterms:W3CDTF">2017-12-15T07:01:00Z</dcterms:modified>
  <cp:revision>6</cp:revision>
  <dc:subject/>
  <dc:title/>
</cp:coreProperties>
</file>