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51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171450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villejuiftriathlon.fr</w:t>
        </w:r>
      </w:hyperlink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ab/>
        <w:tab/>
        <w:t xml:space="preserve">   </w:t>
      </w:r>
      <w:r>
        <w:rPr>
          <w:b/>
          <w:bCs/>
          <w:sz w:val="22"/>
          <w:szCs w:val="22"/>
        </w:rPr>
        <w:t xml:space="preserve">FICHE </w:t>
      </w:r>
      <w:r>
        <w:rPr>
          <w:b/>
          <w:sz w:val="22"/>
          <w:szCs w:val="22"/>
        </w:rPr>
        <w:t>D'ADHESIO</w:t>
      </w:r>
      <w:r>
        <w:rPr>
          <w:b/>
          <w:bCs/>
          <w:sz w:val="22"/>
          <w:szCs w:val="22"/>
        </w:rPr>
        <w:t xml:space="preserve">N </w:t>
      </w:r>
      <w:r>
        <w:rPr>
          <w:b/>
          <w:sz w:val="22"/>
          <w:szCs w:val="22"/>
        </w:rPr>
        <w:t>2015/201</w:t>
      </w:r>
      <w:r>
        <w:rPr>
          <w:b/>
          <w:bCs/>
          <w:sz w:val="22"/>
          <w:szCs w:val="22"/>
        </w:rPr>
        <w:t>6</w:t>
      </w:r>
    </w:p>
    <w:p>
      <w:pPr>
        <w:pStyle w:val="Default"/>
        <w:spacing w:lineRule="atLeast" w:line="251"/>
        <w:jc w:val="both"/>
        <w:rPr>
          <w:sz w:val="22"/>
          <w:szCs w:val="22"/>
        </w:rPr>
      </w:pPr>
      <w:r>
        <w:rPr>
          <w:sz w:val="22"/>
          <w:szCs w:val="22"/>
        </w:rPr>
        <w:t>diags23@hotmail.f</w:t>
      </w:r>
      <w:r>
        <w:rPr>
          <w:bCs/>
          <w:color w:val="000000"/>
          <w:sz w:val="20"/>
          <w:szCs w:val="20"/>
        </w:rPr>
        <w:t>r</w:t>
      </w:r>
      <w:r>
        <w:rPr>
          <w:b/>
          <w:bCs/>
          <w:color w:val="0000FF"/>
          <w:sz w:val="20"/>
          <w:szCs w:val="20"/>
        </w:rPr>
        <w:t xml:space="preserve"> </w:t>
      </w:r>
    </w:p>
    <w:p>
      <w:pPr>
        <w:pStyle w:val="CM2"/>
        <w:spacing w:before="0" w:after="195"/>
        <w:jc w:val="both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   </w:t>
      </w:r>
      <w:r>
        <w:rPr>
          <w:rFonts w:cs="Calibri"/>
          <w:b/>
          <w:bCs/>
          <w:color w:val="000000"/>
          <w:sz w:val="20"/>
          <w:szCs w:val="20"/>
        </w:rPr>
        <w:t xml:space="preserve">06.80.10.03.78 </w:t>
      </w:r>
    </w:p>
    <w:p>
      <w:pPr>
        <w:pStyle w:val="Default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6595</wp:posOffset>
                </wp:positionH>
                <wp:positionV relativeFrom="page">
                  <wp:posOffset>1163955</wp:posOffset>
                </wp:positionV>
                <wp:extent cx="6099810" cy="7041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04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2371"/>
                              <w:gridCol w:w="2624"/>
                              <w:gridCol w:w="3046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om / Prénom du licencié : 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ate / Lieu de naissance : 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ationalité / Email : 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ofession / Etablissement scolaire et classe :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dresse :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Groupe sanguin :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uméro de licence si déjà licencié(e) à la F.F.TRI dans précédent club, ou dans autre(s) Fédération(s) à préciser :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Personne à    prévenir     en cas d'accident 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Nom / Prénom : 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Adresse :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Téléphone domicile / portable: 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54.45pt;mso-wrap-distance-left:9.05pt;mso-wrap-distance-right:9.05pt;mso-wrap-distance-top:0pt;mso-wrap-distance-bottom:0pt;margin-top:91.65pt;mso-position-vertical-relative:page;margin-left:54.8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06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5"/>
                        <w:gridCol w:w="2371"/>
                        <w:gridCol w:w="2624"/>
                        <w:gridCol w:w="3046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om / Prénom du licencié : 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ate / Lieu de naissance : 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ationalité / Email : 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ofession / Etablissement scolaire et classe :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dresse :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roupe sanguin :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uméro de licence si déjà licencié(e) à la F.F.TRI dans précédent club, ou dans autre(s) Fédération(s) à préciser :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ersonne à    prévenir     en cas d'accident 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om / Prénom : 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Adresse :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Téléphone domicile / portable: 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tLeast" w:line="2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Default"/>
        <w:spacing w:lineRule="atLeast" w:line="2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Default"/>
        <w:spacing w:lineRule="atLeast" w:line="2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Default"/>
        <w:spacing w:lineRule="atLeast" w:line="2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Default"/>
        <w:spacing w:lineRule="atLeast" w:line="2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Default"/>
        <w:spacing w:lineRule="atLeast" w:line="2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Default"/>
        <w:spacing w:lineRule="atLeast" w:line="2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Default"/>
        <w:spacing w:lineRule="atLeast" w:line="2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Default"/>
        <w:spacing w:lineRule="atLeast" w:line="208"/>
        <w:ind w:left="165" w:right="9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Default"/>
        <w:spacing w:lineRule="atLeast" w:line="208"/>
        <w:ind w:left="165" w:right="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tLeast" w:line="208"/>
        <w:ind w:left="165" w:right="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tLeast" w:line="208"/>
        <w:ind w:left="165" w:right="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tLeast" w:line="208"/>
        <w:ind w:left="165" w:right="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tLeast" w:line="208"/>
        <w:ind w:left="165" w:right="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tLeast" w:line="208"/>
        <w:ind w:left="165" w:right="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tLeast" w:line="208"/>
        <w:ind w:left="165" w:right="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tLeast" w:line="208"/>
        <w:ind w:left="165" w:right="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tLeast" w:line="208"/>
        <w:ind w:left="165" w:right="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tLeast" w:line="208"/>
        <w:ind w:left="165" w:right="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tLeast" w:line="208"/>
        <w:ind w:left="165" w:right="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tLeast" w:line="208"/>
        <w:ind w:left="165" w:right="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tLeast" w:line="208"/>
        <w:ind w:left="165" w:right="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CM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6595</wp:posOffset>
                </wp:positionH>
                <wp:positionV relativeFrom="page">
                  <wp:posOffset>4987925</wp:posOffset>
                </wp:positionV>
                <wp:extent cx="6099810" cy="2991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3364"/>
                              <w:gridCol w:w="5081"/>
                              <w:gridCol w:w="589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atégories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arif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Jeune jusqu’à Minime (2001) :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0 € -&gt; 85€ si licencié en club de natation la même sais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det (2000) jusqu’à Vétéran :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 € -&gt; 105€ si licencié en club de natation la même sais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aiement possible en maximum 3 chèques remis à l’inscription, à déposer à 1 mois d’intervalle, sans omettre de préciser au dos des chèques, la date de dépôt souhaitée.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hèques vacances accepté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35.55pt;mso-wrap-distance-left:9.05pt;mso-wrap-distance-right:9.05pt;mso-wrap-distance-top:0pt;mso-wrap-distance-bottom:0pt;margin-top:392.75pt;mso-position-vertical-relative:page;margin-left:54.8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3364"/>
                        <w:gridCol w:w="5081"/>
                        <w:gridCol w:w="589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atégories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arifs 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Jeune jusqu’à Minime (2001) :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0 € -&gt; 85€ si licencié en club de natation la même saison.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det (2000) jusqu’à Vétéran :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 € -&gt; 105€ si licencié en club de natation la même saison.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aiement possible en maximum 3 chèques remis à l’inscription, à déposer à 1 mois d’intervalle, sans omettre de préciser au dos des chèques, la date de dépôt souhaitée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hèques vacances acceptés.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CM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CM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CM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CM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CM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CM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Default"/>
        <w:spacing w:lineRule="atLeast" w:line="2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  <w:t>Autorisation parentale 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e soussigné(e), ……………………………………………..………, autorise mon enfant à pratiquer </w:t>
      </w:r>
      <w:r>
        <w:rPr>
          <w:rFonts w:cs="Times New Roman" w:ascii="Times New Roman" w:hAnsi="Times New Roman"/>
          <w:sz w:val="22"/>
          <w:szCs w:val="22"/>
        </w:rPr>
        <w:t xml:space="preserve">le triathlon au sein du V ATHLON. </w:t>
      </w:r>
    </w:p>
    <w:p>
      <w:pPr>
        <w:pStyle w:val="CM2"/>
        <w:numPr>
          <w:ilvl w:val="0"/>
          <w:numId w:val="1"/>
        </w:numPr>
        <w:spacing w:lineRule="atLeast" w:line="208" w:before="0" w:after="1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’autorise le club V ATHLON à faire donner tous les soins médicaux et chirurgicau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écessaires à mon enfant en cas d’accident ou maladie après consultation d’un praticien ou les services d’urgences. </w:t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Signature du ou des parents :</w:t>
      </w:r>
    </w:p>
    <w:p>
      <w:pPr>
        <w:pStyle w:val="CM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Default"/>
        <w:spacing w:lineRule="atLeast" w:line="208"/>
        <w:ind w:left="165" w:right="9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  J’autorise la prise de vue et  publication d’images sur laquelle mon enfant apparait sur différents supports (écrit, électronique, audio-visuel), sans limitation de durée. Je reconnais également que les utilisations ne peuvent porter atteinte à sa vie privée et ne sont pas de nature à lui nuire ni à causer un quelconque préjudice. </w:t>
      </w:r>
    </w:p>
    <w:p>
      <w:pPr>
        <w:pStyle w:val="CM3"/>
        <w:spacing w:lineRule="atLeast" w:line="208" w:before="0" w:after="440"/>
        <w:ind w:left="5250" w:firstLine="51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Signature du ou des parents :</w:t>
      </w:r>
    </w:p>
    <w:p>
      <w:pPr>
        <w:pStyle w:val="CM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Athlète :</w:t>
      </w:r>
      <w:r>
        <w:rPr>
          <w:rFonts w:cs="Times New Roman" w:ascii="Times New Roman" w:hAnsi="Times New Roman"/>
          <w:sz w:val="22"/>
          <w:szCs w:val="22"/>
        </w:rPr>
        <w:t xml:space="preserve"> Je certifie avoir pris connaissance du règlement intérieur du club, figurant sur le site : </w:t>
      </w:r>
      <w:r>
        <w:rPr>
          <w:rFonts w:cs="Times New Roman" w:ascii="Times New Roman" w:hAnsi="Times New Roman"/>
          <w:color w:val="0000FF"/>
          <w:sz w:val="22"/>
          <w:szCs w:val="22"/>
          <w:u w:val="single"/>
        </w:rPr>
        <w:t>villejuiftriathlon.fr</w:t>
      </w:r>
      <w:r>
        <w:rPr>
          <w:rFonts w:cs="Times New Roman" w:ascii="Times New Roman" w:hAnsi="Times New Roman"/>
          <w:color w:val="000000"/>
          <w:sz w:val="22"/>
          <w:szCs w:val="22"/>
        </w:rPr>
        <w:t>,    et m’y soumettrai, pendant toute la saison.</w:t>
      </w:r>
    </w:p>
    <w:p>
      <w:pPr>
        <w:pStyle w:val="CM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u w:val="single"/>
        </w:rPr>
        <w:t>Signature du licencié, et parent(s) :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spacing w:before="0" w:after="11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Pièces à joindr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1395</wp:posOffset>
                </wp:positionH>
                <wp:positionV relativeFrom="page">
                  <wp:posOffset>9286240</wp:posOffset>
                </wp:positionV>
                <wp:extent cx="6233795" cy="1449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8445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8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revet de natation de 50m pour les nouveaux adhérents jeunes jusqu’à la catégorie Minime ou photocopie de la licence de natation de la saison 2015/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Une photo pour les nouveaux adhérent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Règlement par chèque(s) à l’ordre de V ATHLO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ertificat médical de moins de 3 mois, de non contre-indication à la pratique du triathlon en compétition ou en loisi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Formulaire de demande de licence et d’assurance joints.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114.1pt;mso-wrap-distance-left:9.05pt;mso-wrap-distance-right:9.05pt;mso-wrap-distance-top:0pt;mso-wrap-distance-bottom:0pt;margin-top:731.2pt;mso-position-vertical-relative:page;margin-left:78.8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8445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4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Default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844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revet de natation de 50m pour les nouveaux adhérents jeunes jusqu’à la catégorie Minime ou photocopie de la licence de natation de la saison 2015/2016.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57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4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Une photo pour les nouveaux adhérents. 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57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4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èglement par chèque(s) à l’ordre de V ATHLON. 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57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ertificat médical de moins de 3 mois, de non contre-indication à la pratique du triathlon en compétition ou en loisirs.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57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4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Formulaire de demande de licence et d’assurance joints.                   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73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llejuiftriathlon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2:02:00Z</dcterms:created>
  <dc:creator>Autruis</dc:creator>
  <dc:description/>
  <cp:keywords/>
  <dc:language>en-US</dc:language>
  <cp:lastModifiedBy>Séverine</cp:lastModifiedBy>
  <dcterms:modified xsi:type="dcterms:W3CDTF">2015-08-28T22:13:00Z</dcterms:modified>
  <cp:revision>7</cp:revision>
  <dc:subject/>
  <dc:title>Microsoft Word - Fiche adhésion_V_ATHLON</dc:title>
</cp:coreProperties>
</file>