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h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h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h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15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540"/>
                              <w:gridCol w:w="234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20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540"/>
                        <w:gridCol w:w="2340"/>
                        <w:gridCol w:w="24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4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10-05-10T19:04:00Z</dcterms:modified>
  <cp:revision>2</cp:revision>
  <dc:subject/>
  <dc:title>A</dc:title>
</cp:coreProperties>
</file>