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-41910</wp:posOffset>
                </wp:positionV>
                <wp:extent cx="2275840" cy="33331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ite trois périodes de l’Histo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Préhistoire ; Antiquité ;     Moyen Age ; Temps Modernes ; Epoque Contempor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-3.3pt;mso-position-vertical-relative:text;margin-left:1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ite trois périodes de l’Histoire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Préhistoire ; Antiquité ;     Moyen Age ; Temps Modernes ; Epoque Contempor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030</wp:posOffset>
                </wp:positionH>
                <wp:positionV relativeFrom="paragraph">
                  <wp:posOffset>-41910</wp:posOffset>
                </wp:positionV>
                <wp:extent cx="2275840" cy="3333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el est         notre ancêtre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L’homo sapiens sapiens appelé aussi homme de Cro-mag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-3.3pt;mso-position-vertical-relative:text;margin-left:3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el est         notre ancêtre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L’homo sapiens sapiens appelé aussi homme de Cro-mag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7905</wp:posOffset>
                </wp:positionH>
                <wp:positionV relativeFrom="paragraph">
                  <wp:posOffset>-41910</wp:posOffset>
                </wp:positionV>
                <wp:extent cx="2275840" cy="3333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el homme apprend à maitriser le feu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L’homo erec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-3.3pt;mso-position-vertical-relative:text;margin-left:58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el homme apprend à maitriser le feu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L’homo erec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1910</wp:posOffset>
                </wp:positionV>
                <wp:extent cx="2275840" cy="3333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’est ce qu’un archéologue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Personne qui fait des fouilles pour connaitre le pas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-3.3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’est ce qu’un archéologue ?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Personne qui fait des fouilles pour connaitre le passé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680</wp:posOffset>
                </wp:positionH>
                <wp:positionV relativeFrom="paragraph">
                  <wp:posOffset>81915</wp:posOffset>
                </wp:positionV>
                <wp:extent cx="2275840" cy="33331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ropose une grotte préhistorique célèbre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 : Lascaux, Tautavel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6.45pt;mso-position-vertical-relative:text;margin-left:1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ropose une grotte préhistorique célèbre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 : Lascaux, Tautavel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9030</wp:posOffset>
                </wp:positionH>
                <wp:positionV relativeFrom="paragraph">
                  <wp:posOffset>81915</wp:posOffset>
                </wp:positionV>
                <wp:extent cx="2275840" cy="3333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Propose deux animaux qui vivaient          à l’époque préhistoriq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 : Mammouth ; Bison ; Cheval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6.45pt;mso-position-vertical-relative:text;margin-left:3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Propose deux animaux qui vivaient          à l’époque préhistorique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 : Mammouth ; Bison ; Cheva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7905</wp:posOffset>
                </wp:positionH>
                <wp:positionV relativeFrom="paragraph">
                  <wp:posOffset>81915</wp:posOffset>
                </wp:positionV>
                <wp:extent cx="2275840" cy="3333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and commence l’Histoire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Avec l’invention de l’écri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6.45pt;mso-position-vertical-relative:text;margin-left:58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and commence l’Histoire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Avec l’invention de l’écrit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81915</wp:posOffset>
                </wp:positionV>
                <wp:extent cx="2275840" cy="3333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elles sont        les deux grandes périodes préhistoriques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 : Paléolithique et Néolithiq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6.4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elles sont        les deux grandes périodes préhistoriques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 : Paléolithique et Néolithiq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9680</wp:posOffset>
                </wp:positionH>
                <wp:positionV relativeFrom="paragraph">
                  <wp:posOffset>-41910</wp:posOffset>
                </wp:positionV>
                <wp:extent cx="2275840" cy="333311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omment s’appelle  le chef Gaulois      à l’époque           de l’Antiquité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 : Vercingétori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-3.3pt;mso-position-vertical-relative:text;margin-left:1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omment s’appelle  le chef Gaulois      à l’époque           de l’Antiquité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 : Vercingétori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9030</wp:posOffset>
                </wp:positionH>
                <wp:positionV relativeFrom="paragraph">
                  <wp:posOffset>-41910</wp:posOffset>
                </wp:positionV>
                <wp:extent cx="2275840" cy="33331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omment s’appelle  le chef romain       à l’époque           de l’Antiquité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 : Jules Cés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-3.3pt;mso-position-vertical-relative:text;margin-left:3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omment s’appelle  le chef romain       à l’époque           de l’Antiquité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 : Jules Cés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7905</wp:posOffset>
                </wp:positionH>
                <wp:positionV relativeFrom="paragraph">
                  <wp:posOffset>-41910</wp:posOffset>
                </wp:positionV>
                <wp:extent cx="2275840" cy="33331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Cite deux bâtiments romai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Théâtre ; Thermes ; Arènes ; Pont ; Aqueducs ; Arcs de  triomphe ; Te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-3.3pt;mso-position-vertical-relative:text;margin-left:58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Cite deux bâtiments romain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Théâtre ; Thermes ; Arènes ; Pont ; Aqueducs ; Arcs de  triomphe ; Te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-41910</wp:posOffset>
                </wp:positionV>
                <wp:extent cx="2275840" cy="33331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e se passe-t-il    à Alésia             en 52 avant JC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J César remporte la bataille et conquit la Ga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-3.3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e se passe-t-il    à Alésia             en 52 avant JC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J César remporte la bataille et conquit la Ga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9680</wp:posOffset>
                </wp:positionH>
                <wp:positionV relativeFrom="paragraph">
                  <wp:posOffset>81915</wp:posOffset>
                </wp:positionV>
                <wp:extent cx="2275840" cy="33331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e signifie « peuple nomade 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 : Peuple qui n’a pas de lieu d’habitation fixe. Il se déplace tout le temps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6.45pt;mso-position-vertical-relative:text;margin-left:1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e signifie « peuple nomade 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 : Peuple qui n’a pas de lieu d’habitation fixe. Il se déplace tout le temps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9030</wp:posOffset>
                </wp:positionH>
                <wp:positionV relativeFrom="paragraph">
                  <wp:posOffset>81915</wp:posOffset>
                </wp:positionV>
                <wp:extent cx="2275840" cy="33331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’est ce que        la romanisation        de la Gaule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Les Gaulois adoptent le mode de vie des Roma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6.45pt;mso-position-vertical-relative:text;margin-left:3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’est ce que        la romanisation        de la Gaule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Les Gaulois adoptent le mode de vie des Romains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7905</wp:posOffset>
                </wp:positionH>
                <wp:positionV relativeFrom="paragraph">
                  <wp:posOffset>81915</wp:posOffset>
                </wp:positionV>
                <wp:extent cx="2275840" cy="33331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omment s’appellent les habitants          de la Gaule dans l’Antiquité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 : Les Gaul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6.45pt;mso-position-vertical-relative:text;margin-left:58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omment s’appellent les habitants          de la Gaule dans l’Antiquité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 : Les Gaul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81915</wp:posOffset>
                </wp:positionV>
                <wp:extent cx="2275840" cy="33331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’est ce         qu’un oppidum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Ville fortifiée à l’époque          des Gaul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6.4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’est ce         qu’un oppidum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Ville fortifiée à l’époque          des Gaul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7780</wp:posOffset>
                </wp:positionH>
                <wp:positionV relativeFrom="paragraph">
                  <wp:posOffset>-107315</wp:posOffset>
                </wp:positionV>
                <wp:extent cx="2275840" cy="33331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elle dynastie      a succédé          aux Mérovingiens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Les Carolingien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-8.45pt;mso-position-vertical-relative:text;margin-left:20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elle dynastie      a succédé          aux Mérovingiens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Les Carolingien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7130</wp:posOffset>
                </wp:positionH>
                <wp:positionV relativeFrom="paragraph">
                  <wp:posOffset>-107315</wp:posOffset>
                </wp:positionV>
                <wp:extent cx="2275840" cy="33331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e se passe-t-il en 800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Charlemagne devient empere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-8.45pt;mso-position-vertical-relative:text;margin-left:39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e se passe-t-il en 800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Charlemagne devient empereur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6005</wp:posOffset>
                </wp:positionH>
                <wp:positionV relativeFrom="paragraph">
                  <wp:posOffset>-107315</wp:posOffset>
                </wp:positionV>
                <wp:extent cx="2275840" cy="33331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’est ce que l’adoubemen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 : Cérémonie où l’homme             devient cheva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-8.45pt;mso-position-vertical-relative:text;margin-left:5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’est ce que l’adoubement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 : Cérémonie où l’homme             devient cheva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-107315</wp:posOffset>
                </wp:positionV>
                <wp:extent cx="2275840" cy="33331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i a été le premier roi de France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 : Clovi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-8.4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i a été le premier roi de France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 : Clovis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7780</wp:posOffset>
                </wp:positionH>
                <wp:positionV relativeFrom="paragraph">
                  <wp:posOffset>81915</wp:posOffset>
                </wp:positionV>
                <wp:extent cx="2275840" cy="333311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i sont         Hugues Capet ; Philippe Auguste ; Louis IX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Rois capétien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6.45pt;mso-position-vertical-relative:text;margin-left:20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i sont         Hugues Capet ; Philippe Auguste ; Louis IX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Rois capétien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7130</wp:posOffset>
                </wp:positionH>
                <wp:positionV relativeFrom="paragraph">
                  <wp:posOffset>81915</wp:posOffset>
                </wp:positionV>
                <wp:extent cx="2275840" cy="33331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i assure l’enseignement       au Moyen Age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Les religie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6.45pt;mso-position-vertical-relative:text;margin-left:39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i assure l’enseignement       au Moyen Age ?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Les religieux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6005</wp:posOffset>
                </wp:positionH>
                <wp:positionV relativeFrom="paragraph">
                  <wp:posOffset>81915</wp:posOffset>
                </wp:positionV>
                <wp:extent cx="2275840" cy="33331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’est ce         qu’un chevalier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Personne qui combat à chev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6.45pt;mso-position-vertical-relative:text;margin-left:5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’est ce         qu’un chevalier ?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Personne qui combat à chev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</wp:posOffset>
                </wp:positionH>
                <wp:positionV relativeFrom="paragraph">
                  <wp:posOffset>81915</wp:posOffset>
                </wp:positionV>
                <wp:extent cx="2275840" cy="33331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elles sont       les catégories       de personnes        de la société       au Moyen Age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Clergé ; Seigneurs ; Chevaliers et pays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 : Clovi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6.4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elles sont       les catégories       de personnes        de la société       au Moyen Age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Clergé ; Seigneurs ; Chevaliers et paysans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 : Clovis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9:00Z</dcterms:created>
  <dc:creator>Your User Name</dc:creator>
  <dc:description/>
  <cp:keywords/>
  <dc:language>en-US</dc:language>
  <cp:lastModifiedBy>Your User Name</cp:lastModifiedBy>
  <dcterms:modified xsi:type="dcterms:W3CDTF">2014-03-09T15:36:00Z</dcterms:modified>
  <cp:revision>12</cp:revision>
  <dc:subject/>
  <dc:title/>
</cp:coreProperties>
</file>