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joueur de flûte de Hamelin</w:t>
      </w:r>
      <w:r>
        <w:rPr>
          <w:u w:val="none"/>
        </w:rPr>
        <w:tab/>
      </w:r>
      <w:r>
        <w:rPr>
          <w:i/>
          <w:iCs/>
          <w:u w:val="none"/>
        </w:rPr>
        <w:t>Samivel (Castor Poche Flammarion)</w:t>
      </w:r>
    </w:p>
    <w:p>
      <w:pPr>
        <w:pStyle w:val="Normal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1. Hamelin est entourée de muraille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our protéger les habitations du ven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our empêcher les brigands d’y pénétrer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arce que les Hamelinois n’aiment pas qu’on les voi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Le maître d’école s’appell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Frédéric Krobs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ître Godfried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Peter Cornéli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3. Pourquoi les Hamelinois n’ont-ils pas réveillonné dans la nuit du 24 décembre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arce que les rats ont tout dévoré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arce qu’ils ne savaient pas que c’était le 24 décembr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arce qu’ils n’avaient que des fèves à manger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Celui qu’on appelle « l’Autre » est arrivé à Hamelin pa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la Grande Porte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la Vieille Porte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la Porte Neu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5. Pour celui qui débarrasserait Hamelin des rats, le bourgmestre a promis une récompense d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10 florins.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50 florins.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100 flori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Selon toi, qui est le bourgmestr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Le maire.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le prêtre.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le seigne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7. Qu’est-ce qui a le plus de valeur ?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Les kreutzers.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Les flori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8. Quand il s’est mis à jouer, les rats ont suivi le joueur de flûte e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se sont enfuis dans la forêt loin de Hamelin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se sont jetés dans le Weser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e sont jetés du haut de la muraille de Hameli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Les Hamelinois ont été punis par le joueur de flûte ca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ils mangeaient trop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ils n’aimaient pas sa musiqu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le bourgmestre n’a pas tenu sa parole au sujet de la récompen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Pour se venger, le joueur de flû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a enlevé tous les enfants de Hamelin pour toujours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a fait revenir des rats dans la vill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a tué le bourgmestre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5240</wp:posOffset>
                </wp:positionV>
                <wp:extent cx="466915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5"/>
                              <w:gridCol w:w="431"/>
                              <w:gridCol w:w="432"/>
                              <w:gridCol w:w="431"/>
                              <w:gridCol w:w="432"/>
                              <w:gridCol w:w="431"/>
                              <w:gridCol w:w="432"/>
                              <w:gridCol w:w="431"/>
                              <w:gridCol w:w="432"/>
                              <w:gridCol w:w="431"/>
                              <w:gridCol w:w="432"/>
                              <w:gridCol w:w="188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54.8pt;mso-wrap-distance-left:7.05pt;mso-wrap-distance-right:7.05pt;mso-wrap-distance-top:0pt;mso-wrap-distance-bottom:0pt;margin-top:1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5"/>
                        <w:gridCol w:w="431"/>
                        <w:gridCol w:w="432"/>
                        <w:gridCol w:w="431"/>
                        <w:gridCol w:w="432"/>
                        <w:gridCol w:w="431"/>
                        <w:gridCol w:w="432"/>
                        <w:gridCol w:w="431"/>
                        <w:gridCol w:w="432"/>
                        <w:gridCol w:w="431"/>
                        <w:gridCol w:w="432"/>
                        <w:gridCol w:w="188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estion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 joueur de flûte de Hamelin</w:t>
      </w:r>
      <w:r>
        <w:rPr>
          <w:u w:val="none"/>
        </w:rPr>
        <w:tab/>
      </w:r>
      <w:r>
        <w:rPr>
          <w:i/>
          <w:iCs/>
          <w:u w:val="none"/>
        </w:rPr>
        <w:t>Samivel (Castor Poche Flammarion)</w:t>
      </w:r>
    </w:p>
    <w:p>
      <w:pPr>
        <w:pStyle w:val="Normal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1. Hamelin est entourée de muraille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our protéger les habitations du ven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</w:t>
      </w:r>
      <w:r>
        <w:rPr>
          <w:sz w:val="20"/>
        </w:rPr>
        <w:t>pour empêcher les brigands d’y pénétrer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arce que les Hamelinois n’aiment pas qu’on les voi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Le maître d’école s’appell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Frédéric Krobs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ître Godfried.</w:t>
        <w:tab/>
      </w: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Peter Cornéli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3. Pourquoi les Hamelinois n’ont-ils pas réveillonné dans la nuit du 24 décembre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</w:t>
      </w:r>
      <w:r>
        <w:rPr>
          <w:sz w:val="20"/>
        </w:rPr>
        <w:t>Parce que les rats ont tout dévoré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arce qu’ils ne savaient pas que c’était le 24 décembr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arce qu’ils n’avaient que des fèves à manger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Celui qu’on appelle « l’Autre » est arrivé à Hamelin pa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la Grande Porte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la Vieille Porte.</w:t>
        <w:tab/>
      </w: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la Porte Neu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5. Pour celui qui débarrasserait Hamelin des rats, le bourgmestre a promis une récompense d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10 florins.</w:t>
        <w:tab/>
        <w:tab/>
      </w: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50 florins.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100 flori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6. Selon toi, qui est le bourgmestr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</w:t>
      </w:r>
      <w:r>
        <w:rPr>
          <w:sz w:val="20"/>
        </w:rPr>
        <w:t>Le maire.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le prêtre.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le seigne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7. Qu’est-ce qui a le plus de valeur ?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Les kreutzers.</w:t>
        <w:tab/>
        <w:tab/>
      </w: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Les flori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8. Quand il s’est mis à jouer, les rats ont suivi le joueur de flûte e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se sont enfuis dans la forêt loin de Hamelin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</w:t>
      </w:r>
      <w:r>
        <w:rPr>
          <w:sz w:val="20"/>
        </w:rPr>
        <w:t>se sont jetés dans le Weser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e sont jetés du haut de la muraille de Hameli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Les Hamelinois ont été punis par le joueur de flûte ca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ils mangeaient trop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ils n’aimaient pas sa musiqu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</w:t>
      </w:r>
      <w:r>
        <w:rPr>
          <w:sz w:val="20"/>
        </w:rPr>
        <w:t>le bourgmestre n’a pas tenu sa parole au sujet de la récompen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Pour se venger, le joueur de flû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highlight w:val="darkGreen"/>
        </w:rPr>
        <w:t></w:t>
      </w:r>
      <w:r>
        <w:rPr>
          <w:sz w:val="20"/>
        </w:rPr>
        <w:t xml:space="preserve"> </w:t>
      </w:r>
      <w:r>
        <w:rPr>
          <w:sz w:val="20"/>
        </w:rPr>
        <w:t>a enlevé tous les enfants de Hamelin pour toujours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a fait revenir des rats dans la vill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a tué le bourgmestre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12:00Z</dcterms:created>
  <dc:creator>Michèle Urru</dc:creator>
  <dc:description/>
  <dc:language>en-US</dc:language>
  <cp:lastModifiedBy>Michèle Urru</cp:lastModifiedBy>
  <dcterms:modified xsi:type="dcterms:W3CDTF">2009-11-10T23:31:00Z</dcterms:modified>
  <cp:revision>3</cp:revision>
  <dc:subject/>
  <dc:title>LE GRAND LIVRE VERT</dc:title>
</cp:coreProperties>
</file>