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2410"/>
      </w:tblGrid>
      <w:tr>
        <w:trPr>
          <w:trHeight w:val="41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mmaire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Le complément du no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>Le groupe souligné est un complément du nom ou un adjectif qualificatif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83"/>
        <w:gridCol w:w="242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>C.D.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>adjectif qualificatif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Elle pose son fer sur la table 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>à repasser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Il mange une assiette 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>de soupe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Ces 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>jeunes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enfants entrent à l’école maternelle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La 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>vieille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dame monte les escaliers lentement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Maman a cassé une tasse 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u w:val="single"/>
              </w:rPr>
              <w:t>à café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2410"/>
      </w:tblGrid>
      <w:tr>
        <w:trPr>
          <w:trHeight w:val="41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mmair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Le complément du nom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>Donne un complément de nom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J’aime les glaces..................................................................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erse moi un peu de  jus ......................................................!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Il faut nettoyer la table.......................................................!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Jean a gagné un ballon ........................................................ .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2410"/>
      </w:tblGrid>
      <w:tr>
        <w:trPr>
          <w:trHeight w:val="41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mmair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Le complément du nom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>Dans les groupes suivants je remplace l'adjectif par un complément de nom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Une idée 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>génia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Wingdings;Symbol" w:cs="Wingdings;Symbol" w:ascii="Wingdings;Symbol" w:hAnsi="Wingdings;Symbol"/>
          <w:sz w:val="28"/>
          <w:szCs w:val="28"/>
        </w:rPr>
        <w:t>à</w:t>
      </w:r>
      <w:r>
        <w:rPr>
          <w:rFonts w:eastAsia="Comic Sans MS" w:cs="Comic Sans MS" w:ascii="Comic Sans MS" w:hAnsi="Comic Sans MS"/>
          <w:sz w:val="28"/>
          <w:szCs w:val="28"/>
        </w:rPr>
        <w:t xml:space="preserve"> une idée 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>de génie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La voûte céleste. - Le travail hebdomadaire. - Un temps printanier. - Un câble métallique. - La lumière solaire. - Des oiseaux nocturnes. - Un arrêté préfectoral.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2410"/>
      </w:tblGrid>
      <w:tr>
        <w:trPr>
          <w:trHeight w:val="41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mmair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Le complément du nom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>Accorde si nécessaire le complément du nom entre parenthèse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Une collection de (timbre).-. Une tranche de (jambon) .-. Un bouquet de (fleur) .-.Un verre de (menthe) 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.-.Un paquet de (cigarette) .-.  Un vin de (qualité)</w:t>
      </w:r>
    </w:p>
    <w:p>
      <w:pPr>
        <w:pStyle w:val="Normal"/>
        <w:spacing w:lineRule="auto" w:line="360"/>
        <w:ind w:firstLine="708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2410"/>
      </w:tblGrid>
      <w:tr>
        <w:trPr>
          <w:trHeight w:val="41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mmair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Le complément du nom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>Je souligne les compléments de  nom.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Une maison en pierre - Une douzaine d'œufs - Des chaussures de tennis  - Une paire de ciseaux - Une chambre sans chauffage - Du fil à coudre - Les toits du village - Un appartement avec balcon - Un coup de poing.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2410"/>
      </w:tblGrid>
      <w:tr>
        <w:trPr>
          <w:trHeight w:val="41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mmair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Le complément du nom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>J'accorde, lorsque c'est nécessaire, les compléments de nom entre parenthèses.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La cerise est un fruit (à noyau). - La poire est un fruit à (pépin). J'aime bien la confiture d'(abricot). Nous avons offert à Maman une douzaine de (verre en cristal). - On conserve les cornichons dans des bocaux de (verre). - La forêt est remplie de cris d'(oiseau).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2410"/>
      </w:tblGrid>
      <w:tr>
        <w:trPr>
          <w:trHeight w:val="41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mmair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Le complément du nom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>Je donne un complément aux noms suivants :</w:t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Un lapin …………………..... - Une douzaine . …………………....... - Une poule…………………….....</w:t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Un manteau .. …………………...... - Un blouson .. …………………...... - Le bruit .. ………………….....</w:t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Un bateau…………………….....…. - L'aboiement . …………………....... - L'odeur . ………………….......</w:t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2410"/>
      </w:tblGrid>
      <w:tr>
        <w:trPr>
          <w:trHeight w:val="41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mmair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Le complément du nom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>Je souligne les compléments de nom.</w:t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Connaissez-vous mes notes de grammaire ? </w:t>
      </w:r>
    </w:p>
    <w:p>
      <w:pPr>
        <w:pStyle w:val="TextBody"/>
        <w:rPr/>
      </w:pPr>
      <w:r>
        <w:rPr/>
        <w:t>Il poussa un terrible cri de douleur.</w:t>
      </w:r>
    </w:p>
    <w:p>
      <w:pPr>
        <w:pStyle w:val="TextBody"/>
        <w:rPr/>
      </w:pPr>
      <w:r>
        <w:rPr/>
        <w:t xml:space="preserve">C'était un homme d'une grande bonté et d'une politesse exquise. </w:t>
      </w:r>
    </w:p>
    <w:p>
      <w:pPr>
        <w:pStyle w:val="Normal"/>
        <w:tabs>
          <w:tab w:val="clear" w:pos="708"/>
          <w:tab w:val="left" w:pos="3927" w:leader="none"/>
        </w:tabs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Nous entendîmes toute la nuit le hurlement des chiens. </w:t>
      </w:r>
    </w:p>
    <w:p>
      <w:pPr>
        <w:pStyle w:val="Normal"/>
        <w:tabs>
          <w:tab w:val="clear" w:pos="708"/>
          <w:tab w:val="left" w:pos="3927" w:leader="none"/>
        </w:tabs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938"/>
        <w:gridCol w:w="2410"/>
      </w:tblGrid>
      <w:tr>
        <w:trPr>
          <w:trHeight w:val="41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mmaire </w:t>
            </w:r>
          </w:p>
        </w:tc>
        <w:tc>
          <w:tcPr>
            <w:tcW w:w="4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Le complément du nom 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>Je souligne les compléments de nom.</w:t>
      </w:r>
    </w:p>
    <w:p>
      <w:pPr>
        <w:pStyle w:val="Normal"/>
        <w:tabs>
          <w:tab w:val="clear" w:pos="708"/>
          <w:tab w:val="left" w:pos="3927" w:leader="none"/>
        </w:tabs>
        <w:spacing w:lineRule="auto" w:line="480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7" w:leader="none"/>
        </w:tabs>
        <w:spacing w:lineRule="auto" w:line="48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ertholin, homme de petite taille, portait des souliers ferrés, un pantalon de velours vert bouteille, une veste en gros drap bleu et un chapeau gris à larges bords. </w:t>
      </w:r>
    </w:p>
    <w:p>
      <w:pPr>
        <w:pStyle w:val="Normal"/>
        <w:spacing w:lineRule="auto" w:line="480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7" w:leader="none"/>
        </w:tabs>
        <w:spacing w:lineRule="auto" w:line="480"/>
        <w:rPr>
          <w:rFonts w:ascii="Comic Sans MS" w:hAnsi="Comic Sans MS" w:eastAsia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mic Sans MS" w:hAnsi="Comic Sans MS" w:eastAsia="Comic Sans MS" w:cs="Comic Sans M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27" w:leader="none"/>
      </w:tabs>
      <w:spacing w:lineRule="auto" w:line="480"/>
    </w:pPr>
    <w:rPr>
      <w:rFonts w:ascii="Comic Sans MS" w:hAnsi="Comic Sans MS" w:eastAsia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0:06:00Z</dcterms:created>
  <dc:creator>SUPPA</dc:creator>
  <dc:description/>
  <dc:language>en-US</dc:language>
  <cp:lastModifiedBy> </cp:lastModifiedBy>
  <dcterms:modified xsi:type="dcterms:W3CDTF">2003-08-16T19:38:00Z</dcterms:modified>
  <cp:revision>8</cp:revision>
  <dc:subject/>
  <dc:title>Donne la phrase négative</dc:title>
</cp:coreProperties>
</file>