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672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13 –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5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13 – cm1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171"/>
      </w:tblGrid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,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ncadrer et intercaler des nombres décimaux entre des nombres donnés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ésoudre un problème de proportionnalité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e figure à partir d’un programme de construction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Décrire une figur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,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le périmètre d’un triangle et d’un rectangl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1241425</wp:posOffset>
                </wp:positionV>
                <wp:extent cx="6731635" cy="355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1 – Intercale des nombr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97.75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1 – Intercale des nombres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90030" cy="856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91300" cy="2284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78740</wp:posOffset>
                </wp:positionV>
                <wp:extent cx="6731635" cy="3556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Ecris 12 nombres compris entre 300 et 301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6.2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Ecris 12 nombres compris entre 300 et 301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84315" cy="1353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1905</wp:posOffset>
                </wp:positionV>
                <wp:extent cx="6731635" cy="34480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– Problè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-0.15pt;width:530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– Problèm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63690" cy="999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175260</wp:posOffset>
                </wp:positionV>
                <wp:extent cx="6731635" cy="33528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Construis une figure en suivant les instructions suiva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.75pt;margin-top:13.8pt;width:530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Construis une figure en suivant les instructions suivant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06570" cy="1121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0380</wp:posOffset>
                </wp:positionH>
                <wp:positionV relativeFrom="paragraph">
                  <wp:posOffset>-519430</wp:posOffset>
                </wp:positionV>
                <wp:extent cx="6731635" cy="338455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Rédige une descrip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.4pt;margin-top:-40.9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Rédige une description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08905" cy="2974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755</wp:posOffset>
                </wp:positionH>
                <wp:positionV relativeFrom="paragraph">
                  <wp:posOffset>116205</wp:posOffset>
                </wp:positionV>
                <wp:extent cx="6731635" cy="33845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/7 – Calcule des périmèt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5.65pt;margin-top:9.1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/7 – Calcule des périmètr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8005</wp:posOffset>
                </wp:positionH>
                <wp:positionV relativeFrom="paragraph">
                  <wp:posOffset>123825</wp:posOffset>
                </wp:positionV>
                <wp:extent cx="352425" cy="2952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9.7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16425" cy="5975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84315" cy="11804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4830</wp:posOffset>
                </wp:positionH>
                <wp:positionV relativeFrom="paragraph">
                  <wp:posOffset>1139825</wp:posOffset>
                </wp:positionV>
                <wp:extent cx="352425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89.7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755</wp:posOffset>
                </wp:positionH>
                <wp:positionV relativeFrom="paragraph">
                  <wp:posOffset>2505075</wp:posOffset>
                </wp:positionV>
                <wp:extent cx="6731635" cy="33845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/7 – Calcule des périmèt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5.65pt;margin-top:197.2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/7 – Calcule des périmètr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5010" cy="4603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84315" cy="10750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5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wmf"/><Relationship Id="rId13" Type="http://schemas.openxmlformats.org/officeDocument/2006/relationships/image" Target="media/image9.jpeg"/><Relationship Id="rId14" Type="http://schemas.openxmlformats.org/officeDocument/2006/relationships/image" Target="media/image5.wmf"/><Relationship Id="rId15" Type="http://schemas.openxmlformats.org/officeDocument/2006/relationships/image" Target="media/image10.jpeg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3-08-27T13:29:00Z</cp:lastPrinted>
  <dcterms:modified xsi:type="dcterms:W3CDTF">2013-08-27T11:32:00Z</dcterms:modified>
  <cp:revision>23</cp:revision>
  <dc:subject/>
  <dc:title/>
</cp:coreProperties>
</file>