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452.95pt;height:26.15pt;mso-wrap-style:none;v-text-anchor:middle;mso-position-vertical:top" type="_x0000_t136">
            <v:path textpathok="t"/>
            <v:textpath on="t" fitshape="t" string="RESULTATS DISTRICT BASSE-ARIEG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5pt;width:168.85pt;height:24.9pt;mso-wrap-style:none;v-text-anchor:middle;mso-position-vertical:top" type="_x0000_t136">
            <v:path textpathok="t"/>
            <v:textpath on="t" fitshape="t" string="2018-2019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82"/>
        <w:gridCol w:w="5220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RT : </w:t>
            </w:r>
            <w:r>
              <w:rPr>
                <w:b/>
                <w:color w:val="00B050"/>
                <w:sz w:val="28"/>
                <w:szCs w:val="28"/>
              </w:rPr>
              <w:t>BASKET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EGORIE : </w:t>
            </w:r>
            <w:r>
              <w:rPr>
                <w:b/>
                <w:color w:val="00B050"/>
                <w:sz w:val="28"/>
                <w:szCs w:val="28"/>
              </w:rPr>
              <w:t>Benjamins garçons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color w:val="00B050"/>
                <w:sz w:val="28"/>
                <w:szCs w:val="28"/>
              </w:rPr>
              <w:t>05/12/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color w:val="00B050"/>
                <w:sz w:val="28"/>
                <w:szCs w:val="28"/>
              </w:rPr>
              <w:t xml:space="preserve">  Journée District Basse-Ariège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EQUIPES PARTICIPANTES 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ézat 1 et 2, Mazères, Jean XIII 1et 2, Saverdun, Bayle 1 et 2, Rambaud, Notre-Dame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40 garçons)</w:t>
            </w:r>
          </w:p>
        </w:tc>
      </w:tr>
      <w:tr>
        <w:trPr>
          <w:trHeight w:val="3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EU : </w:t>
            </w:r>
            <w:r>
              <w:rPr>
                <w:b/>
                <w:color w:val="00B050"/>
                <w:sz w:val="28"/>
                <w:szCs w:val="28"/>
              </w:rPr>
              <w:t>Pamiers, Gymnase des Jacobins</w:t>
            </w:r>
          </w:p>
        </w:tc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QUIPES MANQUANT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r rapport aux intentions de participation) 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PONSABLE : </w:t>
            </w:r>
            <w:r>
              <w:rPr>
                <w:b/>
                <w:color w:val="00B050"/>
                <w:sz w:val="28"/>
                <w:szCs w:val="28"/>
              </w:rPr>
              <w:t>Prof de BAYLE</w:t>
            </w:r>
          </w:p>
        </w:tc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oix de fonctionnement du Tourno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poules de 5 équipes : en fonction des résultats, constitution d’une poule« compétition » et d’une poule « promotion » pour la 2</w:t>
            </w:r>
            <w:r>
              <w:rPr>
                <w:b/>
                <w:i/>
                <w:vertAlign w:val="superscript"/>
              </w:rPr>
              <w:t>ème</w:t>
            </w:r>
            <w:r>
              <w:rPr>
                <w:b/>
                <w:i/>
              </w:rPr>
              <w:t xml:space="preserve"> journée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sulta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oule 1</w:t>
            </w:r>
            <w:r>
              <w:rPr>
                <w:b/>
                <w:sz w:val="22"/>
                <w:szCs w:val="22"/>
              </w:rPr>
              <w:t> : ND-Rambaud 22-0     Bayle(2)-JeanXIII(1) 36-0     Rambaud-Lézat(2)  2-16     ND-Bayle(2) 24-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anXIII(1)-Lézat(2) 14-0    Rambaud-Bayle(2)  10-0    ND-JeanXIII(1)  16-10     Bayle(2)-Lézat(2)  0-24 Rambaud-JeanXIII(1)  0-24     ND-Lézat(2)  18-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Poule 2 </w:t>
            </w:r>
            <w:r>
              <w:rPr>
                <w:b/>
                <w:sz w:val="22"/>
                <w:szCs w:val="22"/>
              </w:rPr>
              <w:t xml:space="preserve">:    Bayle(1)-JeanXIII(2) 12-6     Lézat(1)-Mazères  28-8        JeanXIII(2)-Saverdun  12-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yle(1)-Lézat(1)  20-16   Mazères-Saverdun  12-4    JeanXIII(2)-Lézat(1)  26-10    Bayle(1)-Mazères  20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zat(1)-Saverdun  28-2     JeanXIII(2)-Mazères  0-4     Bayle(1)-Saverdun  20-3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ment poul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ment poule 2</w:t>
            </w:r>
          </w:p>
        </w:tc>
      </w:tr>
      <w:tr>
        <w:trPr>
          <w:trHeight w:val="6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ND  12 pts (4V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Lézat (1) 12 pts (4V)</w:t>
            </w:r>
          </w:p>
        </w:tc>
      </w:tr>
      <w:tr>
        <w:trPr>
          <w:trHeight w:val="6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Jean XIII (1) 10 pts  (3V,1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Bayle (1) 10 pts  (3V,1D)</w:t>
            </w:r>
          </w:p>
        </w:tc>
      </w:tr>
      <w:tr>
        <w:trPr>
          <w:trHeight w:val="6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Lézat (2)  8pts (2V, 2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Mazères 8pts (2V, 2D)</w:t>
            </w:r>
          </w:p>
        </w:tc>
      </w:tr>
      <w:tr>
        <w:trPr>
          <w:trHeight w:val="6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Rambaud   6 pts (1V, 3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Jean XIII (2) 6 pts  (1V, 3D)</w:t>
            </w:r>
          </w:p>
        </w:tc>
      </w:tr>
      <w:tr>
        <w:trPr>
          <w:trHeight w:val="6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Bayle (2) 4 pts (4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Saverdun  4 pts (4D)</w:t>
            </w:r>
          </w:p>
        </w:tc>
      </w:tr>
      <w:tr>
        <w:trPr>
          <w:trHeight w:val="61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ION ARBITRES ELEVES (Jeunes Officiel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Niveau arbitre UNSS District  / Départemental  / Académique)</w:t>
            </w:r>
          </w:p>
        </w:tc>
      </w:tr>
      <w:tr>
        <w:trPr>
          <w:trHeight w:val="1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mande de certification des Jeunes officiels sur le site internet UN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cf  Document UNSS Ariège « Procédure pour certifier des jeunes officiels unss 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1650" cy="2573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82"/>
        <w:gridCol w:w="5220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RT : </w:t>
            </w:r>
            <w:r>
              <w:rPr>
                <w:b/>
                <w:color w:val="00B050"/>
                <w:sz w:val="28"/>
                <w:szCs w:val="28"/>
              </w:rPr>
              <w:t>BASKET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EGORIE : </w:t>
            </w:r>
            <w:r>
              <w:rPr>
                <w:b/>
                <w:color w:val="00B050"/>
                <w:sz w:val="28"/>
                <w:szCs w:val="28"/>
              </w:rPr>
              <w:t>Benjamins garçons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color w:val="00B050"/>
                <w:sz w:val="28"/>
                <w:szCs w:val="28"/>
              </w:rPr>
              <w:t>12/12/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00B050"/>
                <w:sz w:val="28"/>
                <w:szCs w:val="28"/>
              </w:rPr>
              <w:t xml:space="preserve">  Journée District Basse-Ariège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EQUIPES PARTICIPANTES 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ézat 1 et 2, Mazères, Jean XIII 1et 2, Saverdun, Bayle 1, 2 et 3, Rambaud 1 et 2, Notre-Dame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B050"/>
              </w:rPr>
              <w:t>(45 garçons)</w:t>
            </w:r>
          </w:p>
        </w:tc>
      </w:tr>
      <w:tr>
        <w:trPr>
          <w:trHeight w:val="3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EU : </w:t>
            </w:r>
            <w:r>
              <w:rPr>
                <w:b/>
                <w:color w:val="00B050"/>
                <w:sz w:val="28"/>
                <w:szCs w:val="28"/>
              </w:rPr>
              <w:t>Pamiers, gymnase Bayle</w:t>
            </w:r>
          </w:p>
        </w:tc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QUIPES MANQUANT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r rapport aux intentions de participation) 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PONSABLE : </w:t>
            </w:r>
            <w:r>
              <w:rPr>
                <w:b/>
                <w:color w:val="00B050"/>
                <w:sz w:val="28"/>
                <w:szCs w:val="28"/>
              </w:rPr>
              <w:t>Prof de Bayle</w:t>
            </w:r>
          </w:p>
        </w:tc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sultat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ule «compétition» 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</w:rPr>
              <w:t>ND-JeanXIII(1) 18-8 Lézat(1)-Bayle 12-6 Lézat(2)-Mazères 0-16  ND-Lézat(1) 24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yle-Lézat(2) 20-2 JeanXIII(1)-Mazères  20-8 ND-Bayle  22-8  JeanXIII(1)-Lézat(1) 18-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-Lézat(2)  24-0    Lézat(1)-Mazères 18-2    JeanXIII(1)-Bayle  10-8    ND-Mazères 20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zat(1)-Lézat(2)  10-0   Bayle-Mazères  10-2   JeanXIII(1)-Lézat(2)  18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Poule «promotion»</w:t>
            </w:r>
            <w:r>
              <w:rPr>
                <w:b/>
              </w:rPr>
              <w:t> : Rambaud(1)-Bayle(2) 6-6  Rambaud(2)-JeanXIII(2)  6-10  Bayle(3)-Saverdun  2-6   Rambaud(1)-Rambaud(2)  2-2  JeanXIII(2)-Bayle(3)  12-2  Bayle(2)-Saverdun 10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mbaud(1)-JeanXIII(2)  2-4     Bayle(2)-Rambaud(2)  10-4  Rambaud(1)-Bayle(3)  10-0  Rambaud(2)-Saverdun 4-4  Bayle(2)-JeanXIII(2)  14-4   Rambaud(1)-Saverdun  6-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baud(2)-Bayle(3) 4-2  JeanXIII(2)-Saverdun 8-2   Bayle(2)-Bayle(3)  8-4</w:t>
            </w:r>
            <w:r>
              <w:rPr>
                <w:b/>
                <w:color w:val="00B050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ASSEMEN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POULE « COMPETITION 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MENT 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ULE « PROMOTION »</w:t>
            </w:r>
          </w:p>
        </w:tc>
      </w:tr>
      <w:tr>
        <w:trPr>
          <w:trHeight w:val="18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Notre-Dame  15 pts (5V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er</w:t>
            </w:r>
            <w:r>
              <w:rPr>
                <w:b/>
                <w:color w:val="00B050"/>
                <w:sz w:val="28"/>
                <w:szCs w:val="28"/>
              </w:rPr>
              <w:t xml:space="preserve"> Jean XIII (2) 13 pts  (4V,1D)</w:t>
            </w:r>
          </w:p>
        </w:tc>
      </w:tr>
      <w:tr>
        <w:trPr>
          <w:trHeight w:val="18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Jean XIII (1) 13 pts  (4V, 1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00B050"/>
                <w:sz w:val="28"/>
                <w:szCs w:val="28"/>
              </w:rPr>
              <w:t xml:space="preserve"> Bayle (2) 12 pts (3V, 1N, 1D)</w:t>
            </w:r>
          </w:p>
        </w:tc>
      </w:tr>
      <w:tr>
        <w:trPr>
          <w:trHeight w:val="18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Bayle 11pts (3V, 2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00B050"/>
                <w:sz w:val="28"/>
                <w:szCs w:val="28"/>
              </w:rPr>
              <w:t xml:space="preserve"> Rambaud (1)   11 pts (2V, 2N, 1D)</w:t>
            </w:r>
          </w:p>
        </w:tc>
      </w:tr>
      <w:tr>
        <w:trPr>
          <w:trHeight w:val="18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Lézat (1)   9 pts (2V, 3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00B050"/>
                <w:sz w:val="28"/>
                <w:szCs w:val="28"/>
              </w:rPr>
              <w:t xml:space="preserve"> Saverdun 10pts (2V, 1N, 2D)</w:t>
            </w:r>
          </w:p>
        </w:tc>
      </w:tr>
      <w:tr>
        <w:trPr>
          <w:trHeight w:val="18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Mazère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7 pts (1V, 4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00B050"/>
                <w:sz w:val="28"/>
                <w:szCs w:val="28"/>
              </w:rPr>
              <w:t xml:space="preserve"> Rambaud (2)   9 pts (1V, 2N, 2D)</w:t>
            </w:r>
          </w:p>
        </w:tc>
      </w:tr>
      <w:tr>
        <w:trPr>
          <w:trHeight w:val="18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00B050"/>
                <w:sz w:val="28"/>
                <w:szCs w:val="28"/>
              </w:rPr>
              <w:t xml:space="preserve"> Lézat (2) 5 pts  (5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00B050"/>
                <w:sz w:val="28"/>
                <w:szCs w:val="28"/>
              </w:rPr>
              <w:t xml:space="preserve"> Bayle (3) 6 pts (1N, 4D)</w:t>
            </w:r>
          </w:p>
        </w:tc>
      </w:tr>
      <w:tr>
        <w:trPr>
          <w:trHeight w:val="13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ION ARBITRES ELEVES (Jeunes Officiel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Niveau arbitre UNSS District  / Départemental  / Académique)</w:t>
            </w:r>
          </w:p>
        </w:tc>
      </w:tr>
      <w:tr>
        <w:trPr>
          <w:trHeight w:val="1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mande de certification des Jeunes officiels sur le site internet UN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cf  Document UNSS Ariège « Procédure pour certifier des jeunes officiels unss 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980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02:00Z</dcterms:created>
  <dc:creator>CaroSeb</dc:creator>
  <dc:description/>
  <cp:keywords/>
  <dc:language>en-US</dc:language>
  <cp:lastModifiedBy>Jérôme</cp:lastModifiedBy>
  <cp:lastPrinted>2018-10-11T19:52:00Z</cp:lastPrinted>
  <dcterms:modified xsi:type="dcterms:W3CDTF">2018-12-17T07:09:00Z</dcterms:modified>
  <cp:revision>24</cp:revision>
  <dc:subject/>
  <dc:title> </dc:title>
</cp:coreProperties>
</file>