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aba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52"/>
        <w:gridCol w:w="2196"/>
        <w:gridCol w:w="2198"/>
      </w:tblGrid>
      <w:tr>
        <w:trPr/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essayé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réussi seul(e)</w:t>
            </w:r>
          </w:p>
        </w:tc>
      </w:tr>
      <w:tr>
        <w:trPr/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512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●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●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●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●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8930" cy="106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■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■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■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■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3375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45"/>
        <w:gridCol w:w="2200"/>
        <w:gridCol w:w="2202"/>
      </w:tblGrid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essayé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réussi seul(e)</w:t>
            </w:r>
          </w:p>
        </w:tc>
      </w:tr>
      <w:tr>
        <w:trPr/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2740" cy="1093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) 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)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)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)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1470" cy="1062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48"/>
                <w:szCs w:val="48"/>
              </w:rPr>
              <w:t>♦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48"/>
                <w:szCs w:val="48"/>
              </w:rPr>
              <w:t>♦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48"/>
                <w:szCs w:val="48"/>
              </w:rPr>
              <w:t>♦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48"/>
                <w:szCs w:val="48"/>
              </w:rPr>
              <w:t>♦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274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▲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▲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▲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▲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45"/>
        <w:gridCol w:w="2200"/>
        <w:gridCol w:w="2202"/>
      </w:tblGrid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essayé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réussi seul(e)</w:t>
            </w:r>
          </w:p>
        </w:tc>
      </w:tr>
      <w:tr>
        <w:trPr/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835" cy="1113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♥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♥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♥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♥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2740" cy="1093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★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★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★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★</w:t>
            </w: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  □  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9:00Z</dcterms:created>
  <dc:creator>Mélanie</dc:creator>
  <dc:description/>
  <cp:keywords/>
  <dc:language>en-US</dc:language>
  <cp:lastModifiedBy>Mélanie</cp:lastModifiedBy>
  <dcterms:modified xsi:type="dcterms:W3CDTF">2012-09-16T15:57:00Z</dcterms:modified>
  <cp:revision>8</cp:revision>
  <dc:subject/>
  <dc:title/>
</cp:coreProperties>
</file>