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2466975" cy="533400"/>
                <wp:effectExtent l="10160" t="9525" r="9525" b="1016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d8d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 xml:space="preserve">DEFI math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0d8d6" stroked="t" o:allowincell="f" style="position:absolute;margin-left:172.15pt;margin-top:-4.35pt;width:194.2pt;height:4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 xml:space="preserve">DEFI maths </w:t>
                      </w:r>
                    </w:p>
                  </w:txbxContent>
                </v:textbox>
                <v:fill o:detectmouseclick="t" type="solid" color2="#1f272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gent Orange" w:hAnsi="Agent Orange" w:cs="Agent Orange"/>
          <w:b/>
          <w:b/>
          <w:u w:val="single"/>
          <w:lang w:val="en-US" w:eastAsia="en-US"/>
        </w:rPr>
      </w:pPr>
      <w:r>
        <w:rPr>
          <w:rFonts w:cs="Agent Orange" w:ascii="Agent Orange" w:hAnsi="Agent Orang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228725" cy="800100"/>
                <wp:effectExtent l="6985" t="6350" r="6350" b="6985"/>
                <wp:wrapNone/>
                <wp:docPr id="2" name="Rectangle à coins arrond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 xml:space="preserve"> … / 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4" fillcolor="#f2f2f2" stroked="t" o:allowincell="f" style="position:absolute;margin-left:441.8pt;margin-top:3.15pt;width:96.7pt;height:62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 xml:space="preserve"> … / 100</w:t>
                      </w:r>
                    </w:p>
                  </w:txbxContent>
                </v:textbox>
                <v:fill o:detectmouseclick="t" type="solid" color2="#0d0d0d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ent Orange" w:hAnsi="Agent Orange" w:cs="Agent Orange"/>
        </w:rPr>
      </w:pPr>
      <w:r>
        <w:rPr>
          <w:rFonts w:eastAsia="Agent Orange" w:cs="Agent Orange" w:ascii="Agent Orange" w:hAnsi="Agent Orange"/>
          <w:b/>
          <w:sz w:val="24"/>
        </w:rPr>
        <w:t xml:space="preserve"> </w:t>
      </w:r>
      <w:r>
        <w:rPr>
          <w:rFonts w:eastAsia="Agent Orange" w:cs="Agent Orange" w:ascii="Agent Orange" w:hAnsi="Agent Orange"/>
          <w:b/>
          <w:sz w:val="28"/>
        </w:rPr>
        <w:t xml:space="preserve"> </w:t>
      </w:r>
      <w:r>
        <w:rPr>
          <w:rFonts w:cs="Agent Orange" w:ascii="Agent Orange" w:hAnsi="Agent Orange"/>
          <w:b/>
          <w:sz w:val="28"/>
          <w:u w:val="single"/>
        </w:rPr>
        <w:t>MON EQUIPE</w:t>
      </w:r>
      <w:r>
        <w:rPr>
          <w:rFonts w:cs="Cambria" w:ascii="Cambria" w:hAnsi="Cambria"/>
          <w:b/>
          <w:sz w:val="28"/>
          <w:u w:val="single"/>
        </w:rPr>
        <w:t xml:space="preserve">  </w:t>
      </w:r>
      <w:r>
        <w:rPr>
          <w:rFonts w:cs="Agent Orange" w:ascii="Agent Orange" w:hAnsi="Agent Orange"/>
          <w:b/>
          <w:sz w:val="28"/>
          <w:u w:val="single"/>
        </w:rPr>
        <w:t>:</w:t>
      </w:r>
      <w:r>
        <w:rPr>
          <w:rFonts w:cs="Agent Orange" w:ascii="Agent Orange" w:hAnsi="Agent Orange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</w:rPr>
        <w:t>……………………………………………….........................</w:t>
      </w:r>
    </w:p>
    <w:p>
      <w:pPr>
        <w:pStyle w:val="Normal"/>
        <w:rPr>
          <w:rFonts w:ascii="Agent Orange" w:hAnsi="Agent Orange" w:cs="Agent Orange"/>
        </w:rPr>
      </w:pPr>
      <w:r>
        <w:rPr>
          <w:rFonts w:cs="Agent Orange" w:ascii="Agent Orange" w:hAnsi="Agent Orang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753225" cy="466725"/>
                <wp:effectExtent l="10160" t="52070" r="9525" b="94615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SUITE DE NOMBR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18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e7e6e6" stroked="t" o:allowincell="f" style="position:absolute;margin-left:0.9pt;margin-top:0.7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SUITE DE NOMBRE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18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Ecris les chiffres de 1 à 6 sans que deux chiffres consécutifs se suivent.</w:t>
      </w:r>
    </w:p>
    <w:p>
      <w:pPr>
        <w:pStyle w:val="Normal"/>
        <w:rPr>
          <w:rFonts w:ascii="OpenDyslexicAlta" w:hAnsi="OpenDyslexicAlta" w:eastAsia="OpenDyslexicAlta" w:cs="OpenDyslexicAlta"/>
          <w:sz w:val="24"/>
        </w:rPr>
      </w:pPr>
      <w:r>
        <w:rPr>
          <w:rFonts w:eastAsia="OpenDyslexicAlta" w:cs="OpenDyslexicAlta" w:ascii="OpenDyslexicAlta" w:hAnsi="OpenDyslexicAlta"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8255</wp:posOffset>
                </wp:positionV>
                <wp:extent cx="457200" cy="342900"/>
                <wp:effectExtent l="5080" t="5080" r="5080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79.25pt;margin-top:0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32.75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22.75pt;margin-top:1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342900" cy="114300"/>
                <wp:effectExtent l="1905" t="5080" r="1905" b="5080"/>
                <wp:wrapNone/>
                <wp:docPr id="7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75pt" to="242.2pt,12.7pt" ID="Connecteur droit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295275" cy="114300"/>
                <wp:effectExtent l="1905" t="4445" r="1905" b="4445"/>
                <wp:wrapNone/>
                <wp:docPr id="8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79.15pt,8.95pt" ID="Connecteur droit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4445" r="3175" b="4445"/>
                <wp:wrapNone/>
                <wp:docPr id="9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1pt" to="287.2pt,26.05pt" ID="Connecteur droit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23850" cy="228600"/>
                <wp:effectExtent l="3175" t="4445" r="3175" b="4445"/>
                <wp:wrapNone/>
                <wp:docPr id="10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1pt" to="132.7pt,26.05pt" ID="Connecteur droit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00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7.7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6.7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88265</wp:posOffset>
                </wp:positionV>
                <wp:extent cx="657225" cy="0"/>
                <wp:effectExtent l="635" t="5080" r="0" b="5080"/>
                <wp:wrapNone/>
                <wp:docPr id="14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95pt" to="188.2pt,6.95pt" ID="Connecteur droit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88265</wp:posOffset>
                </wp:positionV>
                <wp:extent cx="571500" cy="0"/>
                <wp:effectExtent l="0" t="5080" r="0" b="5080"/>
                <wp:wrapNone/>
                <wp:docPr id="1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.95pt" to="267.7pt,6.95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19075</wp:posOffset>
                </wp:positionV>
                <wp:extent cx="6753225" cy="466725"/>
                <wp:effectExtent l="10160" t="52070" r="9525" b="94615"/>
                <wp:wrapNone/>
                <wp:docPr id="16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BALLES EN NOIR ET BLANC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20 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e7e6e6" stroked="t" o:allowincell="f" style="position:absolute;margin-left:1.65pt;margin-top:17.2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BALLES EN NOIR ET BLANC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20 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  <w:lang w:val="en-US" w:eastAsia="en-US"/>
        </w:rPr>
      </w:pPr>
      <w:r>
        <w:rPr>
          <w:rFonts w:cs="Agent Orange" w:ascii="OpenDyslexicAlta" w:hAnsi="OpenDyslexicAlta"/>
          <w:sz w:val="24"/>
          <w:lang w:val="en-US" w:eastAsia="en-US"/>
        </w:rPr>
        <w:object w:dxaOrig="6826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5pt;margin-top:5.4pt;width:204.15pt;height:21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14753" r:id="rId2"/>
        </w:object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De comb</w:t>
      </w:r>
      <w:r>
        <w:rPr>
          <w:rFonts w:cs="Agent Orange" w:ascii="OpenDyslexicAlta" w:hAnsi="OpenDyslexicAlta"/>
        </w:rPr>
        <w:t xml:space="preserve">ien de balles noires avons-nous </w:t>
      </w:r>
      <w:r>
        <w:rPr>
          <w:rFonts w:cs="Agent Orange" w:ascii="OpenDyslexicAlta" w:hAnsi="OpenDyslexicAlta"/>
          <w:sz w:val="24"/>
        </w:rPr>
        <w:t xml:space="preserve">besoin </w:t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po</w:t>
      </w:r>
      <w:r>
        <w:rPr>
          <w:rFonts w:cs="Agent Orange" w:ascii="OpenDyslexicAlta" w:hAnsi="OpenDyslexicAlta"/>
        </w:rPr>
        <w:t xml:space="preserve">ur remettre la dernière balance </w:t>
      </w:r>
      <w:r>
        <w:rPr>
          <w:rFonts w:cs="Agent Orange" w:ascii="OpenDyslexicAlta" w:hAnsi="OpenDyslexicAlta"/>
          <w:sz w:val="24"/>
        </w:rPr>
        <w:t>en équilibre ?</w:t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18"/>
        </w:rPr>
      </w:pPr>
      <w:r>
        <w:rPr>
          <w:rFonts w:cs="Agent Orange" w:ascii="OpenDyslexicAlta" w:hAnsi="OpenDyslexicAlta"/>
          <w:sz w:val="18"/>
        </w:rPr>
      </w:r>
    </w:p>
    <w:p>
      <w:pPr>
        <w:pStyle w:val="Normal"/>
        <w:jc w:val="both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d Me Down S (BRK)" w:hAnsi="Hand Me Down S (BRK)" w:cs="Agent Orange"/>
          <w:sz w:val="32"/>
          <w:szCs w:val="20"/>
          <w:lang w:val="en-US" w:eastAsia="en-US"/>
        </w:rPr>
      </w:pPr>
      <w:r>
        <w:rPr>
          <w:rFonts w:cs="Agent Orange" w:ascii="Hand Me Down S (BRK)" w:hAnsi="Hand Me Down S (BRK)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13970</wp:posOffset>
                </wp:positionV>
                <wp:extent cx="733425" cy="638175"/>
                <wp:effectExtent l="10160" t="10160" r="9525" b="9525"/>
                <wp:wrapNone/>
                <wp:docPr id="17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83.4pt;margin-top:1.1pt;width:57.7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t Orange" w:ascii="OpenDyslexicAlta" w:hAnsi="OpenDyslexicAlta"/>
          <w:sz w:val="24"/>
          <w:u w:val="single"/>
        </w:rPr>
        <w:t xml:space="preserve">Réponse : </w: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52070" r="9525" b="93980"/>
                <wp:wrapNone/>
                <wp:docPr id="18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LE TGV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30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LE TGV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30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160020</wp:posOffset>
            </wp:positionV>
            <wp:extent cx="2218690" cy="1533525"/>
            <wp:effectExtent l="0" t="0" r="0" b="0"/>
            <wp:wrapNone/>
            <wp:docPr id="1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2232025" cy="1895475"/>
            <wp:effectExtent l="0" t="0" r="0" b="0"/>
            <wp:wrapNone/>
            <wp:docPr id="2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2181225" cy="1804670"/>
            <wp:effectExtent l="0" t="0" r="0" b="0"/>
            <wp:wrapNone/>
            <wp:docPr id="2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  <w:t>Réponds aux questions :</w:t>
      </w:r>
    </w:p>
    <w:p>
      <w:pPr>
        <w:pStyle w:val="Normal"/>
        <w:spacing w:lineRule="auto" w:line="36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1/ Amandine doit arriver à Bordeaux avant 10 heures, quelle train doit-elle prendre ? 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2/ Scotty prend le train n°2, à quelle heure arrive t-il à Bordeaux ?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gent Orange" w:ascii="OpenDyslexicAlta" w:hAnsi="OpenDyslexicAlta"/>
          <w:sz w:val="24"/>
        </w:rPr>
        <w:t>3/ Océane descend du train à 17h43, dans quelle ville est-elle arrivée ?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and Me Down S (BRK)" w:hAnsi="Hand Me Down S (BRK)" w:cs="Agent Orange"/>
          <w:sz w:val="32"/>
        </w:rPr>
      </w:pPr>
      <w:r>
        <w:rPr>
          <w:rFonts w:eastAsia="Hand Me Down S (BRK)" w:cs="Hand Me Down S (BRK)" w:ascii="Hand Me Down S (BRK)" w:hAnsi="Hand Me Down S (BRK)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62230" r="9525" b="94615"/>
                <wp:wrapNone/>
                <wp:docPr id="22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Grignotage DE SOURI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38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Grignotage DE SOURI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38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325880</wp:posOffset>
            </wp:positionH>
            <wp:positionV relativeFrom="paragraph">
              <wp:posOffset>474980</wp:posOffset>
            </wp:positionV>
            <wp:extent cx="2439670" cy="2075180"/>
            <wp:effectExtent l="0" t="0" r="0" b="0"/>
            <wp:wrapNone/>
            <wp:docPr id="2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OpenDyslexicAlta" w:hAnsi="OpenDyslexicAlta"/>
          <w:sz w:val="24"/>
          <w:u w:val="single"/>
        </w:rPr>
        <w:t>Les deux souris ont grignoté des carreaux de la tablette a chocolat. Peux-tu me dire combien ?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155</wp:posOffset>
                </wp:positionH>
                <wp:positionV relativeFrom="paragraph">
                  <wp:posOffset>125095</wp:posOffset>
                </wp:positionV>
                <wp:extent cx="733425" cy="638175"/>
                <wp:effectExtent l="10160" t="10160" r="10160" b="9525"/>
                <wp:wrapNone/>
                <wp:docPr id="2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427.65pt;margin-top:9.85pt;width:57.7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  <w:t xml:space="preserve">Réponse : </w: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Me Down S (BRK)" w:hAnsi="Hand Me Down S (BRK)" w:cs="Agent Orange"/>
          <w:sz w:val="32"/>
          <w:lang w:val="en-US" w:eastAsia="en-US"/>
        </w:rPr>
      </w:pPr>
      <w:r>
        <w:rPr>
          <w:rFonts w:cs="Agent Orange" w:ascii="Hand Me Down S (BRK)" w:hAnsi="Hand Me Down S (BRK)"/>
          <w:sz w:val="32"/>
          <w:lang w:val="en-US" w:eastAsia="en-US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62230" r="9525" b="93980"/>
                <wp:wrapNone/>
                <wp:docPr id="25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u w:val="single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Points DE RAPIDIT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4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u w:val="single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Points DE RAPIDITE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4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eseburger">
    <w:charset w:val="00"/>
    <w:family w:val="auto"/>
    <w:pitch w:val="variable"/>
  </w:font>
  <w:font w:name="Agent Orange">
    <w:charset w:val="00"/>
    <w:family w:val="auto"/>
    <w:pitch w:val="variable"/>
  </w:font>
  <w:font w:name="Cambria">
    <w:charset w:val="00"/>
    <w:family w:val="roman"/>
    <w:pitch w:val="variable"/>
  </w:font>
  <w:font w:name="Digital-7 Italic">
    <w:charset w:val="00"/>
    <w:family w:val="auto"/>
    <w:pitch w:val="variable"/>
  </w:font>
  <w:font w:name="Hand Me Down S (BRK)">
    <w:charset w:val="00"/>
    <w:family w:val="auto"/>
    <w:pitch w:val="variable"/>
  </w:font>
  <w:font w:name="OpenDyslexicAlta">
    <w:charset w:val="0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12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5:00Z</dcterms:created>
  <dc:creator>Emilie</dc:creator>
  <dc:description/>
  <cp:keywords/>
  <dc:language>en-US</dc:language>
  <cp:lastModifiedBy>Emmy</cp:lastModifiedBy>
  <dcterms:modified xsi:type="dcterms:W3CDTF">2013-10-31T14:45:00Z</dcterms:modified>
  <cp:revision>2</cp:revision>
  <dc:subject/>
  <dc:title/>
</cp:coreProperties>
</file>