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28"/>
          <w:lang w:eastAsia="fr-FR"/>
        </w:rPr>
        <w:t>Pâte à modeler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Les ingrédient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1 tasse de sel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2 tasses de farine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1 tasse d’eau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3 cuillères à soupe d’huile végétale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Colorant alimentaire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Recette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Mettre le sel et la farine dans un bol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Mélanger l’eau et le coloran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Ajouter l’eau et l’huile dans le bol, en remuant constamment pour obtenir une pâte homogène et lisse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Diviser la pâte en portion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La pâte peut être conservée dans un plat ou un sac hermétique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32"/>
          <w:szCs w:val="28"/>
          <w:lang w:eastAsia="fr-FR"/>
        </w:rPr>
        <w:t>Pâte à modeler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Les ingrédient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50 g de sel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100 g de farine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1 tasse d’eau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3 cuillères à soupe d’huile végétale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Colorant alimentaire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Recette :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Mettre le sel et la farine dans un bol.</w:t>
      </w:r>
    </w:p>
    <w:p>
      <w:pPr>
        <w:pStyle w:val="Paragraphedeliste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Mélanger l’eau et le colorant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Ajouter l’eau et l’huile dans le bol, en remuant constamment pour obtenir une pâte homogène et lisse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Diviser la pâte en portion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La pâte peut être conservée dans un plat ou un sac hermétique.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3:00Z</dcterms:created>
  <dc:creator>nicolas pinel</dc:creator>
  <dc:description/>
  <cp:keywords/>
  <dc:language>en-US</dc:language>
  <cp:lastModifiedBy>nicolas pinel</cp:lastModifiedBy>
  <dcterms:modified xsi:type="dcterms:W3CDTF">2016-11-22T13:53:00Z</dcterms:modified>
  <cp:revision>2</cp:revision>
  <dc:subject/>
  <dc:title/>
</cp:coreProperties>
</file>