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 chenille</w:t>
      </w:r>
      <w:r>
        <w:rPr>
          <w:sz w:val="32"/>
          <w:szCs w:val="32"/>
        </w:rPr>
        <w:br/>
        <w:br/>
        <w:t>Le travail mène à la richesse.</w:t>
        <w:br/>
        <w:t>Pauvres poètes, travaillons !</w:t>
        <w:br/>
        <w:t>La chenille en peinant sans cesse</w:t>
        <w:br/>
        <w:t>Devient le riche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cols w:num="2" w:equalWidth="false" w:sep="false">
        <w:col w:w="487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46:00Z</dcterms:created>
  <dc:creator>Julien</dc:creator>
  <dc:description/>
  <cp:keywords/>
  <dc:language>en-US</dc:language>
  <cp:lastModifiedBy>Julien</cp:lastModifiedBy>
  <cp:lastPrinted>2012-08-20T21:50:00Z</cp:lastPrinted>
  <dcterms:modified xsi:type="dcterms:W3CDTF">2012-08-20T21:50:00Z</dcterms:modified>
  <cp:revision>1</cp:revision>
  <dc:subject/>
  <dc:title>La chenille</dc:title>
</cp:coreProperties>
</file>