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LAN DE TRAVAIL CM2 N°8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C'est le dernier jour du mois de mars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Aujourd'hui, vous ferez un peu d'histoire. Non, ce n'est pas l'évaluation sur Charlemagne mais la découverte d'une nouvelle époque et d'un nouveau ro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Bonne journée à vo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ardi 31 mars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4010</wp:posOffset>
                </wp:positionH>
                <wp:positionV relativeFrom="paragraph">
                  <wp:posOffset>115570</wp:posOffset>
                </wp:positionV>
                <wp:extent cx="944245" cy="436245"/>
                <wp:effectExtent l="13335" t="13335" r="13335" b="12700"/>
                <wp:wrapNone/>
                <wp:docPr id="1" name="Ellips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15 m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5" fillcolor="white" stroked="t" o:allowincell="f" style="position:absolute;margin-left:326.3pt;margin-top:9.1pt;width:74.3pt;height:3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15 min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square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Mathématiques</w:t>
      </w:r>
    </w:p>
    <w:p>
      <w:pPr>
        <w:pStyle w:val="Normal"/>
        <w:ind w:firstLine="708"/>
        <w:rPr>
          <w:rFonts w:ascii="Arial" w:hAnsi="Arial" w:cs="Arial"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rise géométriqu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2060"/>
          <w:sz w:val="24"/>
          <w:szCs w:val="24"/>
          <w:u w:val="single"/>
        </w:rPr>
        <w:t xml:space="preserve">Réalise la frise géométrique suivante sur la feuille à petits carreaux </w:t>
      </w:r>
      <w:r>
        <w:rPr>
          <w:rFonts w:cs="Arial" w:ascii="Arial" w:hAnsi="Arial"/>
          <w:color w:val="002060"/>
          <w:sz w:val="24"/>
          <w:szCs w:val="24"/>
        </w:rPr>
        <w:t>(elles sont dans ta pochette !)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7190</wp:posOffset>
                </wp:positionH>
                <wp:positionV relativeFrom="paragraph">
                  <wp:posOffset>285115</wp:posOffset>
                </wp:positionV>
                <wp:extent cx="944245" cy="436245"/>
                <wp:effectExtent l="13335" t="13335" r="13335" b="12700"/>
                <wp:wrapNone/>
                <wp:docPr id="2" name="El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10 m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6" fillcolor="white" stroked="t" o:allowincell="f" style="position:absolute;margin-left:329.7pt;margin-top:22.45pt;width:74.3pt;height:3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10 min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Nombres décimaux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Complète avec le signe </w:t>
      </w:r>
      <w:r>
        <w:rPr>
          <w:rFonts w:cs="Arial" w:ascii="Arial" w:hAnsi="Arial"/>
          <w:b/>
          <w:bCs/>
          <w:sz w:val="24"/>
          <w:szCs w:val="24"/>
          <w:u w:val="single"/>
        </w:rPr>
        <w:t>&lt;</w:t>
      </w:r>
      <w:r>
        <w:rPr>
          <w:rFonts w:cs="Arial" w:ascii="Arial" w:hAnsi="Arial"/>
          <w:sz w:val="24"/>
          <w:szCs w:val="24"/>
          <w:u w:val="single"/>
        </w:rPr>
        <w:t xml:space="preserve"> ou  </w:t>
      </w:r>
      <w:r>
        <w:rPr>
          <w:rFonts w:cs="Arial" w:ascii="Arial" w:hAnsi="Arial"/>
          <w:b/>
          <w:bCs/>
          <w:sz w:val="24"/>
          <w:szCs w:val="24"/>
          <w:u w:val="single"/>
        </w:rPr>
        <w:t>&gt;</w:t>
      </w:r>
      <w:r>
        <w:rPr>
          <w:rFonts w:cs="Arial" w:ascii="Arial" w:hAnsi="Arial"/>
          <w:sz w:val="24"/>
          <w:szCs w:val="24"/>
          <w:u w:val="single"/>
        </w:rPr>
        <w:t> :</w:t>
      </w:r>
    </w:p>
    <w:tbl>
      <w:tblPr>
        <w:tblW w:w="7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2418"/>
      </w:tblGrid>
      <w:tr>
        <w:trPr>
          <w:trHeight w:val="705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 . . . 0,2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 . . . 0,3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 . . . 0,6</w:t>
            </w:r>
          </w:p>
        </w:tc>
      </w:tr>
      <w:tr>
        <w:trPr>
          <w:trHeight w:val="704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 . . . 0,2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 . . . 0,05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 . . . 0,02</w:t>
            </w:r>
          </w:p>
        </w:tc>
      </w:tr>
      <w:tr>
        <w:trPr>
          <w:trHeight w:val="430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 . . . 0,2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 . . . 0,2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 . . . 0,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2643"/>
      </w:tblGrid>
      <w:tr>
        <w:trPr>
          <w:trHeight w:val="848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9 . . . 0,1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4 . . . 0,25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7 . . . 0,2</w:t>
            </w:r>
          </w:p>
        </w:tc>
      </w:tr>
      <w:tr>
        <w:trPr>
          <w:trHeight w:val="420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9 . . . 0,299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 . . . 0,15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3 . . . 0,025</w:t>
            </w:r>
          </w:p>
        </w:tc>
      </w:tr>
      <w:tr>
        <w:trPr>
          <w:trHeight w:val="710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 . . . 0,02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 . . . 0,002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9 . . . 0,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éométrie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910</wp:posOffset>
                </wp:positionH>
                <wp:positionV relativeFrom="paragraph">
                  <wp:posOffset>193040</wp:posOffset>
                </wp:positionV>
                <wp:extent cx="944245" cy="436245"/>
                <wp:effectExtent l="13335" t="13335" r="12700" b="12700"/>
                <wp:wrapNone/>
                <wp:docPr id="3" name="El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20 m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6" fillcolor="white" stroked="t" o:allowincell="f" style="position:absolute;margin-left:413.3pt;margin-top:15.2pt;width:74.3pt;height:3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20 min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2060"/>
          <w:sz w:val="24"/>
          <w:szCs w:val="24"/>
        </w:rPr>
        <w:t>Lis bien la leçon suivante qui va t’expliquer comment tracer un triangl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32"/>
          <w:szCs w:val="24"/>
          <w:u w:val="single"/>
        </w:rPr>
        <w:t>Comment tracer un triangle 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Pour construire un triangle ABC tel que 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AB = 8cm ; BC = 5 cm et AC = 7 c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</w:tblGrid>
      <w:tr>
        <w:trPr>
          <w:trHeight w:val="1647" w:hRule="atLeast"/>
        </w:trPr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Je trace l’un des segments. Par exemple,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20850</wp:posOffset>
                  </wp:positionH>
                  <wp:positionV relativeFrom="paragraph">
                    <wp:posOffset>349250</wp:posOffset>
                  </wp:positionV>
                  <wp:extent cx="2680970" cy="3429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 le segment [AB], de longueur 8 cm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ind w:right="2121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9" w:hRule="atLeast"/>
        </w:trPr>
        <w:tc>
          <w:tcPr>
            <w:tcW w:w="2835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Je trace un arc de cercle de centre A et de rayon 7 cm qui correspond à la longueur du côté [AC]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48260</wp:posOffset>
                  </wp:positionV>
                  <wp:extent cx="1793240" cy="140779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4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Je trace ensuite l’arc de cercle de centre B et de rayon 5 cm correspondant à la longueur du côté [BC]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95885</wp:posOffset>
                  </wp:positionV>
                  <wp:extent cx="2159635" cy="16160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1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Le point d’intersection des deux arcs de cercle est à 7 cm de A et 5 cm de B. C’est le point C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76835</wp:posOffset>
                  </wp:positionV>
                  <wp:extent cx="2159635" cy="155511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0" w:hRule="atLeast"/>
        </w:trPr>
        <w:tc>
          <w:tcPr>
            <w:tcW w:w="2835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On trace alors les deux segments pour obtenir le triangle ABC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562860" cy="149161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Tu peux également visionner la vidéo suivante :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eastAsia="Arial" w:cs="Arial" w:ascii="Arial" w:hAnsi="Arial"/>
          <w:b/>
          <w:color w:val="002060"/>
          <w:sz w:val="24"/>
          <w:szCs w:val="24"/>
        </w:rPr>
        <w:t xml:space="preserve"> </w:t>
      </w:r>
      <w:hyperlink r:id="rId7">
        <w:r>
          <w:rPr>
            <w:rStyle w:val="InternetLink"/>
          </w:rPr>
          <w:t>https://lesfondamentaux.reseau-canope.fr/discipline/mathematiques/geometrie-du-plan/triangle-isocele/tracer-le-triangle-isocele.html</w:t>
        </w:r>
      </w:hyperlink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Maintenant, tu vas t’exercer à tracer des triangles sur une feuille blanch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3 triangles à tracer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angle ABC : </w:t>
        <w:tab/>
        <w:t>AB= 6cm</w:t>
        <w:tab/>
        <w:t>BC= 6 cm</w:t>
        <w:tab/>
        <w:tab/>
        <w:t>AC= 6c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angle DEF : </w:t>
        <w:tab/>
        <w:t>DE = 4cm</w:t>
        <w:tab/>
        <w:t>DF = 7cm</w:t>
        <w:tab/>
        <w:tab/>
        <w:t>DE = 9c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angle IJK : </w:t>
        <w:tab/>
        <w:t>IJ = 6cm</w:t>
        <w:tab/>
        <w:t>JK = 8cm</w:t>
        <w:tab/>
        <w:tab/>
        <w:t xml:space="preserve">IK = 10 cm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Ecris en-dessous le nom de chaque triangle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’est l’heure de la pause !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**********************************************************************************************************</w:t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90170</wp:posOffset>
                </wp:positionV>
                <wp:extent cx="944245" cy="436245"/>
                <wp:effectExtent l="13335" t="13335" r="12700" b="12700"/>
                <wp:wrapNone/>
                <wp:docPr id="9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20 m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7" fillcolor="white" stroked="t" o:allowincell="f" style="position:absolute;margin-left:319.95pt;margin-top:7.1pt;width:74.3pt;height:3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20 min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CONJUGAISON</w:t>
      </w:r>
    </w:p>
    <w:p>
      <w:pPr>
        <w:pStyle w:val="Normal"/>
        <w:ind w:firstLine="708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’imparfait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t>Relis bien ta leçon avant de commencer les exerc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°3 p 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………….. un rom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 ………….. un rom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………….. vi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………….. vi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…………..la vaissel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………….. la vaissel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ne …………..pas très cla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s ne …………..pas très cla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°4 p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refois, 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refois, le soir, 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PLANS DE TRAVAIL</w:t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t xml:space="preserve">Pour ceux qui m’ont envoyé leurs plans de travail de jeudi et vendredi à corriger, prends le temps de regarder la correction. </w:t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HISTOIRE</w:t>
      </w:r>
    </w:p>
    <w:p>
      <w:pPr>
        <w:pStyle w:val="Paragraphedeliste"/>
        <w:spacing w:lineRule="auto" w:line="360" w:before="0" w:after="0"/>
        <w:ind w:left="0" w:right="0" w:firstLine="708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François 1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er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  <w:t>Après Charlemagne, nous allons étudier la vie d'un autre roi : François 1er.</w:t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  <w:t>Pour cela, je te propose de regarder « Quelle aventure : une journée de fou chez François 1er. » à l'adresse suivante</w:t>
      </w:r>
    </w:p>
    <w:p>
      <w:pPr>
        <w:pStyle w:val="Paragraphedeliste"/>
        <w:spacing w:lineRule="auto" w:line="360" w:before="0" w:after="0"/>
        <w:ind w:left="0" w:right="0" w:hanging="0"/>
        <w:rPr/>
      </w:pPr>
      <w:hyperlink r:id="rId8">
        <w:r>
          <w:rPr>
            <w:rStyle w:val="InternetLink"/>
            <w:rFonts w:cs="Arial" w:ascii="Arial" w:hAnsi="Arial"/>
            <w:color w:val="002060"/>
            <w:sz w:val="24"/>
            <w:szCs w:val="24"/>
          </w:rPr>
          <w:t>https://www.youtube.com/watch?v=7PUwX85T2w8</w:t>
        </w:r>
      </w:hyperlink>
      <w:r>
        <w:rPr>
          <w:rFonts w:cs="Arial" w:ascii="Arial" w:hAnsi="Arial"/>
          <w:color w:val="002060"/>
          <w:sz w:val="24"/>
          <w:szCs w:val="24"/>
        </w:rPr>
        <w:t xml:space="preserve"> </w:t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Tu auras un questionnaire à remplir à partir du documentaire. Je te conseille de lire les questions avant de commencer le visionnage pour savoir ce que tu vas devoir rechercher. Tu trouveras le questionnaire à télécharger sur le blog.</w:t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Tu peux réaliser ce travail sur 2 jours, aujourd'hui et demain, l'essentiel étant que tu l'aies fait pour jeudi.</w:t>
      </w:r>
    </w:p>
    <w:p>
      <w:pPr>
        <w:pStyle w:val="Paragraphedeliste"/>
        <w:spacing w:lineRule="auto" w:line="360" w:before="0" w:after="0"/>
        <w:ind w:left="0" w:right="0" w:hanging="0"/>
        <w:rPr/>
      </w:pPr>
      <w:r>
        <w:rPr/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t>Bonne aventure ! Et à jeudi.</w:t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**********************************************************************************************************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lesfondamentaux.reseau-canope.fr/discipline/mathematiques/geometrie-du-plan/triangle-isocele/tracer-le-triangle-isocele.html" TargetMode="External"/><Relationship Id="rId8" Type="http://schemas.openxmlformats.org/officeDocument/2006/relationships/hyperlink" Target="https://www.youtube.com/watch?v=7PUwX85T2w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02:00Z</dcterms:created>
  <dc:creator>Ecole passenans</dc:creator>
  <dc:description/>
  <cp:keywords/>
  <dc:language>en-US</dc:language>
  <cp:lastModifiedBy>Ecole passenans</cp:lastModifiedBy>
  <dcterms:modified xsi:type="dcterms:W3CDTF">2020-03-29T19:29:00Z</dcterms:modified>
  <cp:revision>2</cp:revision>
  <dc:subject/>
  <dc:title/>
</cp:coreProperties>
</file>