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509270</wp:posOffset>
                </wp:positionV>
                <wp:extent cx="4581525" cy="4486275"/>
                <wp:effectExtent l="5715" t="571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4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c’est le présent du verbe être, à la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personne du singulier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wav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On peut le remplacer par l’imparfait : étai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doubl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x 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’orag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violent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Garamond" w:hAnsi="Garamond" w:cs="Garamond"/>
                                <w:color w:val="auto"/>
                                <w:lang w:val="fr-F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L’orag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violent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T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c’est un mot invariable qui sert à relier d’autres mots, des groupes de mots ou des phrases.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wav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On ne peut pas le remplacer par était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doubl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x 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tonner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s éclairs déchirent le c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95pt;margin-top:-40.1pt;width:360.7pt;height:35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c’est le présent du verbe être, à la 3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personne du singulier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wav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On peut le remplacer par l’imparfait : étai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doubl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x 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’orag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violent.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Garamond" w:hAnsi="Garamond" w:cs="Garamond"/>
                          <w:color w:val="auto"/>
                          <w:lang w:val="fr-FR" w:bidi="ar-SA"/>
                        </w:rPr>
                        <w:t>→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L’orag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était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violent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T,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c’est un mot invariable qui sert à relier d’autres mots, des groupes de mots ou des phrases.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u w:val="wav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On ne peut pas le remplacer par était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doubl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x 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tonnerr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s éclairs déchirent le c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509270</wp:posOffset>
                </wp:positionV>
                <wp:extent cx="4581525" cy="523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523800"/>
                          <a:chOff x="0" y="0"/>
                          <a:chExt cx="458136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81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Cambria" w:hAnsi="Cambria" w:eastAsia="Calibri" w:cs="Cambria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rayonL" w:hAnsi="CrayonL" w:cs="CrayonL"/>
                                  <w:color w:val="auto"/>
                                  <w:lang w:val="fr-FR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ambria" w:hAnsi="Cambria" w:cs="Cambria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rayonL" w:hAnsi="CrayonL" w:cs="CrayonL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0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40.1pt;width:360.75pt;height:41.25pt" coordorigin="99,-802" coordsize="7215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-802;width:72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Cambria" w:hAnsi="Cambria" w:eastAsia="Calibri" w:cs="Cambria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rayonL" w:hAnsi="CrayonL" w:cs="CrayonL"/>
                            <w:color w:val="auto"/>
                            <w:lang w:val="fr-FR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ambria" w:hAnsi="Cambria" w:cs="Cambria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rayonL" w:hAnsi="CrayonL" w:cs="CrayonL"/>
                            <w:color w:val="auto"/>
                            <w:lang w:val="fr-FR" w:bidi="ar-SA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-802;width:959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4386580</wp:posOffset>
                </wp:positionV>
                <wp:extent cx="4581525" cy="4486275"/>
                <wp:effectExtent l="5715" t="5080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4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c’est le présent du verbe être, à la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personne du singulier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wav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On peut le remplacer par l’imparfait : était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doubl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x 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’orag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violent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Garamond" w:hAnsi="Garamond" w:cs="Garamond"/>
                                <w:color w:val="auto"/>
                                <w:lang w:val="fr-F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L’orag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violent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T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c’est un mot invariable qui sert à relier d’autres mots, des groupes de mots ou des phrases.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wav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On ne peut pas le remplacer par étai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double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x 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tonner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s éclairs déchirent le c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-345.4pt;width:360.7pt;height:35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c’est le présent du verbe être, à la 3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personne du singulier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wav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On peut le remplacer par l’imparfait : était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doubl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x 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’orag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violent.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Garamond" w:hAnsi="Garamond" w:cs="Garamond"/>
                          <w:color w:val="auto"/>
                          <w:lang w:val="fr-FR" w:bidi="ar-SA"/>
                        </w:rPr>
                        <w:t>→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L’orag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était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violent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T,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c’est un mot invariable qui sert à relier d’autres mots, des groupes de mots ou des phrases.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u w:val="wav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On ne peut pas le remplacer par étai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u w:val="double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x 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tonnerr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s éclairs déchirent le c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4386580</wp:posOffset>
                </wp:positionV>
                <wp:extent cx="4581525" cy="523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523800"/>
                          <a:chOff x="0" y="0"/>
                          <a:chExt cx="458136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81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Cambria" w:hAnsi="Cambria" w:eastAsia="Calibri" w:cs="Cambria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rayonL" w:hAnsi="CrayonL" w:cs="CrayonL"/>
                                  <w:color w:val="auto"/>
                                  <w:lang w:val="fr-FR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ambria" w:hAnsi="Cambria" w:cs="Cambria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eastAsia="Calibri" w:ascii="CrayonL" w:hAnsi="CrayonL" w:cs="CrayonL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0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-345.4pt;width:360.75pt;height:41.25pt" coordorigin="8319,-6908" coordsize="7215,825">
                <v:shape id="shape_0" fillcolor="white" stroked="t" o:allowincell="f" style="position:absolute;left:8319;top:-6908;width:72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Cambria" w:hAnsi="Cambria" w:eastAsia="Calibri" w:cs="Cambria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rayonL" w:hAnsi="CrayonL" w:cs="CrayonL"/>
                            <w:color w:val="auto"/>
                            <w:lang w:val="fr-FR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ambria" w:hAnsi="Cambria" w:cs="Cambria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eastAsia="Calibri" w:ascii="CrayonL" w:hAnsi="CrayonL" w:cs="CrayonL"/>
                            <w:color w:val="auto"/>
                            <w:lang w:val="fr-FR" w:bidi="ar-SA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0;top:-6908;width:959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6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rayonL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40:00Z</dcterms:created>
  <dc:creator>RIMBAUD-LE BORGNE</dc:creator>
  <dc:description/>
  <dc:language>en-US</dc:language>
  <cp:lastModifiedBy>RIMBAUD-LE BORGNE</cp:lastModifiedBy>
  <dcterms:modified xsi:type="dcterms:W3CDTF">2010-10-09T21:40:00Z</dcterms:modified>
  <cp:revision>2</cp:revision>
  <dc:subject/>
  <dc:title/>
</cp:coreProperties>
</file>