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236"/>
        <w:gridCol w:w="352"/>
        <w:gridCol w:w="1148"/>
        <w:gridCol w:w="1803"/>
        <w:gridCol w:w="1809"/>
        <w:gridCol w:w="901"/>
        <w:gridCol w:w="990"/>
        <w:gridCol w:w="1706"/>
      </w:tblGrid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FICHE DE PREPARATION</w:t>
            </w:r>
          </w:p>
        </w:tc>
      </w:tr>
      <w:tr>
        <w:trPr/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 </w:t>
            </w:r>
            <w:r>
              <w:rPr/>
              <w:t>: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quence</w:t>
            </w:r>
            <w:r>
              <w:rPr/>
              <w:t> :          se dessiner grandeur nature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</w:t>
            </w:r>
            <w:r>
              <w:rPr/>
              <w:t> 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iveau</w:t>
            </w:r>
            <w:r>
              <w:rPr/>
              <w:t> : PS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ISCIPLINE</w:t>
            </w:r>
            <w:r>
              <w:rPr>
                <w:u w:val="single"/>
              </w:rPr>
              <w:t> </w:t>
            </w:r>
            <w:r>
              <w:rPr/>
              <w:t>: découverte de monde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ctivité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Dessiner sa silhouette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COMPET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onstituer l’image du corps humain, d’un animal ou d’un végétal à partir d’éléments séparé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JECTIFS DE LA SE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naître les parties du corps, les montrer, les nomme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ire prendre conscience à l’enfant de sa taille, de la place qu’il occupe dans l’espace, de son axe corporel (tronc, dos, nuque, tête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mic Sans MS"/>
                <w:sz w:val="22"/>
              </w:rPr>
              <w:t xml:space="preserve"> </w:t>
            </w:r>
            <w:r>
              <w:rPr>
                <w:sz w:val="22"/>
              </w:rPr>
              <w:t>(X ) Découvert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) Recherche-Manipulation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 ) Réinvestissement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 ) Evaluation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tériel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s feuilles blanches (aussi grande qu’un enfant), feutres noirs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ROULEM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positif</w:t>
            </w:r>
          </w:p>
        </w:tc>
      </w:tr>
      <w:tr>
        <w:trPr>
          <w:trHeight w:val="54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nviron 1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iron 15 min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s un premier temps faire asseoir en tailleur. Puis demander à un enfant de venir s’allonger sur une grande feuille posée par terre, bras et jambes droits mais légèrement écartés, la main posée à plat sur la feuille, les doigts écartés). Demander à l’enfant de ne pas bouger.</w:t>
            </w:r>
          </w:p>
          <w:p>
            <w:pPr>
              <w:pStyle w:val="Normal"/>
              <w:rPr/>
            </w:pPr>
            <w:r>
              <w:rPr/>
              <w:t>Je dessine le contour de l’enfant sur la grande feuille devant le groupe, puis l’enfant retourne s’asseoir.</w:t>
            </w:r>
          </w:p>
          <w:p>
            <w:pPr>
              <w:pStyle w:val="Normal"/>
              <w:rPr/>
            </w:pPr>
            <w:r>
              <w:rPr/>
              <w:t xml:space="preserve">Demander aux autres enfants de compléter la silhouette (chacun leur tour, dessiner le nez, les yeux…les vêtements…). </w:t>
            </w:r>
          </w:p>
          <w:p>
            <w:pPr>
              <w:pStyle w:val="Normal"/>
              <w:rPr/>
            </w:pPr>
            <w:r>
              <w:rPr/>
              <w:t>Ensuite demander « au modèle » de venir à côté de la silhouette (accrochée au tableau) pour vérifier s’il est bien pareil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er aux enfants de se dessiner 2 par 2 (un enfant s’allonge, l’autre le dessine… puis on inverse les rôles)</w:t>
            </w:r>
          </w:p>
          <w:p>
            <w:pPr>
              <w:pStyle w:val="Normal"/>
              <w:rPr/>
            </w:pPr>
            <w:r>
              <w:rPr/>
              <w:t>Ecrire le prénom de des enfants sous chaque silhouette et les affiche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dizaine d’enfants</w:t>
            </w:r>
          </w:p>
          <w:p>
            <w:pPr>
              <w:pStyle w:val="Normal"/>
              <w:rPr/>
            </w:pPr>
            <w:r>
              <w:rPr/>
              <w:t>2 ou 3 sé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egré d’atteinte de(s) objectif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incipaux obstacles</w:t>
            </w:r>
            <w:r>
              <w:rPr/>
              <w:t> :</w:t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SYNTHES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PROLONGEMENT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23:00Z</dcterms:created>
  <dc:creator>berlande</dc:creator>
  <dc:description/>
  <dc:language>en-US</dc:language>
  <cp:lastModifiedBy>Berlande Sarre</cp:lastModifiedBy>
  <cp:lastPrinted>2005-10-02T12:00:00Z</cp:lastPrinted>
  <dcterms:modified xsi:type="dcterms:W3CDTF">2005-11-12T09:41:00Z</dcterms:modified>
  <cp:revision>4</cp:revision>
  <dc:subject/>
  <dc:title>FICHE DE PREPARATION</dc:title>
</cp:coreProperties>
</file>