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>
          <w:trHeight w:val="545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DT Français du    ___ / ___ au ___ /___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is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09"/>
        <w:gridCol w:w="1886"/>
        <w:gridCol w:w="481"/>
        <w:gridCol w:w="482"/>
        <w:gridCol w:w="481"/>
        <w:gridCol w:w="482"/>
      </w:tblGrid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25780" cy="393700"/>
                  <wp:effectExtent l="0" t="0" r="0" b="0"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45" r="-1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Vocabulaire</w:t>
            </w:r>
            <w:r>
              <w:rPr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19100" cy="476250"/>
                  <wp:effectExtent l="0" t="0" r="0" b="0"/>
                  <wp:docPr id="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xique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phabe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çon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25780" cy="393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45" r="-1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b/>
              </w:rPr>
              <w:t>E</w:t>
            </w:r>
            <w:r>
              <w:rPr>
                <w:b/>
                <w:sz w:val="24"/>
                <w:szCs w:val="24"/>
              </w:rPr>
              <w:t>criture</w:t>
            </w:r>
            <w:r>
              <w:rPr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00685" cy="437515"/>
                  <wp:effectExtent l="0" t="0" r="0" b="0"/>
                  <wp:docPr id="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 tracé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sance des lett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Copi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25780" cy="393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45" r="-1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dentification et écriture de mots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27380" cy="380365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sons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mo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25780" cy="393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45" r="-1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ecture compréhension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323215"/>
                  <wp:effectExtent l="0" t="0" r="0" b="0"/>
                  <wp:docPr id="8" name="Imag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m Loupiotte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utono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90525" cy="492760"/>
                  <wp:effectExtent l="0" t="0" r="0" b="0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85115" cy="285750"/>
                  <wp:effectExtent l="0" t="0" r="0" b="0"/>
                  <wp:docPr id="10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43865" cy="443230"/>
                  <wp:effectExtent l="0" t="0" r="0" b="0"/>
                  <wp:docPr id="1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tion de texte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04165" cy="323850"/>
                  <wp:effectExtent l="0" t="0" r="0" b="0"/>
                  <wp:docPr id="1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phrases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545" cy="5810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gridSpan w:val="6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bservations de la maitresse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6"/>
        <w:gridCol w:w="815"/>
        <w:gridCol w:w="272"/>
        <w:gridCol w:w="1401"/>
        <w:gridCol w:w="2110"/>
      </w:tblGrid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qui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513715"/>
                  <wp:effectExtent l="0" t="0" r="0" b="0"/>
                  <wp:docPr id="14" name="Imag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Signature des parents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quisition à renforc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 cours d’acquisi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n réalisé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vanish/>
          <w:sz w:val="44"/>
          <w:szCs w:val="44"/>
          <w:lang w:val="en-US" w:eastAsia="en-US"/>
        </w:rPr>
      </w:pPr>
      <w:r>
        <w:rPr>
          <w:vanish/>
          <w:sz w:val="44"/>
          <w:szCs w:val="4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18:00Z</dcterms:created>
  <dc:creator>Lydie</dc:creator>
  <dc:description/>
  <dc:language>en-US</dc:language>
  <cp:lastModifiedBy>Lydie</cp:lastModifiedBy>
  <cp:lastPrinted>2012-01-04T16:41:00Z</cp:lastPrinted>
  <dcterms:modified xsi:type="dcterms:W3CDTF">2012-08-23T19:18:00Z</dcterms:modified>
  <cp:revision>2</cp:revision>
  <dc:subject/>
  <dc:title/>
</cp:coreProperties>
</file>