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313690</wp:posOffset>
            </wp:positionV>
            <wp:extent cx="292862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2016125</wp:posOffset>
            </wp:positionV>
            <wp:extent cx="3815080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25370" cy="442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2656840" cy="410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 :</w:t>
      </w:r>
      <w:r>
        <w:rPr/>
        <w:t xml:space="preserve"> dire bonjour, se présenter en anglais.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https://encrypted-tbn0.gstatic.com/images?q=tbn:ANd9GcTzR78gtTFzdItNSJPyEjvmwJI1azWDAobkXy5vBukJl8DVW7Ea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0:51Z</dcterms:created>
  <dc:creator/>
  <dc:description/>
  <dc:language>en-US</dc:language>
  <cp:lastModifiedBy/>
  <cp:revision>0</cp:revision>
  <dc:subject/>
  <dc:title/>
</cp:coreProperties>
</file>