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MES 9</w:t>
      </w:r>
      <w:r>
        <w:rPr>
          <w:rFonts w:cs="Maiandra GD" w:ascii="Maiandra GD" w:hAnsi="Maiandra GD"/>
          <w:b/>
          <w:sz w:val="28"/>
        </w:rPr>
        <w:tab/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e périmètre</w:t>
      </w:r>
    </w:p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MES 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ce qu’est le périmètre d’une figure.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calculer le périmètre d’un polygone.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utiliser les formules de calcul du périmètre du carré et du rectangle.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utiliser la formule de calcul du périmètre du cercle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Le </w:t>
      </w:r>
      <w:r>
        <w:rPr>
          <w:rFonts w:cs="Maiandra GD" w:ascii="Maiandra GD" w:hAnsi="Maiandra GD"/>
          <w:color w:val="FF0000"/>
        </w:rPr>
        <w:t>périmètre</w:t>
      </w:r>
      <w:r>
        <w:rPr>
          <w:rFonts w:cs="Maiandra GD" w:ascii="Maiandra GD" w:hAnsi="Maiandra GD"/>
        </w:rPr>
        <w:t xml:space="preserve"> d’une figure, </w:t>
      </w:r>
      <w:r>
        <w:rPr>
          <w:rFonts w:cs="Maiandra GD" w:ascii="Maiandra GD" w:hAnsi="Maiandra GD"/>
          <w:color w:val="FF0000"/>
        </w:rPr>
        <w:t>c’est la somme des mesures des côtés</w:t>
      </w:r>
      <w:r>
        <w:rPr>
          <w:rFonts w:cs="Maiandra GD" w:ascii="Maiandra GD" w:hAnsi="Maiandra GD"/>
        </w:rPr>
        <w:t xml:space="preserve">. 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Le périmètre est une </w:t>
      </w:r>
      <w:r>
        <w:rPr>
          <w:rFonts w:cs="Maiandra GD" w:ascii="Maiandra GD" w:hAnsi="Maiandra GD"/>
          <w:color w:val="FF0000"/>
        </w:rPr>
        <w:t>longueur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805</wp:posOffset>
                </wp:positionH>
                <wp:positionV relativeFrom="paragraph">
                  <wp:posOffset>73660</wp:posOffset>
                </wp:positionV>
                <wp:extent cx="1918970" cy="140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409760"/>
                          <a:chOff x="0" y="0"/>
                          <a:chExt cx="1918800" cy="1409760"/>
                        </a:xfrm>
                      </wpg:grpSpPr>
                      <wps:wsp>
                        <wps:cNvCnPr/>
                        <wps:spPr>
                          <a:xfrm>
                            <a:off x="1371600" y="111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8520" y="84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560" y="36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3920" y="30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8520" y="84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0"/>
                            <a:ext cx="2620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027440"/>
                            <a:ext cx="2620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243360"/>
                            <a:ext cx="2620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166400"/>
                            <a:ext cx="2620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560"/>
                            <a:ext cx="2620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5.8pt;width:151.1pt;height:111pt" coordorigin="943,116" coordsize="3022,22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03;top:18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8;top:14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2;top:6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6;top:5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8;top:14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76;top:116;width:41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2;top:1734;width:41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2;top:499;width:41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1;top:1953;width:41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3;top:695;width:41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ab/>
        <w:tab/>
        <w:tab/>
        <w:tab/>
        <w:tab/>
        <w:tab/>
        <w:tab/>
        <w:t xml:space="preserve">Périmètre = </w:t>
        <w:tab/>
        <w:t xml:space="preserve">côté a + côté b + côté c </w:t>
        <w:tab/>
        <w:tab/>
        <w:tab/>
        <w:tab/>
        <w:tab/>
        <w:tab/>
        <w:tab/>
        <w:tab/>
        <w:tab/>
        <w:t>+ côté d + côté e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</w:r>
      <w:r>
        <w:rPr>
          <w:rFonts w:cs="Maiandra GD" w:ascii="Maiandra GD" w:hAnsi="Maiandra GD"/>
          <w:color w:val="FF0000"/>
        </w:rPr>
        <w:t>P = a + b + c + d + e</w:t>
        <w:tab/>
        <w:tab/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a) </w:t>
      </w:r>
      <w:r>
        <w:rPr>
          <w:rFonts w:cs="Maiandra GD" w:ascii="Maiandra GD" w:hAnsi="Maiandra GD"/>
          <w:u w:val="single"/>
        </w:rPr>
        <w:t>Périmètre du carré</w:t>
      </w:r>
    </w:p>
    <w:p>
      <w:pPr>
        <w:pStyle w:val="Normal"/>
        <w:rPr>
          <w:rFonts w:ascii="Maiandra GD" w:hAnsi="Maiandra GD" w:cs="Maiandra G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72720</wp:posOffset>
                </wp:positionV>
                <wp:extent cx="1080135" cy="1080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3.6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</w:rPr>
        <w:tab/>
        <w:tab/>
        <w:tab/>
        <w:tab/>
        <w:tab/>
        <w:tab/>
        <w:tab/>
        <w:t>Périmètre = côté x 4</w:t>
        <w:tab/>
        <w:tab/>
      </w:r>
    </w:p>
    <w:p>
      <w:pPr>
        <w:pStyle w:val="Normal"/>
        <w:rPr/>
      </w:pPr>
      <w:r>
        <w:rPr>
          <w:rFonts w:cs="Maiandra GD" w:ascii="Maiandra GD" w:hAnsi="Maiandra GD"/>
        </w:rPr>
        <w:tab/>
        <w:tab/>
        <w:tab/>
        <w:tab/>
        <w:tab/>
        <w:tab/>
        <w:tab/>
      </w:r>
      <w:r>
        <w:rPr>
          <w:rFonts w:cs="Maiandra GD" w:ascii="Maiandra GD" w:hAnsi="Maiandra GD"/>
          <w:color w:val="FF0000"/>
        </w:rPr>
        <w:t>P = c x 4</w:t>
      </w:r>
    </w:p>
    <w:p>
      <w:pPr>
        <w:pStyle w:val="Normal"/>
        <w:rPr/>
      </w:pPr>
      <w:r>
        <w:rPr>
          <w:rFonts w:eastAsia="Maiandra GD" w:cs="Maiandra GD" w:ascii="Maiandra GD" w:hAnsi="Maiandra GD"/>
        </w:rPr>
        <w:t xml:space="preserve">    </w:t>
      </w:r>
      <w:r>
        <w:rPr>
          <w:rFonts w:cs="Maiandra GD" w:ascii="Maiandra GD" w:hAnsi="Maiandra GD"/>
        </w:rPr>
        <w:tab/>
        <w:t xml:space="preserve">                         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 xml:space="preserve">    c = 3 cm</w:t>
        <w:tab/>
        <w:tab/>
        <w:tab/>
      </w: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> :</w:t>
        <w:tab/>
        <w:t>P = 3 x 4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>P = 12 cm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b) </w:t>
      </w:r>
      <w:r>
        <w:rPr>
          <w:rFonts w:cs="Maiandra GD" w:ascii="Maiandra GD" w:hAnsi="Maiandra GD"/>
          <w:u w:val="single"/>
        </w:rPr>
        <w:t>Périmètre du rectangle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ab/>
        <w:t xml:space="preserve">       L = 5 cm</w:t>
        <w:tab/>
        <w:tab/>
        <w:tab/>
        <w:t>Périmètre = (longueur + largeur) x 2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270</wp:posOffset>
                </wp:positionH>
                <wp:positionV relativeFrom="paragraph">
                  <wp:posOffset>26670</wp:posOffset>
                </wp:positionV>
                <wp:extent cx="1800225" cy="7200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pt;margin-top:2.1pt;width:141.7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color w:val="FF0000"/>
        </w:rPr>
        <w:tab/>
        <w:tab/>
        <w:tab/>
        <w:tab/>
        <w:tab/>
        <w:tab/>
        <w:tab/>
        <w:t>P = (L + l) x 2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Maiandra GD" w:ascii="Maiandra GD" w:hAnsi="Maiandra GD"/>
        </w:rPr>
        <w:t>l = 2 cm</w:t>
        <w:tab/>
        <w:tab/>
        <w:tab/>
        <w:tab/>
        <w:tab/>
        <w:tab/>
      </w: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 xml:space="preserve"> : </w:t>
        <w:tab/>
        <w:t>P = (5 + 2) x 2</w:t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>P = 14 cm</w:t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c) </w:t>
      </w:r>
      <w:r>
        <w:rPr>
          <w:rFonts w:cs="Maiandra GD" w:ascii="Maiandra GD" w:hAnsi="Maiandra GD"/>
          <w:u w:val="single"/>
        </w:rPr>
        <w:t>Périmètre du cercl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</w:rPr>
        <w:t xml:space="preserve">Pour calculer le périmètre d’un cercle, il faut utiliser un nombre qui ne tombe pas juste : ce nombre est appelé </w:t>
      </w:r>
      <w:r>
        <w:rPr>
          <w:rFonts w:eastAsia="Symbol" w:cs="Symbol" w:ascii="Symbol" w:hAnsi="Symbol"/>
          <w:b/>
          <w:color w:val="FF0000"/>
          <w:sz w:val="32"/>
        </w:rPr>
        <w:t></w:t>
      </w:r>
      <w:r>
        <w:rPr>
          <w:rFonts w:cs="Maiandra GD" w:ascii="Maiandra GD" w:hAnsi="Maiandra GD"/>
        </w:rPr>
        <w:t xml:space="preserve"> (qui se lit « pi »)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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est à peu près égal à 3,14159265.</w:t>
      </w:r>
    </w:p>
    <w:p>
      <w:pPr>
        <w:pStyle w:val="Normal"/>
        <w:jc w:val="both"/>
        <w:rPr/>
      </w:pPr>
      <w:r>
        <w:rPr>
          <w:rFonts w:cs="Maiandra GD" w:ascii="Maiandra GD" w:hAnsi="Maiandra GD"/>
        </w:rPr>
        <w:t xml:space="preserve">Nous utiliserons </w:t>
      </w:r>
      <w:r>
        <w:rPr>
          <w:rFonts w:eastAsia="Symbol" w:cs="Symbol" w:ascii="Symbol" w:hAnsi="Symbol"/>
          <w:b/>
          <w:color w:val="FF0000"/>
          <w:sz w:val="32"/>
        </w:rPr>
        <w:t></w:t>
      </w:r>
      <w:r>
        <w:rPr>
          <w:rFonts w:cs="Maiandra GD" w:ascii="Maiandra GD" w:hAnsi="Maiandra GD"/>
          <w:b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</w:t>
      </w:r>
      <w:r>
        <w:rPr>
          <w:rFonts w:cs="Maiandra GD" w:ascii="Maiandra GD" w:hAnsi="Maiandra GD"/>
          <w:color w:val="FF0000"/>
        </w:rPr>
        <w:t xml:space="preserve"> 3, 14</w:t>
      </w:r>
      <w:r>
        <w:rPr>
          <w:rFonts w:cs="Maiandra GD" w:ascii="Maiandra GD" w:hAnsi="Maiandra GD"/>
        </w:rPr>
        <w:t xml:space="preserve"> pour nos calcul.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68580</wp:posOffset>
                </wp:positionV>
                <wp:extent cx="1440180" cy="1440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18920" y="716040"/>
                            <a:ext cx="72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5.4pt;width:113.4pt;height:113.4pt" coordorigin="54,108" coordsize="2268,2268">
                <v:oval id="shape_0" stroked="t" o:allowincell="f" style="position:absolute;left:54;top:108;width:2267;height:22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186;top:1236;width:113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Maiandra GD" w:ascii="Maiandra GD" w:hAnsi="Maiandra GD"/>
        </w:rPr>
        <w:tab/>
        <w:tab/>
        <w:tab/>
        <w:tab/>
        <w:tab/>
        <w:tab/>
        <w:tab/>
        <w:t xml:space="preserve">Périmètre = 2 x </w:t>
      </w:r>
      <w:r>
        <w:rPr>
          <w:rFonts w:eastAsia="Symbol" w:cs="Symbol" w:ascii="Symbol" w:hAnsi="Symbol"/>
          <w:b/>
          <w:sz w:val="32"/>
        </w:rPr>
        <w:t></w:t>
      </w:r>
      <w:r>
        <w:rPr>
          <w:rFonts w:cs="Maiandra GD" w:ascii="Maiandra GD" w:hAnsi="Maiandra GD"/>
        </w:rPr>
        <w:t xml:space="preserve"> x rayon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</w:r>
      <w:r>
        <w:rPr>
          <w:rFonts w:cs="Maiandra GD" w:ascii="Maiandra GD" w:hAnsi="Maiandra GD"/>
          <w:color w:val="FF0000"/>
        </w:rPr>
        <w:t xml:space="preserve">P = 2 x </w:t>
      </w:r>
      <w:r>
        <w:rPr>
          <w:rFonts w:eastAsia="Symbol" w:cs="Symbol" w:ascii="Symbol" w:hAnsi="Symbol"/>
          <w:b/>
          <w:color w:val="FF0000"/>
          <w:sz w:val="32"/>
        </w:rPr>
        <w:t></w:t>
      </w:r>
      <w:r>
        <w:rPr>
          <w:rFonts w:cs="Maiandra GD" w:ascii="Maiandra GD" w:hAnsi="Maiandra GD"/>
          <w:color w:val="FF0000"/>
        </w:rPr>
        <w:t xml:space="preserve"> x r</w:t>
      </w:r>
    </w:p>
    <w:p>
      <w:pPr>
        <w:pStyle w:val="Normal"/>
        <w:rPr>
          <w:rFonts w:ascii="Maiandra GD" w:hAnsi="Maiandra GD" w:cs="Maiandra GD"/>
          <w:color w:val="FF0000"/>
          <w:sz w:val="18"/>
        </w:rPr>
      </w:pPr>
      <w:r>
        <w:rPr>
          <w:rFonts w:cs="Maiandra GD" w:ascii="Maiandra GD" w:hAnsi="Maiandra GD"/>
          <w:color w:val="FF0000"/>
          <w:sz w:val="18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</w:rPr>
        <w:tab/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</w:rPr>
        <w:tab/>
        <w:tab/>
      </w:r>
      <w:r>
        <w:rPr>
          <w:rFonts w:cs="Maiandra GD" w:ascii="Maiandra GD" w:hAnsi="Maiandra GD"/>
          <w:i/>
          <w:sz w:val="22"/>
        </w:rPr>
        <w:t>r = 2 cm</w:t>
        <w:tab/>
        <w:tab/>
        <w:tab/>
        <w:tab/>
      </w: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> :</w:t>
        <w:tab/>
        <w:t xml:space="preserve">P = 2 x </w:t>
      </w:r>
      <w:r>
        <w:rPr>
          <w:rFonts w:eastAsia="Symbol" w:cs="Symbol" w:ascii="Symbol" w:hAnsi="Symbol"/>
          <w:b/>
          <w:sz w:val="32"/>
        </w:rPr>
        <w:t></w:t>
      </w:r>
      <w:r>
        <w:rPr>
          <w:rFonts w:cs="Maiandra GD" w:ascii="Maiandra GD" w:hAnsi="Maiandra GD"/>
        </w:rPr>
        <w:t xml:space="preserve"> x 2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>P = 2 x 3, 14 x 2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 xml:space="preserve">P </w:t>
      </w:r>
      <w:r>
        <w:rPr>
          <w:rFonts w:eastAsia="Symbol" w:cs="Symbol" w:ascii="Symbol" w:hAnsi="Symbol"/>
        </w:rPr>
        <w:t></w:t>
      </w:r>
      <w:r>
        <w:rPr>
          <w:rFonts w:cs="Maiandra GD" w:ascii="Maiandra GD" w:hAnsi="Maiandra GD"/>
        </w:rPr>
        <w:t xml:space="preserve"> 12, 6 cm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53975</wp:posOffset>
                </wp:positionV>
                <wp:extent cx="6927850" cy="1525905"/>
                <wp:effectExtent l="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840" cy="1526040"/>
                          <a:chOff x="0" y="0"/>
                          <a:chExt cx="6927840" cy="152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440" cy="1409760"/>
                          </a:xfrm>
                        </wpg:grpSpPr>
                        <wps:wsp>
                          <wps:cNvCnPr/>
                          <wps:spPr>
                            <a:xfrm>
                              <a:off x="154440" y="1027440"/>
                              <a:ext cx="1216800" cy="87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70520" y="844560"/>
                              <a:ext cx="4676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5160" y="366840"/>
                              <a:ext cx="428760" cy="66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82840" y="299160"/>
                              <a:ext cx="721080" cy="6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3200" y="300240"/>
                              <a:ext cx="535680" cy="54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8920" y="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0" y="102744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0" y="24336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116640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756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25440" y="24372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94920"/>
                            <a:ext cx="180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7840" y="85680"/>
                            <a:ext cx="144036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18560" y="716400"/>
                              <a:ext cx="721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4.25pt;width:545.5pt;height:120.15pt" coordorigin="-255,85" coordsize="10910,2403">
                <v:group id="shape_0" style="position:absolute;left:-255;top:85;width:3021;height:2220">
                  <v:shape id="shape_0" stroked="t" o:allowincell="f" style="position:absolute;left:-12;top:1703;width:1915;height:13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03;top:1415;width:735;height:42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1;top:663;width:674;height:103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3;top:556;width:1135;height:10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97;top:558;width:843;height:85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877;top:85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53;top:1703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53;top:468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2;top:1922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55;top:664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092;top:469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0;top:707;width:2834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387;top:220;width:2268;height:2268">
                  <v:oval id="shape_0" stroked="t" o:allowincell="f" style="position:absolute;left:8387;top:220;width:2267;height:22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9519;top:1348;width:113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u w:val="single"/>
          <w:lang w:val="en-US" w:eastAsia="en-US"/>
        </w:rPr>
      </w:pPr>
      <w:r>
        <w:rPr>
          <w:rFonts w:cs="Maiandra GD" w:ascii="Maiandra GD" w:hAnsi="Maiandra GD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72390</wp:posOffset>
                </wp:positionV>
                <wp:extent cx="6927850" cy="1525905"/>
                <wp:effectExtent l="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840" cy="1526040"/>
                          <a:chOff x="0" y="0"/>
                          <a:chExt cx="6927840" cy="152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440" cy="1409760"/>
                          </a:xfrm>
                        </wpg:grpSpPr>
                        <wps:wsp>
                          <wps:cNvCnPr/>
                          <wps:spPr>
                            <a:xfrm>
                              <a:off x="154080" y="1027440"/>
                              <a:ext cx="1217160" cy="87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70160" y="844560"/>
                              <a:ext cx="46800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4800" y="367200"/>
                              <a:ext cx="429120" cy="66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82840" y="299160"/>
                              <a:ext cx="721080" cy="6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2840" y="300240"/>
                              <a:ext cx="535680" cy="54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8920" y="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0" y="102744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0" y="24336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116640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756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25440" y="24372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94920"/>
                            <a:ext cx="180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7840" y="85680"/>
                            <a:ext cx="144036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18560" y="716400"/>
                              <a:ext cx="721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5.7pt;width:545.55pt;height:120.15pt" coordorigin="-300,114" coordsize="10911,2403">
                <v:group id="shape_0" style="position:absolute;left:-300;top:114;width:3021;height:2220">
                  <v:shape id="shape_0" stroked="t" o:allowincell="f" style="position:absolute;left:-57;top:1732;width:1916;height:13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58;top:1444;width:736;height:42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692;width:675;height:103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8;top:585;width:1135;height:10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52;top:587;width:843;height:85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832;top:114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08;top:1732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08;top:497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7;top:1951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00;top:693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047;top:498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5;top:736;width:2834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342;top:249;width:2268;height:2268">
                  <v:oval id="shape_0" stroked="t" o:allowincell="f" style="position:absolute;left:8342;top:249;width:2267;height:22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9474;top:1377;width:113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1548130</wp:posOffset>
                </wp:positionV>
                <wp:extent cx="6927850" cy="1525905"/>
                <wp:effectExtent l="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840" cy="1526040"/>
                          <a:chOff x="0" y="0"/>
                          <a:chExt cx="6927840" cy="152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440" cy="1409760"/>
                          </a:xfrm>
                        </wpg:grpSpPr>
                        <wps:wsp>
                          <wps:cNvCnPr/>
                          <wps:spPr>
                            <a:xfrm>
                              <a:off x="154440" y="1027440"/>
                              <a:ext cx="1217160" cy="8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70520" y="844560"/>
                              <a:ext cx="4676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5160" y="367200"/>
                              <a:ext cx="428760" cy="66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83200" y="299160"/>
                              <a:ext cx="721080" cy="6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3200" y="300600"/>
                              <a:ext cx="535680" cy="54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8920" y="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0" y="102744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0" y="24336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116640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756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25440" y="24372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94920"/>
                            <a:ext cx="180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7840" y="85680"/>
                            <a:ext cx="144036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18920" y="716400"/>
                              <a:ext cx="721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21.9pt;width:545.5pt;height:120.15pt" coordorigin="-285,2438" coordsize="10910,2403">
                <v:group id="shape_0" style="position:absolute;left:-285;top:2438;width:3020;height:2220">
                  <v:shape id="shape_0" stroked="t" o:allowincell="f" style="position:absolute;left:-42;top:4056;width:1916;height:13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73;top:3768;width:735;height:42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1;top:3016;width:674;height:103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3;top:2909;width:1135;height:10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67;top:2911;width:843;height:85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847;top:2438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23;top:4056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23;top:2821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2;top:4275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85;top:3017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062;top:2822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0;top:3060;width:2834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357;top:2573;width:2268;height:2268">
                  <v:oval id="shape_0" stroked="t" o:allowincell="f" style="position:absolute;left:8357;top:2573;width:2267;height:22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9489;top:3701;width:1135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3253740</wp:posOffset>
                </wp:positionV>
                <wp:extent cx="6927850" cy="1525905"/>
                <wp:effectExtent l="0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840" cy="1526040"/>
                          <a:chOff x="0" y="0"/>
                          <a:chExt cx="6927840" cy="152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440" cy="1409760"/>
                          </a:xfrm>
                        </wpg:grpSpPr>
                        <wps:wsp>
                          <wps:cNvCnPr/>
                          <wps:spPr>
                            <a:xfrm>
                              <a:off x="154440" y="1027440"/>
                              <a:ext cx="1217160" cy="8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70520" y="844560"/>
                              <a:ext cx="4676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5160" y="367200"/>
                              <a:ext cx="428760" cy="66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83200" y="299160"/>
                              <a:ext cx="721080" cy="6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3200" y="300240"/>
                              <a:ext cx="535680" cy="54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8920" y="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0" y="102744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0" y="24336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116640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756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25440" y="24372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94920"/>
                            <a:ext cx="180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7840" y="85680"/>
                            <a:ext cx="144036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18920" y="716400"/>
                              <a:ext cx="72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256.2pt;width:545.5pt;height:120.15pt" coordorigin="-285,5124" coordsize="10910,2403">
                <v:group id="shape_0" style="position:absolute;left:-285;top:5124;width:3020;height:2220">
                  <v:shape id="shape_0" stroked="t" o:allowincell="f" style="position:absolute;left:-42;top:6742;width:1916;height:13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73;top:6454;width:735;height:42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1;top:5702;width:674;height:103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3;top:5595;width:1135;height:10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67;top:5597;width:843;height:85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847;top:5124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23;top:6742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23;top:5507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2;top:6961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85;top:5703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062;top:5508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0;top:5746;width:2834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357;top:5259;width:2268;height:2268">
                  <v:oval id="shape_0" stroked="t" o:allowincell="f" style="position:absolute;left:8357;top:5259;width:2267;height:22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9489;top:6387;width:1135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4999990</wp:posOffset>
                </wp:positionV>
                <wp:extent cx="6927850" cy="1525905"/>
                <wp:effectExtent l="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840" cy="1526040"/>
                          <a:chOff x="0" y="0"/>
                          <a:chExt cx="6927840" cy="152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440" cy="1409760"/>
                          </a:xfrm>
                        </wpg:grpSpPr>
                        <wps:wsp>
                          <wps:cNvCnPr/>
                          <wps:spPr>
                            <a:xfrm>
                              <a:off x="154440" y="1027440"/>
                              <a:ext cx="1217160" cy="87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70520" y="844560"/>
                              <a:ext cx="467640" cy="27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5160" y="366840"/>
                              <a:ext cx="428760" cy="66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83200" y="299160"/>
                              <a:ext cx="721080" cy="6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3200" y="300240"/>
                              <a:ext cx="535680" cy="54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8920" y="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0" y="102744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0" y="24336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116640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756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25440" y="24372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94920"/>
                            <a:ext cx="180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7840" y="85680"/>
                            <a:ext cx="144036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18920" y="716400"/>
                              <a:ext cx="72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393.7pt;width:545.5pt;height:120.15pt" coordorigin="-285,7874" coordsize="10910,2403">
                <v:group id="shape_0" style="position:absolute;left:-285;top:7874;width:3020;height:2220">
                  <v:shape id="shape_0" stroked="t" o:allowincell="f" style="position:absolute;left:-42;top:9492;width:1916;height:13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73;top:9204;width:735;height:42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1;top:8452;width:674;height:103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3;top:8345;width:1135;height:10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67;top:8347;width:843;height:85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847;top:7874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23;top:9492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23;top:8257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2;top:9711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85;top:8453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062;top:8258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0;top:8496;width:2834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357;top:8009;width:2268;height:2268">
                  <v:oval id="shape_0" stroked="t" o:allowincell="f" style="position:absolute;left:8357;top:8009;width:2267;height:22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9489;top:9137;width:1135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975</wp:posOffset>
                </wp:positionH>
                <wp:positionV relativeFrom="paragraph">
                  <wp:posOffset>6716395</wp:posOffset>
                </wp:positionV>
                <wp:extent cx="6927850" cy="1525905"/>
                <wp:effectExtent l="0" t="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840" cy="1526040"/>
                          <a:chOff x="0" y="0"/>
                          <a:chExt cx="6927840" cy="152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440" cy="1409760"/>
                          </a:xfrm>
                        </wpg:grpSpPr>
                        <wps:wsp>
                          <wps:cNvCnPr/>
                          <wps:spPr>
                            <a:xfrm>
                              <a:off x="154440" y="921960"/>
                              <a:ext cx="1217160" cy="87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70520" y="739080"/>
                              <a:ext cx="467640" cy="27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5160" y="261360"/>
                              <a:ext cx="428760" cy="66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83200" y="193680"/>
                              <a:ext cx="721080" cy="6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3200" y="194760"/>
                              <a:ext cx="535680" cy="54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8920" y="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0" y="102744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0" y="24336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116640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756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25440" y="24372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94920"/>
                            <a:ext cx="180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7840" y="85680"/>
                            <a:ext cx="144036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18920" y="610920"/>
                              <a:ext cx="72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528.85pt;width:545.5pt;height:120.15pt" coordorigin="-285,10577" coordsize="10910,2403">
                <v:group id="shape_0" style="position:absolute;left:-285;top:10577;width:3020;height:2220">
                  <v:shape id="shape_0" stroked="t" o:allowincell="f" style="position:absolute;left:-42;top:12029;width:1916;height:13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73;top:11741;width:735;height:42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1;top:10989;width:674;height:103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3;top:10882;width:1135;height:10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67;top:10884;width:843;height:85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847;top:10577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23;top:12195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23;top:10960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2;top:12414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85;top:11156;width:41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062;top:10961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0;top:11199;width:2834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357;top:10712;width:2268;height:2268">
                  <v:oval id="shape_0" stroked="t" o:allowincell="f" style="position:absolute;left:8357;top:10712;width:2267;height:22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9489;top:11674;width:1135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735</wp:posOffset>
                </wp:positionH>
                <wp:positionV relativeFrom="paragraph">
                  <wp:posOffset>10759440</wp:posOffset>
                </wp:positionV>
                <wp:extent cx="3239770" cy="2209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e périmètre d’une figu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alculer le périmètre d’un polyg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s formules de calcul du périmètre du carré et du rect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a formule de calcul du périmètre du cerc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4pt;mso-wrap-distance-left:9.05pt;mso-wrap-distance-right:9.05pt;mso-wrap-distance-top:0pt;mso-wrap-distance-bottom:0pt;margin-top:847.2pt;mso-position-vertical-relative:text;margin-left:-2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e périmètre d’une figur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alculer le périmètre d’un polygon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s formules de calcul du périmètre du carré et du rectang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a formule de calcul du périmètre du cerc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4865</wp:posOffset>
                </wp:positionH>
                <wp:positionV relativeFrom="paragraph">
                  <wp:posOffset>10759440</wp:posOffset>
                </wp:positionV>
                <wp:extent cx="3239770" cy="2209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e périmètre d’une figu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alculer le périmètre d’un polyg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s formules de calcul du périmètre du carré et du rect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a formule de calcul du périmètre du cerc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4pt;mso-wrap-distance-left:9.05pt;mso-wrap-distance-right:9.05pt;mso-wrap-distance-top:0pt;mso-wrap-distance-bottom:0pt;margin-top:847.2pt;mso-position-vertical-relative:text;margin-left:264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e périmètre d’une figur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alculer le périmètre d’un polygon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s formules de calcul du périmètre du carré et du rectang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a formule de calcul du périmètre du cerc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70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Maiandra GD"/>
          <w:u w:val="single"/>
          <w:lang w:val="en-US" w:eastAsia="en-US"/>
        </w:rPr>
      </w:pPr>
      <w:r>
        <w:rPr>
          <w:rFonts w:cs="Maiandra GD" w:ascii="Maiandra GD" w:hAnsi="Maiandra GD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090</wp:posOffset>
                </wp:positionH>
                <wp:positionV relativeFrom="paragraph">
                  <wp:posOffset>-339090</wp:posOffset>
                </wp:positionV>
                <wp:extent cx="3239770" cy="2209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e périmètre d’une figu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alculer le périmètre d’un polyg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s formules de calcul du périmètre du carré et du rect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a formule de calcul du périmètre du cerc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4pt;mso-wrap-distance-left:9.05pt;mso-wrap-distance-right:9.05pt;mso-wrap-distance-top:0pt;mso-wrap-distance-bottom:0pt;margin-top:-26.7pt;mso-position-vertical-relative:text;margin-left:-6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e périmètre d’une figur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alculer le périmètre d’un polygon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s formules de calcul du périmètre du carré et du rectang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a formule de calcul du périmètre du cerc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2510</wp:posOffset>
                </wp:positionH>
                <wp:positionV relativeFrom="paragraph">
                  <wp:posOffset>-339090</wp:posOffset>
                </wp:positionV>
                <wp:extent cx="3239770" cy="2209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e périmètre d’une figu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alculer le périmètre d’un polyg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s formules de calcul du périmètre du carré et du rect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a formule de calcul du périmètre du cerc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4pt;mso-wrap-distance-left:9.05pt;mso-wrap-distance-right:9.05pt;mso-wrap-distance-top:0pt;mso-wrap-distance-bottom:0pt;margin-top:-26.7pt;mso-position-vertical-relative:text;margin-left:281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e périmètre d’une figur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alculer le périmètre d’un polygon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s formules de calcul du périmètre du carré et du rectang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a formule de calcul du périmètre du cerc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090</wp:posOffset>
                </wp:positionH>
                <wp:positionV relativeFrom="paragraph">
                  <wp:posOffset>1950085</wp:posOffset>
                </wp:positionV>
                <wp:extent cx="3239770" cy="2209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e périmètre d’une figu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alculer le périmètre d’un polyg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s formules de calcul du périmètre du carré et du rect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a formule de calcul du périmètre du cerc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4pt;mso-wrap-distance-left:9.05pt;mso-wrap-distance-right:9.05pt;mso-wrap-distance-top:0pt;mso-wrap-distance-bottom:0pt;margin-top:153.55pt;mso-position-vertical-relative:text;margin-left:-6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e périmètre d’une figur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alculer le périmètre d’un polygon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s formules de calcul du périmètre du carré et du rectang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a formule de calcul du périmètre du cerc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2510</wp:posOffset>
                </wp:positionH>
                <wp:positionV relativeFrom="paragraph">
                  <wp:posOffset>1950085</wp:posOffset>
                </wp:positionV>
                <wp:extent cx="3239770" cy="2209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e périmètre d’une figu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alculer le périmètre d’un polyg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s formules de calcul du périmètre du carré et du rect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a formule de calcul du périmètre du cerc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4pt;mso-wrap-distance-left:9.05pt;mso-wrap-distance-right:9.05pt;mso-wrap-distance-top:0pt;mso-wrap-distance-bottom:0pt;margin-top:153.55pt;mso-position-vertical-relative:text;margin-left:281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e périmètre d’une figur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alculer le périmètre d’un polygon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s formules de calcul du périmètre du carré et du rectang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a formule de calcul du périmètre du cerc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215</wp:posOffset>
                </wp:positionH>
                <wp:positionV relativeFrom="paragraph">
                  <wp:posOffset>4267835</wp:posOffset>
                </wp:positionV>
                <wp:extent cx="3239770" cy="2209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e périmètre d’une figu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alculer le périmètre d’un polyg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s formules de calcul du périmètre du carré et du rect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a formule de calcul du périmètre du cerc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4pt;mso-wrap-distance-left:9.05pt;mso-wrap-distance-right:9.05pt;mso-wrap-distance-top:0pt;mso-wrap-distance-bottom:0pt;margin-top:336.05pt;mso-position-vertical-relative:text;margin-left:-5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e périmètre d’une figur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alculer le périmètre d’un polygon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s formules de calcul du périmètre du carré et du rectang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a formule de calcul du périmètre du cerc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8385</wp:posOffset>
                </wp:positionH>
                <wp:positionV relativeFrom="paragraph">
                  <wp:posOffset>4267835</wp:posOffset>
                </wp:positionV>
                <wp:extent cx="3239770" cy="2209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e périmètre d’une figu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alculer le périmètre d’un polyg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s formules de calcul du périmètre du carré et du rect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a formule de calcul du périmètre du cerc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4pt;mso-wrap-distance-left:9.05pt;mso-wrap-distance-right:9.05pt;mso-wrap-distance-top:0pt;mso-wrap-distance-bottom:0pt;margin-top:336.05pt;mso-position-vertical-relative:text;margin-left:28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e périmètre d’une figur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alculer le périmètre d’un polygon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s formules de calcul du périmètre du carré et du rectang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a formule de calcul du périmètre du cerc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690</wp:posOffset>
                </wp:positionH>
                <wp:positionV relativeFrom="paragraph">
                  <wp:posOffset>6588760</wp:posOffset>
                </wp:positionV>
                <wp:extent cx="3239770" cy="22098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e périmètre d’une figu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alculer le périmètre d’un polyg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s formules de calcul du périmètre du carré et du rect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a formule de calcul du périmètre du cerc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4pt;mso-wrap-distance-left:9.05pt;mso-wrap-distance-right:9.05pt;mso-wrap-distance-top:0pt;mso-wrap-distance-bottom:0pt;margin-top:518.8pt;mso-position-vertical-relative:text;margin-left:-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e périmètre d’une figur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alculer le périmètre d’un polygon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s formules de calcul du périmètre du carré et du rectang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a formule de calcul du périmètre du cerc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7910</wp:posOffset>
                </wp:positionH>
                <wp:positionV relativeFrom="paragraph">
                  <wp:posOffset>6588760</wp:posOffset>
                </wp:positionV>
                <wp:extent cx="3239770" cy="22098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e périmètre d’une figu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alculer le périmètre d’un polyg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s formules de calcul du périmètre du carré et du rect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a formule de calcul du périmètre du cerc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4pt;mso-wrap-distance-left:9.05pt;mso-wrap-distance-right:9.05pt;mso-wrap-distance-top:0pt;mso-wrap-distance-bottom:0pt;margin-top:518.8pt;mso-position-vertical-relative:text;margin-left:28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e périmètre d’une figur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alculer le périmètre d’un polygon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s formules de calcul du périmètre du carré et du rectang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a formule de calcul du périmètre du cerc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6:21:00Z</dcterms:created>
  <dc:creator> </dc:creator>
  <dc:description/>
  <cp:keywords/>
  <dc:language>en-US</dc:language>
  <cp:lastModifiedBy>Maxime Paul</cp:lastModifiedBy>
  <cp:lastPrinted>2007-10-03T11:00:00Z</cp:lastPrinted>
  <dcterms:modified xsi:type="dcterms:W3CDTF">2013-07-30T12:13:00Z</dcterms:modified>
  <cp:revision>8</cp:revision>
  <dc:subject/>
  <dc:title>GEOM 1                             Se repérer sur un quadrillage</dc:title>
</cp:coreProperties>
</file>