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La Reine des fourmis a disp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19685</wp:posOffset>
                </wp:positionV>
                <wp:extent cx="6889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4.45pt;mso-wrap-distance-left:9.05pt;mso-wrap-distance-right:9.05pt;mso-wrap-distance-top:0pt;mso-wrap-distance-bottom:0pt;margin-top:1.5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7"/>
          <w:sz w:val="26"/>
          <w:szCs w:val="26"/>
        </w:rPr>
        <w:t>O</w:t>
      </w:r>
      <w:r>
        <w:rPr>
          <w:rFonts w:cs="Verdana" w:ascii="Verdana" w:hAnsi="Verdana"/>
          <w:sz w:val="24"/>
          <w:szCs w:val="24"/>
        </w:rPr>
        <w:t>n a enlevé notre Reine !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 cri résonne dans ma tête comme dans celle de milliers de fourmis et il me semble qu’il hante encore les galeries de la fourmilièr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re reine, notre mère a tous, a disparu dans l’épaisse forêt tropicale qui nous entoure. Autant chercher une aiguille dans une meule de foin, dira-t-on !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2780</wp:posOffset>
            </wp:positionH>
            <wp:positionV relativeFrom="paragraph">
              <wp:posOffset>434340</wp:posOffset>
            </wp:positionV>
            <wp:extent cx="1971675" cy="1229995"/>
            <wp:effectExtent l="0" t="0" r="0" b="0"/>
            <wp:wrapSquare wrapText="bothSides"/>
            <wp:docPr id="3" name="coloriage-la-four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age-la-four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24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Et c’est moi, Mandibule de Savon, qui suis chargé de l’enquête. Je suis à la fois détective et représentant de la loi de la jungle au sein de la tribu des fourmis rouges.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 mission : mettre la patte sur celui ou celle qui a enlevé notre très chère reine pendant la nuit. </w:t>
      </w:r>
    </w:p>
    <w:p>
      <w:pPr>
        <w:pStyle w:val="Normal"/>
        <w:spacing w:lineRule="auto" w:line="360" w:before="24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ur me seconder dans mes recherches, on m’a confié un jeune assistant : Elytre de Lait. Moi je l’appelle Elie, tout court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La Reine des fourmis a disp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11430</wp:posOffset>
                </wp:positionV>
                <wp:extent cx="68897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4.45pt;mso-wrap-distance-left:9.05pt;mso-wrap-distance-right:9.05pt;mso-wrap-distance-top:0pt;mso-wrap-distance-bottom:0pt;margin-top:0.9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Verdana" w:ascii="Verdana" w:hAnsi="Verdana"/>
          <w:position w:val="-7"/>
          <w:sz w:val="26"/>
          <w:szCs w:val="26"/>
        </w:rPr>
        <w:t>O</w:t>
      </w:r>
      <w:r>
        <w:rPr>
          <w:rFonts w:cs="Verdana" w:ascii="Verdana" w:hAnsi="Verdana"/>
          <w:sz w:val="24"/>
          <w:szCs w:val="24"/>
        </w:rPr>
        <w:t>n a enlevé notre Reine !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 cri résonne dans ma tête comme dans celle de milliers de fourmis et il me semble qu’il hante encore les galeries de la fourmilièr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re reine, notre mère a tous, a disparu dans l’épaisse forêt tropicale qui nous entoure. Autant chercher une aiguille dans une meule de foin, dira-t-on !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2780</wp:posOffset>
            </wp:positionH>
            <wp:positionV relativeFrom="paragraph">
              <wp:posOffset>594995</wp:posOffset>
            </wp:positionV>
            <wp:extent cx="1971675" cy="1239520"/>
            <wp:effectExtent l="0" t="0" r="0" b="0"/>
            <wp:wrapSquare wrapText="bothSides"/>
            <wp:docPr id="6" name="coloriage-la-four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riage-la-four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38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Et c’est moi, Mandibule de Savon, qui suis chargé de l’enquête. Je suis à la fois détective et représentant de la loi de la jungle au sein de la tribu des fourmis rouges.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 mission : mettre la patte sur celui ou celle qui a enlevé notre très chère reine pendant la nuit.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ur me seconder dans mes recherches, on m’a confié un jeune assistant : Elytre de Lait. Moi je l’appelle Elie, tout court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NotedefinCar">
    <w:name w:val="Note de fin Car"/>
    <w:basedOn w:val="Policepardfaut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WW8Dropcap0">
    <w:name w:val="WW8Dropcap0"/>
    <w:qFormat/>
    <w:rPr>
      <w:rFonts w:ascii="Curlz MT" w:hAnsi="Curlz MT" w:cs="Curlz MT"/>
      <w:sz w:val="125"/>
      <w:szCs w:val="100"/>
    </w:rPr>
  </w:style>
  <w:style w:type="character" w:styleId="WW8Dropcap1">
    <w:name w:val="WW8Dropcap1"/>
    <w:qFormat/>
    <w:rPr>
      <w:rFonts w:ascii="Curlz MT" w:hAnsi="Curlz MT" w:cs="Curlz MT"/>
      <w:sz w:val="125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0:00Z</dcterms:created>
  <dc:creator>RIMBAUD-LE BORGNE</dc:creator>
  <dc:description/>
  <dc:language>en-US</dc:language>
  <cp:lastModifiedBy>RIMBAUD-LE BORGNE</cp:lastModifiedBy>
  <dcterms:modified xsi:type="dcterms:W3CDTF">2010-11-02T11:22:00Z</dcterms:modified>
  <cp:revision>4</cp:revision>
  <dc:subject/>
  <dc:title/>
</cp:coreProperties>
</file>