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LYMPIADES CM  1 –  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cris l’infinitif de chacun de ces verbes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l part.  (………………..) – ils réussissent.  (………………..)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/>
      </w:pPr>
      <w:r>
        <w:rPr>
          <w:sz w:val="24"/>
          <w:szCs w:val="24"/>
        </w:rPr>
        <w:t>Nous ferons.  (………………..) - Je vérifie.  (………………..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529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épare par un trait rouge le radical de la terminaison de chacun des verbe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RECEVOIR - PRENDRE – NETTOYER – FRANCHIR - OFFR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mplète avec le verbe avoir ou le verbe être au présent de l’indicatif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Nous …………… un heure d’avance. – Elle …………… très gentille. – Elles ……………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On …………… le temps. - Ils …………… trop fatigués. – J …………… en vacance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ous …………… heureux. - Tu …………… une belle chemi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cris à la deuxième personne du singulier du présent de l’indicatif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38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Réussir</w:t>
        <w:tab/>
        <w:t xml:space="preserve"> …………………………..</w:t>
        <w:tab/>
        <w:t>- Etudier</w:t>
        <w:tab/>
        <w:t>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38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alayer</w:t>
        <w:tab/>
        <w:t>…………………………..</w:t>
        <w:tab/>
        <w:t>- Lancer</w:t>
        <w:tab/>
        <w:t>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38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Choisir</w:t>
        <w:tab/>
        <w:t>…………………………..</w:t>
        <w:tab/>
        <w:t>- Nager</w:t>
        <w:tab/>
        <w:t>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38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Avertir</w:t>
        <w:tab/>
        <w:t>…………………………..</w:t>
        <w:tab/>
        <w:t>- Grandir</w:t>
        <w:tab/>
        <w:t>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387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- Crier</w:t>
        <w:tab/>
        <w:t>…………………………..</w:t>
        <w:tab/>
        <w:t>- Remuer</w:t>
        <w:tab/>
        <w:t>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e les mots inachevé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Le matela….. – Un écla….. – Le tron….. – Un ta….. – Le fusi….. – Beaucou….. – Aussitô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Fais les accords à l’imparfait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u les écout………….. – Elles le reten………….. – Nous l’appren……………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Vou lui apport………… - On leur donn………….. – Il lui expliqu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cris au futur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(observer) ………………………….. le rucher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Elles (cultiver) ………………………….. beaucoup de fleur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Nous (choisir) ………………………….. les plus odorante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Ils (être) ………………………….. très occupé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(avoir) ………………………….. de la patience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Elles (travailler) ………………………….. beauco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à laide du pronom qui convient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iras - ………. viendrez - ………. ferons - ………. sauront - ………. tiendra –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saurons - ………. serai - ………. auront - ………. voudrez - ………. prendras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>Complète avec le verbe avoir ou être au passé composé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…………. …………. la visite de Nathal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Elle …………. ………….  heureuse de vous revoir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l n’ ………… pas ………… peur de l’orag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Les pluies …………. ………….  violentes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480"/>
        <w:ind w:left="708" w:hanging="348"/>
        <w:rPr>
          <w:sz w:val="24"/>
          <w:szCs w:val="24"/>
        </w:rPr>
      </w:pPr>
      <w:r>
        <w:rPr>
          <w:sz w:val="24"/>
          <w:szCs w:val="24"/>
        </w:rPr>
        <w:tab/>
        <w:t xml:space="preserve">J’…………. ………….  de vos nouvel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>Ecris au passé composé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Je suis attentif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Elle a peur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rPr/>
      </w:pPr>
      <w:r>
        <w:rPr>
          <w:sz w:val="24"/>
          <w:szCs w:val="24"/>
        </w:rPr>
        <w:tab/>
        <w:t>Omar travaille bien.</w:t>
        <w:tab/>
        <w:t>…………………………………………………………………..</w:t>
        <w:tab/>
        <w:t>Nous réussissions facilement.</w:t>
        <w:tab/>
        <w:t>…………………………………………………………………..</w:t>
        <w:tab/>
        <w:t>Jean et Paul arrivaient ensemble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Vous partirez aussitôt.</w:t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cris le pronom qui convient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revînmes - ………… allèrent - …………reçut - ………… parti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938" w:leader="none"/>
          <w:tab w:val="left" w:pos="9072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cueillîmes - ………… entendit - ………… suivirent - ………… tinr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8647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cris au passé simpl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l a de la chance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allons le voir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s sont en avance.</w:t>
        <w:tab/>
        <w:t>…………………………………………………………………..</w:t>
        <w:tab/>
        <w:t>Je reste ici.</w:t>
        <w:tab/>
        <w:t>…………………………………………………………………..</w:t>
        <w:tab/>
        <w:t>Vous finissez votre dessert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u chantais très bien.</w:t>
        <w:tab/>
        <w:t>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cris à l’impératif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partons</w:t>
        <w:tab/>
        <w:t>………………………..</w:t>
        <w:tab/>
        <w:t>Tu es sage</w:t>
        <w:tab/>
        <w:t>……………………….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5670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Vous êtes obéissants</w:t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5670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us avons de  la patience.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5670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Tu choisis un livre</w:t>
        <w:tab/>
        <w:t>………………………..</w:t>
        <w:tab/>
        <w:t>Tu viens ici</w:t>
        <w:tab/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  <w:tab w:val="left" w:pos="5670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au  conditionne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i tu me le demandais, je (venir).  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.Si j’étais fatigué, je me (reposer)  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ls (rentrer), s’ils avaient le clef.     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7230" w:leader="none"/>
          <w:tab w:val="left" w:pos="8364" w:leader="none"/>
          <w:tab w:val="left" w:pos="9214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Si elle partait, nous (être) très triste. …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14:00Z</dcterms:created>
  <dc:creator>ANGERMULLER</dc:creator>
  <dc:description/>
  <dc:language>en-US</dc:language>
  <cp:lastModifiedBy>ANGERMULLER</cp:lastModifiedBy>
  <cp:lastPrinted>2002-06-10T10:41:00Z</cp:lastPrinted>
  <dcterms:modified xsi:type="dcterms:W3CDTF">2002-06-10T11:09:00Z</dcterms:modified>
  <cp:revision>5</cp:revision>
  <dc:subject/>
  <dc:title>OLYMPIADES CM  1 –  SCIENCES ET TECHNOLOGIE</dc:title>
</cp:coreProperties>
</file>