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ïmiti ne veut pas aller à l’école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8667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01" t="1475" r="8006" b="4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Consigne : Barre les mots mal écrits et écris-les correctement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aïmiti part en touchant le dos à l’école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n père trace des singes dans le sable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a mère lui murmure une chanson pour l’acclamer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ors Teïki fait sa fête de sorcier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ahitou presse des citrons verts pour faire mariner son poison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faux trouvé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bien corrigé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ïmiti ne veut pas aller à l’école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866775" cy="2514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01" t="1475" r="8006" b="4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Consigne : Barre les mots mal écrits et écris-les correctement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aïmiti part en touchant le dos à l’école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n père trace des singes dans le sable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a mère lui murmure une chanson pour l’acclamer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ors Teïki fait sa fête de sorcier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ahitou presse des citrons verts pour faire mariner son poison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faux trouvé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bien corrigé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0:00Z</dcterms:created>
  <dc:creator>ang</dc:creator>
  <dc:description/>
  <cp:keywords/>
  <dc:language>en-US</dc:language>
  <cp:lastModifiedBy>Véronique</cp:lastModifiedBy>
  <cp:lastPrinted>2008-07-23T10:11:00Z</cp:lastPrinted>
  <dcterms:modified xsi:type="dcterms:W3CDTF">2014-06-30T16:20:00Z</dcterms:modified>
  <cp:revision>6</cp:revision>
  <dc:subject/>
  <dc:title>Activité de lecture </dc:title>
</cp:coreProperties>
</file>