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CTIONS des parents d’élè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ctob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iste des parents élus 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Nombre d’électeurs inscrits 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Nombre de votants 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Bulletins blancs ou nuls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4:09:00Z</dcterms:created>
  <dc:creator>cottin</dc:creator>
  <dc:description/>
  <dc:language>en-US</dc:language>
  <cp:lastModifiedBy>romance cornet</cp:lastModifiedBy>
  <dcterms:modified xsi:type="dcterms:W3CDTF">2011-07-03T14:09:00Z</dcterms:modified>
  <cp:revision>2</cp:revision>
  <dc:subject/>
  <dc:title>ELECTIONS des parents d’élèves</dc:title>
</cp:coreProperties>
</file>