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N DE TRAVAIL CM1 N°8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'est le dernier jour du mois de mars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Aujourd'hui, vous ferez un peu d'histoire. Non, ce n'est pas l'évaluation sur Charlemagne mais la découverte d'une nouvelle époque et d'un nouveau ro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Bonne journée à vo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rdi 31 mars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010</wp:posOffset>
                </wp:positionH>
                <wp:positionV relativeFrom="paragraph">
                  <wp:posOffset>115570</wp:posOffset>
                </wp:positionV>
                <wp:extent cx="944245" cy="436245"/>
                <wp:effectExtent l="13335" t="13335" r="13335" b="12700"/>
                <wp:wrapNone/>
                <wp:docPr id="1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15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326.3pt;margin-top:9.1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15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Mathématiques</w:t>
      </w:r>
    </w:p>
    <w:p>
      <w:pPr>
        <w:pStyle w:val="Normal"/>
        <w:ind w:firstLine="708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rise géométriqu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  <w:t xml:space="preserve">Réalise la frise géométrique suivante sur la feuille à petits carreaux </w:t>
      </w:r>
      <w:r>
        <w:rPr>
          <w:rFonts w:cs="Arial" w:ascii="Arial" w:hAnsi="Arial"/>
          <w:color w:val="002060"/>
          <w:sz w:val="24"/>
          <w:szCs w:val="24"/>
        </w:rPr>
        <w:t>(elles sont dans ta pochette !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285115</wp:posOffset>
                </wp:positionV>
                <wp:extent cx="944245" cy="436245"/>
                <wp:effectExtent l="13335" t="13335" r="13335" b="12700"/>
                <wp:wrapNone/>
                <wp:docPr id="2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10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6" fillcolor="white" stroked="t" o:allowincell="f" style="position:absolute;margin-left:329.7pt;margin-top:22.45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10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Fractions</w:t>
      </w:r>
    </w:p>
    <w:p>
      <w:pPr>
        <w:pStyle w:val="Normal"/>
        <w:ind w:firstLine="708"/>
        <w:rPr>
          <w:vanish/>
        </w:rPr>
      </w:pPr>
      <w:r>
        <w:rPr>
          <w:rFonts w:cs="Arial" w:ascii="Arial" w:hAnsi="Arial"/>
          <w:sz w:val="24"/>
          <w:szCs w:val="24"/>
          <w:u w:val="single"/>
        </w:rPr>
        <w:t>Complète le tableau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7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739"/>
        <w:gridCol w:w="3167"/>
      </w:tblGrid>
      <w:tr>
        <w:trPr>
          <w:trHeight w:val="120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24"/>
                <w:lang w:val="en-US" w:eastAsia="en-US"/>
              </w:rPr>
              <w:drawing>
                <wp:inline distT="0" distB="0" distL="0" distR="0">
                  <wp:extent cx="648970" cy="64643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6191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58" r="-2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24"/>
              </w:rPr>
            </w:pPr>
            <w:r>
              <w:rPr/>
              <w:t>Il peut y avoir 2 fractions égal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24"/>
              </w:rPr>
            </w:pPr>
            <w:r>
              <w:rPr>
                <w:rFonts w:cs="Arial" w:ascii="Arial" w:hAnsi="Arial"/>
                <w:sz w:val="44"/>
                <w:szCs w:val="24"/>
              </w:rPr>
              <w:t>un tiers</w:t>
            </w:r>
          </w:p>
        </w:tc>
      </w:tr>
      <w:tr>
        <w:trPr>
          <w:trHeight w:val="19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4775</wp:posOffset>
                  </wp:positionV>
                  <wp:extent cx="897255" cy="909320"/>
                  <wp:effectExtent l="0" t="0" r="0" b="0"/>
                  <wp:wrapSquare wrapText="larges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3645" cy="106362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355600</wp:posOffset>
                  </wp:positionV>
                  <wp:extent cx="1259840" cy="50927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76225</wp:posOffset>
                  </wp:positionV>
                  <wp:extent cx="1304925" cy="87249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…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éométrie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910</wp:posOffset>
                </wp:positionH>
                <wp:positionV relativeFrom="paragraph">
                  <wp:posOffset>193040</wp:posOffset>
                </wp:positionV>
                <wp:extent cx="944245" cy="436245"/>
                <wp:effectExtent l="13335" t="13335" r="12700" b="12700"/>
                <wp:wrapNone/>
                <wp:docPr id="9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20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6" fillcolor="white" stroked="t" o:allowincell="f" style="position:absolute;margin-left:413.3pt;margin-top:15.2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20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2060"/>
          <w:sz w:val="24"/>
          <w:szCs w:val="24"/>
        </w:rPr>
        <w:t>Lis bien la leçon suivante qui va t’expliquer comment tracer un triang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32"/>
          <w:szCs w:val="24"/>
          <w:u w:val="single"/>
        </w:rPr>
        <w:t>Comment tracer un triangle 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Pour construire un triangle ABC tel que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AB = 8cm ; BC = 5 cm et AC = 7 c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>
          <w:trHeight w:val="1647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Je trace l’un des segments. Par exemple,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349250</wp:posOffset>
                  </wp:positionV>
                  <wp:extent cx="2680970" cy="3429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le segment [AB], de longueur 8 cm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ind w:right="2121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9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Je trace un arc de cercle de centre A et de rayon 7 cm qui correspond à la longueur du côté [AC]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48260</wp:posOffset>
                  </wp:positionV>
                  <wp:extent cx="1793240" cy="14077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4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Je trace ensuite l’arc de cercle de centre B et de rayon 5 cm correspondant à la longueur du côté [BC]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95885</wp:posOffset>
                  </wp:positionV>
                  <wp:extent cx="2159635" cy="16160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Le point d’intersection des deux arcs de cercle est à 7 cm de A et 5 cm de B. C’est le point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76835</wp:posOffset>
                  </wp:positionV>
                  <wp:extent cx="2159635" cy="155511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0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On trace alors les deux segments pour obtenir le triangle ABC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62860" cy="149161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u peux également visionner la vidéo suivante :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</w:t>
      </w:r>
      <w:hyperlink r:id="rId13">
        <w:r>
          <w:rPr>
            <w:rStyle w:val="InternetLink"/>
          </w:rPr>
          <w:t>https://lesfondamentaux.reseau-canope.fr/discipline/mathematiques/geometrie-du-plan/triangle-isocele/tracer-le-triangle-isocele.html</w:t>
        </w:r>
      </w:hyperlink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Maintenant, tu vas t’exercer à tracer des triangles sur une feuille blanc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3 triangles à tracer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ngle ABC : </w:t>
        <w:tab/>
        <w:t>AB= 6cm</w:t>
        <w:tab/>
        <w:t>BC= 7 cm</w:t>
        <w:tab/>
        <w:tab/>
        <w:t>AC= 8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ngle DEF : </w:t>
        <w:tab/>
        <w:t>DE = 4cm</w:t>
        <w:tab/>
        <w:t>DF = 7cm</w:t>
        <w:tab/>
        <w:tab/>
        <w:t>DE = 9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ngle IJK : </w:t>
        <w:tab/>
        <w:t>IJ = 3cm</w:t>
        <w:tab/>
        <w:t>JK = 5cm</w:t>
        <w:tab/>
        <w:tab/>
        <w:t xml:space="preserve">IK = 6 cm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cris en-dessous le nom de chaque triangle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’est l’heure de la pause !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**********************************************************************************************************</w:t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90170</wp:posOffset>
                </wp:positionV>
                <wp:extent cx="944245" cy="436245"/>
                <wp:effectExtent l="13335" t="13335" r="12700" b="12700"/>
                <wp:wrapNone/>
                <wp:docPr id="15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20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7" fillcolor="white" stroked="t" o:allowincell="f" style="position:absolute;margin-left:319.95pt;margin-top:7.1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20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CONJUGAISON</w:t>
      </w:r>
    </w:p>
    <w:p>
      <w:pPr>
        <w:pStyle w:val="Normal"/>
        <w:ind w:firstLine="708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’imparfai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>Relis bien ta leçon avant de commencer les exerc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°2p 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………….. toujours quelque cho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 ………….. toujours quelque cho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………….. la carte avant de part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………….. la carte avant de partir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…………..une lettre chaque jo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………….. une lettre chaque jo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ne …………..souv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ne …………..souv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ne ….................... r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ne …..................r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cris une phrase à l'imparfait avec chaque verbe avec le sujet de ton choi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r …............................................................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être …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guer …....................................................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r …......................................................... 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éplacer ….......................................................... 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LANS DE TRAVAIL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 xml:space="preserve">Pour ceux qui m’ont envoyé leurs plans de travail de jeudi et vendredi à corriger, prends le temps de regarder la correction. 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HISTOIRE</w:t>
      </w:r>
    </w:p>
    <w:p>
      <w:pPr>
        <w:pStyle w:val="Paragraphedeliste"/>
        <w:spacing w:lineRule="auto" w:line="360" w:before="0" w:after="0"/>
        <w:ind w:left="0" w:right="0" w:firstLine="708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François 1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Après Charlemagne, nous allons étudier la vie d'un autre roi : François 1er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our cela, je te propose de regarder « Quelle aventure : une journée de fou chez François 1er. » à l'adresse suivante</w:t>
      </w:r>
    </w:p>
    <w:p>
      <w:pPr>
        <w:pStyle w:val="Paragraphedeliste"/>
        <w:spacing w:lineRule="auto" w:line="360" w:before="0" w:after="0"/>
        <w:ind w:left="0" w:right="0" w:hanging="0"/>
        <w:rPr/>
      </w:pPr>
      <w:hyperlink r:id="rId14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https://www.youtube.com/watch?v=7PUwX85T2w8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u auras un questionnaire à remplir à partir du documentaire. Je te conseille de lire les questions avant de commencer le visionnage pour savoir ce que tu vas devoir rechercher. Tu trouveras le questionnaire à télécharger sur le blog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u peux réaliser ce travail sur 2 jours, aujourd'hui et demain, l'essentiel étant que tu l'aies fait pour jeudi.</w:t>
      </w:r>
    </w:p>
    <w:p>
      <w:pPr>
        <w:pStyle w:val="Paragraphedelist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>Bonne aventure ! Et à jeudi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*****************************************************************************************************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lesfondamentaux.reseau-canope.fr/discipline/mathematiques/geometrie-du-plan/triangle-isocele/tracer-le-triangle-isocele.html" TargetMode="External"/><Relationship Id="rId14" Type="http://schemas.openxmlformats.org/officeDocument/2006/relationships/hyperlink" Target="https://www.youtube.com/watch?v=7PUwX85T2w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2:00Z</dcterms:created>
  <dc:creator>Ecole passenans</dc:creator>
  <dc:description/>
  <cp:keywords/>
  <dc:language>en-US</dc:language>
  <cp:lastModifiedBy>Ecole passenans</cp:lastModifiedBy>
  <dcterms:modified xsi:type="dcterms:W3CDTF">2020-03-29T19:34:00Z</dcterms:modified>
  <cp:revision>2</cp:revision>
  <dc:subject/>
  <dc:title/>
</cp:coreProperties>
</file>