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présent de l’indicati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pétence : Conjuguer les verbes au présent de l’indicatif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) Complète avec les verbes entre parenthèses au présen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  sorcière   (enfourcher)   …………………………     son   balai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(applaudir) …………………………   le  jongleur.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  (décorer) …………………………  la class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bois  (vieillir) …………………………  très vit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(réunir) …………………………  leurs ami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(dessiner)  …………………………   des fantômes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er (démolir)  …………………………  son château de sable.  </w:t>
      </w:r>
      <w:bookmarkStart w:id="0" w:name="_GoBack"/>
      <w:bookmarkEnd w:id="0"/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(manger)  …………………………  de  la  citrouille  pour  Halloween ?  Vous  vous  (déguiser) …………………………  en  squelette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(choisir) …………………………  un cadeau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s  (demander)…………………………  des  bonbons  aux passants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ulipe (fleurir) …………………………    au printemps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 (aimer)  …………………………  les  histoires  qui  font  peur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ycliste (gravir) …………………………  la montagn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(finir) ………………………… de dîne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 (découper) …………………………  ta citrouille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 me  (maquiller)  …………………………  en vampire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(fêter) …………………………  Hallowe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(rougir) …………………………  de plais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(applaudir) …………………………   le  jongleur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inter22"/>
        <w:spacing w:lineRule="auto" w:line="480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00"/>
          <w:sz w:val="24"/>
          <w:szCs w:val="24"/>
        </w:rPr>
        <w:t xml:space="preserve">(envoyer)  J’ ................ un paquet.  - Nous ……………..... un colis. 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(élancer) Je m’………………. -   Nous nous ……………………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 xml:space="preserve">(ennuyer)  Tu ..... le chat.  - Vous ..... vos camarades. 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(ranger) Elle …………… ses affaires.  -  Nous …………. Nos affaires.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(se balancer) Tu te ………………… sur ta chaise.  -   Nous nous …………………… sur notre chaise.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(nettoyer)  Les ouvriers ……………..... la cour.  - Mon frère ……………..... ses saletés.</w:t>
      </w:r>
    </w:p>
    <w:p>
      <w:pPr>
        <w:pStyle w:val="Texteinter22"/>
        <w:spacing w:lineRule="auto" w: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Style w:val="Pointills"/>
          <w:rFonts w:cs="Times New Roman" w:ascii="Comic Sans MS" w:hAnsi="Comic Sans MS"/>
          <w:color w:val="000000"/>
          <w:spacing w:val="0"/>
          <w:sz w:val="24"/>
          <w:szCs w:val="24"/>
        </w:rPr>
        <w:t>(interroger) La maîtresse m’……………………. – Nous …………………… un élève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otre voiture n’……………….(être)pas en panne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u …………………………..(avoir)une belle chambre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Vous n’…………………(être)jamais absents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s mammifères …………………………….. (avoir)des poils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s avions ……………….(être) prêts à décoller.</w:t>
      </w:r>
    </w:p>
    <w:p>
      <w:pPr>
        <w:pStyle w:val="Normal"/>
        <w:autoSpaceDE w:val="false"/>
        <w:spacing w:lineRule="auto" w:line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ous ……………………..(avoir) le droit de danser.</w:t>
      </w:r>
    </w:p>
    <w:p>
      <w:pPr>
        <w:pStyle w:val="Normal"/>
        <w:rPr>
          <w:rFonts w:ascii="Calibri" w:hAnsi="Calibri" w:cs="Calibri"/>
          <w:color w:val="00006D"/>
          <w:sz w:val="28"/>
          <w:szCs w:val="28"/>
        </w:rPr>
      </w:pPr>
      <w:r>
        <w:rPr>
          <w:rFonts w:cs="Calibri" w:ascii="Calibri" w:hAnsi="Calibri"/>
          <w:color w:val="00006D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-Bold"/>
          <w:b/>
          <w:b/>
          <w:bCs/>
          <w:u w:val="single"/>
        </w:rPr>
      </w:pPr>
      <w:r>
        <w:rPr>
          <w:rFonts w:cs="Calibri-Bold" w:ascii="Comic Sans MS" w:hAnsi="Comic Sans MS"/>
          <w:b/>
          <w:bCs/>
          <w:u w:val="single"/>
        </w:rPr>
        <w:t>2) Remplace les sujets soulignés par  ceux entre parenthèses sur ton cahier.</w:t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  <w:u w:val="single"/>
        </w:rPr>
      </w:pPr>
      <w:r>
        <w:rPr>
          <w:rFonts w:cs="Calibri" w:ascii="Comic Sans MS" w:hAnsi="Comic Sans MS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Notre voiture tombe souvent en panne.(Les camions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Les grains de raisin jaunissent au soleil. (La feuille de papier) 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</w:rPr>
        <w:t>On mange bien à la cantine.(Nous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 sauveteur réagit très vite devant l’accident. (Les pompiers)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</w:rPr>
        <w:t>Les clients payent leur facture. (Sam)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</w:rPr>
        <w:t>Elle aime les glaces à la vanille.(Vous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Son vélo coûte très cher.(Ses rollers)</w:t>
      </w:r>
    </w:p>
    <w:p>
      <w:pPr>
        <w:pStyle w:val="Normal"/>
        <w:autoSpaceDE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) Mets les phrases suivantes au présent sur ton cahier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e maître nous a demandé de l'apprend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ous leur avons envoyé des lettr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ls vous ont apporté un paquet ce mati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s plantes ont très vite grandi quand il a plu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u as fini ton travail avant de jou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Vous avez toujours choisi vos livres tout seuls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headerReference w:type="default" r:id="rId2"/>
      <w:type w:val="nextPage"/>
      <w:pgSz w:w="11906" w:h="16838"/>
      <w:pgMar w:left="900" w:right="926" w:gutter="0" w:header="36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M1</w:t>
      <w:tab/>
      <w:tab/>
      <w:t>Fiche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ointills">
    <w:name w:val="pointillés"/>
    <w:qFormat/>
    <w:rPr>
      <w:rFonts w:ascii="Times-Roman;Times New Roman" w:hAnsi="Times-Roman;Times New Roman" w:cs="Times-Roman;Times New Roman"/>
      <w:spacing w:val="2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ter22">
    <w:name w:val="texte inter 22"/>
    <w:basedOn w:val="Normal"/>
    <w:qFormat/>
    <w:pPr>
      <w:widowControl w:val="false"/>
      <w:autoSpaceDE w:val="false"/>
      <w:spacing w:lineRule="atLeast" w:line="440"/>
      <w:jc w:val="both"/>
      <w:textAlignment w:val="center"/>
    </w:pPr>
    <w:rPr>
      <w:rFonts w:ascii="Times-Roman;Times New Roman" w:hAnsi="Times-Roman;Times New Roman" w:eastAsia="Calibri" w:cs="Times-Roman;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7:00Z</dcterms:created>
  <dc:creator>Ludivine</dc:creator>
  <dc:description/>
  <cp:keywords/>
  <dc:language>en-US</dc:language>
  <cp:lastModifiedBy>Ludivine</cp:lastModifiedBy>
  <dcterms:modified xsi:type="dcterms:W3CDTF">2012-11-17T13:46:00Z</dcterms:modified>
  <cp:revision>7</cp:revision>
  <dc:subject/>
  <dc:title>Conjugaison</dc:title>
</cp:coreProperties>
</file>