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541" w:before="0" w:after="0"/>
        <w:ind w:left="0" w:right="0" w:hanging="0"/>
        <w:jc w:val="center"/>
        <w:rPr/>
      </w:pPr>
      <w:r>
        <w:rPr>
          <w:rFonts w:cs="Arial" w:ascii="Verdana" w:hAnsi="Verdana"/>
          <w:color w:val="000000"/>
          <w:sz w:val="56"/>
          <w:szCs w:val="56"/>
        </w:rPr>
        <w:t>L’Apprenti sorcier</w:t>
      </w:r>
    </w:p>
    <w:p>
      <w:pPr>
        <w:pStyle w:val="Normal"/>
        <w:widowControl w:val="false"/>
        <w:bidi w:val="0"/>
        <w:spacing w:lineRule="atLeast" w:line="541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41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Thibaut connaissait les bonnes herbes des montagnes. Il allait les</w:t>
        <w:br/>
        <w:t>choisir tout le matin, encore humides de rosée, pour son maître le</w:t>
        <w:br/>
        <w:t>sorcier Sigismond dont il suivait les leçons. Car Sigismond guérissait</w:t>
        <w:br/>
        <w:t>les gens avec des tisanes, des décoctions, des philtres et des baumes</w:t>
        <w:br/>
        <w:t>préparés avec les plantes.</w:t>
      </w:r>
    </w:p>
    <w:p>
      <w:pPr>
        <w:pStyle w:val="Normal"/>
        <w:widowControl w:val="false"/>
        <w:bidi w:val="0"/>
        <w:spacing w:lineRule="atLeast" w:line="539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Et chacun savait qu’il les rendait magiques en prononçant de</w:t>
        <w:br/>
        <w:t>mystérieuses formules. C’était un sorcier guérisseur, un bon sorcier !</w:t>
        <w:br/>
        <w:t>Le garçon l’aidait et rêvait de devenir sorcier à son tour quand il serait</w:t>
        <w:br/>
        <w:t>grand. Chaque jour, il espérait que son maître allait lui révéler ses</w:t>
        <w:br/>
        <w:t>formules magiques...</w:t>
      </w:r>
    </w:p>
    <w:p>
      <w:pPr>
        <w:pStyle w:val="Normal"/>
        <w:widowControl w:val="false"/>
        <w:bidi w:val="0"/>
        <w:spacing w:lineRule="atLeast" w:line="539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57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Tu ferais peut-être mieux d’être apprenti boulanger plutôt qu’apprenti sorcier, lui disaient parfois les villageois en le voyant grimper sur la montagne chaque matin de beau temps.</w:t>
      </w:r>
    </w:p>
    <w:p>
      <w:pPr>
        <w:pStyle w:val="Normal"/>
        <w:widowControl w:val="false"/>
        <w:bidi w:val="0"/>
        <w:spacing w:lineRule="atLeast" w:line="552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Pourquoi ? répondait le garçon. Soulager les malades, les guérir,</w:t>
        <w:br/>
        <w:t>c’est le plus beau des métiers ! J’apprendrai tout de mon maitre</w:t>
        <w:br/>
        <w:t>Sigismond, et je ferai comme lui, vous verrez !</w:t>
      </w:r>
    </w:p>
    <w:p>
      <w:pPr>
        <w:pStyle w:val="Normal"/>
        <w:widowControl w:val="false"/>
        <w:bidi w:val="0"/>
        <w:spacing w:lineRule="atLeast" w:line="55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Et Thibaut continuait à cueillir la marjolaine, le romarin, la menthe et</w:t>
        <w:br/>
        <w:t>la verveine pour le sorcier.</w:t>
      </w:r>
    </w:p>
    <w:p>
      <w:pPr>
        <w:pStyle w:val="Normal"/>
        <w:widowControl w:val="false"/>
        <w:bidi w:val="0"/>
        <w:spacing w:lineRule="atLeast" w:line="549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De temps en temps, il se redressait pour observer la fumée qui ne</w:t>
        <w:br/>
        <w:t>cessait de monter de la cheminée de son maitre.</w:t>
      </w:r>
    </w:p>
    <w:p>
      <w:pPr>
        <w:pStyle w:val="Normal"/>
        <w:widowControl w:val="false"/>
        <w:bidi w:val="0"/>
        <w:spacing w:lineRule="atLeast" w:line="549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6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Thibaut aimait rapporter au sorcier sa précieuse cueillette. II humait</w:t>
        <w:br/>
        <w:t>les parfums mystérieux qui s’échappaient de l’alambic et de la marmite, écoutait parler Sigismond, retenait tout !</w:t>
      </w:r>
    </w:p>
    <w:p>
      <w:pPr>
        <w:pStyle w:val="Normal"/>
        <w:widowControl w:val="false"/>
        <w:bidi w:val="0"/>
        <w:spacing w:lineRule="atLeast" w:line="557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Un jour, le sorcier, malade, lui demanda de terminer une préparation.</w:t>
        <w:br/>
        <w:t>Il s’agissait d’ajouter des ingrédients dans le mortier et de les piler.</w:t>
        <w:br/>
        <w:t xml:space="preserve">  - Trois gouttes d’huile. Une graine de pavot ! indiquait le maitre.</w:t>
      </w:r>
    </w:p>
    <w:p>
      <w:pPr>
        <w:pStyle w:val="Normal"/>
        <w:widowControl w:val="false"/>
        <w:bidi w:val="0"/>
        <w:spacing w:lineRule="atLeast" w:line="557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5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Parfois, le garçon lisait et écrivait avec son maitre. Autrefois peu</w:t>
        <w:br/>
        <w:t>d’enfants allaient à l’école. Thibaut n’y était jamais allé. Mais bientôt il</w:t>
        <w:br/>
        <w:t>sut lire des mots difficiles comme ceux des plantes qu’il devait</w:t>
        <w:br/>
        <w:t>connaitre : rhododendron, passiflore, hibiscus...</w:t>
      </w:r>
    </w:p>
    <w:p>
      <w:pPr>
        <w:pStyle w:val="Normal"/>
        <w:widowControl w:val="false"/>
        <w:bidi w:val="0"/>
        <w:spacing w:lineRule="atLeast" w:line="548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À la vaisselle ! disait enfin le sorcier, sans jamais parler à son élève</w:t>
        <w:br/>
        <w:t>des formules magiques que Thibaut aurait tant voulu connaitre.</w:t>
      </w:r>
    </w:p>
    <w:p>
      <w:pPr>
        <w:pStyle w:val="Normal"/>
        <w:widowControl w:val="false"/>
        <w:bidi w:val="0"/>
        <w:spacing w:lineRule="atLeast" w:line="548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52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Souvent Sigismond emmenait Thibaut sur la montagne. L’apprenti</w:t>
        <w:br/>
        <w:t>sorcier ouvrait grands ses yeux et ses oreilles quand son maitre</w:t>
        <w:br/>
        <w:t>parlait :</w:t>
      </w:r>
    </w:p>
    <w:p>
      <w:pPr>
        <w:pStyle w:val="Normal"/>
        <w:widowControl w:val="false"/>
        <w:bidi w:val="0"/>
        <w:spacing w:lineRule="atLeast" w:line="56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Voici l’aconit, c’est du poison ! Le thym est bénéfique, l’anémone</w:t>
        <w:br/>
        <w:t>dangereuse... Prends ces œillets, ces gentianes, cet ail sauvage !</w:t>
      </w:r>
    </w:p>
    <w:p>
      <w:pPr>
        <w:pStyle w:val="Normal"/>
        <w:widowControl w:val="false"/>
        <w:bidi w:val="0"/>
        <w:spacing w:lineRule="atLeast" w:line="561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Sigismond était aussi sourcier. Il portait sa baguette de coudrier à la</w:t>
        <w:br/>
        <w:t>ceinture. Pour trouver une source ou une nappe d’eau cachée sous</w:t>
        <w:br/>
        <w:t>terre, il tenait sa baguette à deux mains. Lorsqu’elle se relevait, elle</w:t>
        <w:br/>
        <w:t>indiquait l’eau. Il suffisait de creuser : elle jaillissait, à la joie des</w:t>
        <w:br/>
        <w:t>villageois. Quand Thibaut essayait, il sentait vibrer la baguette !</w:t>
      </w:r>
    </w:p>
    <w:p>
      <w:pPr>
        <w:pStyle w:val="Normal"/>
        <w:widowControl w:val="false"/>
        <w:bidi w:val="0"/>
        <w:spacing w:lineRule="atLeast" w:line="561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56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Au retour de ces promenades, l’apprenti sorcier apprenait encore.</w:t>
        <w:br/>
        <w:t xml:space="preserve">  - Suspends les œillets et les gentianes pour les faire sécher ! disait</w:t>
        <w:br/>
        <w:t>le sorcier, écrase le thym, pile l’ail, malaxe avec un peu de miel !</w:t>
      </w:r>
    </w:p>
    <w:p>
      <w:pPr>
        <w:pStyle w:val="Normal"/>
        <w:widowControl w:val="false"/>
        <w:bidi w:val="0"/>
        <w:spacing w:lineRule="atLeast" w:line="556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Lui-même faisait chauffer des graines et y incorporait de mystérieuses substances en murmurant des mots étranges.</w:t>
      </w:r>
    </w:p>
    <w:p>
      <w:pPr>
        <w:pStyle w:val="Normal"/>
        <w:widowControl w:val="false"/>
        <w:bidi w:val="0"/>
        <w:spacing w:lineRule="atLeast" w:line="555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Le sorcier consultait ses livres, inventait des remèdes contre les</w:t>
        <w:br/>
        <w:t>maux de ce temps-là : danse de Saint-Guy, coliques de miserere, et</w:t>
        <w:br/>
        <w:t>tous les sortilèges et envoûtements.</w:t>
      </w:r>
    </w:p>
    <w:p>
      <w:pPr>
        <w:pStyle w:val="Normal"/>
        <w:widowControl w:val="false"/>
        <w:bidi w:val="0"/>
        <w:spacing w:lineRule="atLeast" w:line="557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Maitre, quand me montrerez-vous votre livre le plus précieux, le</w:t>
        <w:br/>
        <w:t>grimoire qui contient les formules magiques ? demandait souvent</w:t>
        <w:br/>
        <w:t>Thibaut.</w:t>
      </w:r>
    </w:p>
    <w:p>
      <w:pPr>
        <w:pStyle w:val="Normal"/>
        <w:widowControl w:val="false"/>
        <w:bidi w:val="0"/>
        <w:spacing w:lineRule="atLeast" w:line="557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62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Un jour, enfin, le sorcier Sigismond ouvrit le grimoire. Il le fit lire à son</w:t>
        <w:br/>
        <w:t xml:space="preserve">élève à la page de </w:t>
      </w:r>
      <w:r>
        <w:rPr>
          <w:rFonts w:cs="Arial" w:ascii="Verdana" w:hAnsi="Verdana"/>
          <w:i/>
          <w:color w:val="000000"/>
          <w:sz w:val="24"/>
          <w:szCs w:val="24"/>
        </w:rPr>
        <w:t>L ‘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 xml:space="preserve">Herbe-aux-verrues... </w:t>
      </w:r>
      <w:r>
        <w:rPr>
          <w:rFonts w:cs="Arial" w:ascii="Verdana" w:hAnsi="Verdana"/>
          <w:color w:val="000000"/>
          <w:sz w:val="24"/>
          <w:szCs w:val="24"/>
        </w:rPr>
        <w:t>Un mélange d’héliotrope et</w:t>
        <w:br/>
        <w:t>de chélidoine qui soignait les verrues si l’on disait bien en latin :</w:t>
        <w:br/>
        <w:t xml:space="preserve">  - Verruca-Carruvera-Chelidonia-Heliotropium ! </w:t>
      </w:r>
    </w:p>
    <w:p>
      <w:pPr>
        <w:pStyle w:val="Normal"/>
        <w:widowControl w:val="false"/>
        <w:bidi w:val="0"/>
        <w:spacing w:lineRule="atLeast" w:line="566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 xml:space="preserve">Thibaut fut si déçu de ce charabia qu’il osa se moquer de son maitre. </w:t>
      </w:r>
    </w:p>
    <w:p>
      <w:pPr>
        <w:pStyle w:val="Normal"/>
        <w:widowControl w:val="false"/>
        <w:bidi w:val="0"/>
        <w:spacing w:lineRule="atLeast" w:line="566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J’ai tout compris ! Vous n’êtes pas un grand sorcier, vous n’êtes</w:t>
        <w:br/>
        <w:t>même pas capable de faire de vrais tours de magie ! s’écria-t-il. Il n’y a</w:t>
        <w:br/>
        <w:t>rien dans ce grimoire. ..</w:t>
      </w:r>
    </w:p>
    <w:p>
      <w:pPr>
        <w:pStyle w:val="Normal"/>
        <w:widowControl w:val="false"/>
        <w:bidi w:val="0"/>
        <w:spacing w:lineRule="atLeast" w:line="566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57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Alors Sigismond, qui était un sage, murmura une courte formula.</w:t>
        <w:br/>
        <w:t>Aussit6t l’encrier pose sur l’écritoire s’ouvrit, la plume d’oie y plongea</w:t>
        <w:br/>
        <w:t xml:space="preserve">et se mit à écrire : </w:t>
      </w:r>
      <w:r>
        <w:rPr>
          <w:rFonts w:cs="Arial" w:ascii="Verdana" w:hAnsi="Verdana"/>
          <w:i/>
          <w:iCs/>
          <w:color w:val="000000"/>
          <w:sz w:val="24"/>
          <w:szCs w:val="24"/>
        </w:rPr>
        <w:t>THIBAUT N’EST QU’UN ENFANT IGNORANT !</w:t>
      </w:r>
    </w:p>
    <w:p>
      <w:pPr>
        <w:pStyle w:val="Normal"/>
        <w:widowControl w:val="false"/>
        <w:bidi w:val="0"/>
        <w:spacing w:lineRule="atLeast" w:line="556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C’était vraiment magique ! L’apprenti sorcier, sidéré, n’oublia pas la</w:t>
        <w:br/>
        <w:t>formule.</w:t>
      </w:r>
    </w:p>
    <w:p>
      <w:pPr>
        <w:pStyle w:val="Normal"/>
        <w:widowControl w:val="false"/>
        <w:bidi w:val="0"/>
        <w:spacing w:lineRule="atLeast" w:line="559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Quelques jours plus tard, Sigismond le laissa seul. Le maitre avait</w:t>
        <w:br/>
        <w:t>reçu ses amis sorciers et raccompagnait à cheval le plus âgé. Thibaut</w:t>
        <w:br/>
        <w:t>était charge de tout balayer, laver et ranger pour son retour...</w:t>
      </w:r>
    </w:p>
    <w:p>
      <w:pPr>
        <w:pStyle w:val="Normal"/>
        <w:widowControl w:val="false"/>
        <w:bidi w:val="0"/>
        <w:spacing w:lineRule="atLeast" w:line="559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44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Le garçon commença par le balayage. Puis, au lieu de ranger lui-</w:t>
        <w:br/>
        <w:t>même les balais, il eut l’idée d’essayer la formule-qui-fait-bouger, puisqu’il la savait.</w:t>
      </w:r>
    </w:p>
    <w:p>
      <w:pPr>
        <w:pStyle w:val="Normal"/>
        <w:widowControl w:val="false"/>
        <w:bidi w:val="0"/>
        <w:spacing w:lineRule="atLeast" w:line="55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Bullicare-Movere ! prononça-t-il, les yeux fermés, en se</w:t>
        <w:br/>
        <w:t>concentrant.</w:t>
      </w:r>
    </w:p>
    <w:p>
      <w:pPr>
        <w:pStyle w:val="Normal"/>
        <w:widowControl w:val="false"/>
        <w:bidi w:val="0"/>
        <w:spacing w:lineRule="atLeast" w:line="534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Lorsque Thibaut rouvrit les yeux, il fut stupéfait... merveille ! Des branches, des racines poussaient aux balais qui se dirigeaient</w:t>
        <w:br/>
        <w:t>à petits pas, comme à regret, vers leur placard ! La magie fonctionnait...</w:t>
      </w:r>
    </w:p>
    <w:p>
      <w:pPr>
        <w:pStyle w:val="Normal"/>
        <w:widowControl w:val="false"/>
        <w:bidi w:val="0"/>
        <w:spacing w:lineRule="atLeast" w:line="534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70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Bravo ! Bravo ! Je vais les commander maintenant !  se dit Thibaut,</w:t>
        <w:br/>
        <w:t>qui cria :</w:t>
      </w:r>
    </w:p>
    <w:p>
      <w:pPr>
        <w:pStyle w:val="Normal"/>
        <w:widowControl w:val="false"/>
        <w:bidi w:val="0"/>
        <w:spacing w:lineRule="atLeast" w:line="565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 xml:space="preserve">- Prenez les seaux, tirez de l’eau au puits, remplissez l’évier ! </w:t>
      </w:r>
    </w:p>
    <w:p>
      <w:pPr>
        <w:pStyle w:val="Normal"/>
        <w:widowControl w:val="false"/>
        <w:bidi w:val="0"/>
        <w:spacing w:lineRule="atLeast" w:line="565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Et voilà les balais au travail ! Le treuil se mit à grincer, l’eau à monter,</w:t>
        <w:br/>
        <w:t>les seaux à se vider dans l’évier. L’apprenti sorcier, grisé par son</w:t>
        <w:br/>
        <w:t>pouvoir, se sentait devenir aussi puissant que son maitre ! Le garçon</w:t>
        <w:br/>
        <w:t>se mit à crier aux balais obéissants 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541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bidi w:val="0"/>
        <w:spacing w:lineRule="atLeast" w:line="554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Movere ! Plus vite ! De l’eau ! Encore de l’eau, beaucoup d’eau !</w:t>
      </w:r>
    </w:p>
    <w:p>
      <w:pPr>
        <w:pStyle w:val="Normal"/>
        <w:widowControl w:val="false"/>
        <w:bidi w:val="0"/>
        <w:spacing w:lineRule="atLeast" w:line="552" w:before="0" w:after="0"/>
        <w:ind w:left="0" w:right="0" w:hanging="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Bon ! c’est assez maintenant ! dit enfin Thibaut en voyant l’évier plein. Balais, arrêtez !</w:t>
      </w:r>
      <w:r>
        <w:rPr>
          <w:rFonts w:cs="Arial" w:ascii="Verdana" w:hAnsi="Verdana"/>
          <w:color w:val="000000"/>
          <w:sz w:val="24"/>
          <w:szCs w:val="24"/>
          <w:u w:val="single"/>
        </w:rPr>
        <w:br/>
      </w:r>
      <w:r>
        <w:rPr>
          <w:rFonts w:cs="Arial" w:ascii="Verdana" w:hAnsi="Verdana"/>
          <w:color w:val="000000"/>
          <w:sz w:val="24"/>
          <w:szCs w:val="24"/>
        </w:rPr>
        <w:t>Mais les balais continuaient leur va-et-vient sans pouvoir cesser... Ils</w:t>
      </w:r>
      <w:r>
        <w:rPr>
          <w:rFonts w:cs="Arial" w:ascii="Verdana" w:hAnsi="Verdana"/>
          <w:color w:val="000000"/>
          <w:sz w:val="24"/>
          <w:szCs w:val="24"/>
          <w:u w:val="single"/>
        </w:rPr>
        <w:br/>
      </w:r>
      <w:r>
        <w:rPr>
          <w:rFonts w:cs="Arial" w:ascii="Verdana" w:hAnsi="Verdana"/>
          <w:color w:val="000000"/>
          <w:sz w:val="24"/>
          <w:szCs w:val="24"/>
        </w:rPr>
        <w:t>versaient encore de l’eau dans l’évier qui débordait !</w:t>
      </w:r>
      <w:r>
        <w:rPr>
          <w:rFonts w:cs="Arial" w:ascii="Verdana" w:hAnsi="Verdana"/>
          <w:color w:val="000000"/>
          <w:sz w:val="24"/>
          <w:szCs w:val="24"/>
          <w:u w:val="single"/>
        </w:rPr>
        <w:br/>
      </w:r>
      <w:r>
        <w:rPr>
          <w:rFonts w:cs="Arial" w:ascii="Verdana" w:hAnsi="Verdana"/>
          <w:color w:val="000000"/>
          <w:sz w:val="24"/>
          <w:szCs w:val="24"/>
        </w:rPr>
        <w:t xml:space="preserve">  - Arrêtez ! hurla l’apprenti sorcier... Arrêtez ! C’est assez !</w:t>
      </w:r>
      <w:r>
        <w:rPr>
          <w:rFonts w:cs="Arial" w:ascii="Verdana" w:hAnsi="Verdana"/>
          <w:color w:val="000000"/>
          <w:sz w:val="24"/>
          <w:szCs w:val="24"/>
          <w:u w:val="single"/>
        </w:rPr>
        <w:br/>
      </w:r>
      <w:r>
        <w:rPr>
          <w:rFonts w:cs="Arial" w:ascii="Verdana" w:hAnsi="Verdana"/>
          <w:color w:val="000000"/>
          <w:sz w:val="24"/>
          <w:szCs w:val="24"/>
        </w:rPr>
        <w:t xml:space="preserve">  Mais   quelle   formule   magique   devait-il   prononcer ?...  Hélas !   Il</w:t>
      </w:r>
      <w:r>
        <w:rPr>
          <w:rFonts w:cs="Arial" w:ascii="Verdana" w:hAnsi="Verdana"/>
          <w:color w:val="000000"/>
          <w:sz w:val="24"/>
          <w:szCs w:val="24"/>
          <w:u w:val="single"/>
        </w:rPr>
        <w:br/>
      </w:r>
      <w:r>
        <w:rPr>
          <w:rFonts w:cs="Arial" w:ascii="Verdana" w:hAnsi="Verdana"/>
          <w:color w:val="000000"/>
          <w:sz w:val="24"/>
          <w:szCs w:val="24"/>
        </w:rPr>
        <w:t>l’ignorait.</w:t>
      </w:r>
    </w:p>
    <w:p>
      <w:pPr>
        <w:pStyle w:val="Normal"/>
        <w:widowControl w:val="false"/>
        <w:bidi w:val="0"/>
        <w:spacing w:lineRule="atLeast" w:line="552" w:before="0" w:after="0"/>
        <w:ind w:left="0" w:right="0" w:hanging="0"/>
        <w:rPr>
          <w:rFonts w:ascii="Verdana" w:hAnsi="Verdana" w:cs="Arial"/>
          <w:color w:val="000000"/>
          <w:sz w:val="24"/>
          <w:szCs w:val="24"/>
          <w:u w:val="single"/>
        </w:rPr>
      </w:pPr>
      <w:r>
        <w:rPr>
          <w:rFonts w:cs="Arial" w:ascii="Verdana" w:hAnsi="Verdana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tLeast" w:line="566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« Il y a un moyen, se dit Thibaut : briser ces maudits balais ! »  Et, à</w:t>
        <w:br/>
        <w:t>coups de hache, il crut les frapper à mort. Malheur ! la magie fonctionnait contre l’apprenti sorcier imprudent. Au lieu de se fendre en</w:t>
        <w:br/>
        <w:t>deux, les balais se multiplièrent ! Maintenant, il y en avait quatre pour</w:t>
        <w:br/>
        <w:t>puiser l’eau et la vider dans l’évier !</w:t>
      </w:r>
    </w:p>
    <w:p>
      <w:pPr>
        <w:pStyle w:val="Normal"/>
        <w:widowControl w:val="false"/>
        <w:bidi w:val="0"/>
        <w:spacing w:lineRule="atLeast" w:line="562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L’eau coula, ruissela dans la rue... Et Thibaut, incapable de trouver la</w:t>
        <w:br/>
        <w:t>formule pour arrêter les balais, se mit à pleurer.</w:t>
      </w:r>
    </w:p>
    <w:p>
      <w:pPr>
        <w:pStyle w:val="Normal"/>
        <w:widowControl w:val="false"/>
        <w:bidi w:val="0"/>
        <w:spacing w:lineRule="atLeast" w:line="562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58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 </w:t>
      </w:r>
      <w:r>
        <w:rPr>
          <w:rFonts w:cs="Arial" w:ascii="Verdana" w:hAnsi="Verdana"/>
          <w:color w:val="000000"/>
          <w:sz w:val="24"/>
          <w:szCs w:val="24"/>
        </w:rPr>
        <w:t>Et les balais continuèrent leur travail... Et l’eau continua à déborder</w:t>
        <w:br/>
        <w:t>de l’évier. Elle coulait dans la maison du sorcier absent et l’apprenti</w:t>
        <w:br/>
        <w:t>sorcier pleurait de regret et de désespoir. Car il ne trouvait pas la</w:t>
        <w:br/>
        <w:t>formule qu’il cherchait en vain dans le livre du sorcier.</w:t>
      </w:r>
    </w:p>
    <w:p>
      <w:pPr>
        <w:pStyle w:val="Normal"/>
        <w:widowControl w:val="false"/>
        <w:bidi w:val="0"/>
        <w:spacing w:lineRule="atLeast" w:line="549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L’eau glissa bientôt sous les portes, coula dans la rue, inonda la</w:t>
        <w:br/>
        <w:t>place ! Elle monta... monta... MONTA !</w:t>
      </w:r>
    </w:p>
    <w:p>
      <w:pPr>
        <w:pStyle w:val="Normal"/>
        <w:widowControl w:val="false"/>
        <w:bidi w:val="0"/>
        <w:spacing w:lineRule="atLeast" w:line="549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De l’eau partout ! de l’eau pour jouer ! criaient les enfants qui</w:t>
        <w:br/>
        <w:t>pataugeaient et s’éclaboussaient.</w:t>
      </w:r>
    </w:p>
    <w:p>
      <w:pPr>
        <w:pStyle w:val="Normal"/>
        <w:widowControl w:val="false"/>
        <w:bidi w:val="0"/>
        <w:spacing w:lineRule="atLeast" w:line="549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61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C’est le déluge ! la fin du monde ! Les flots vont tout recouvrir !</w:t>
        <w:br/>
        <w:t>Nous allons tous périr noyés ! gémissaient les malheureux villageois</w:t>
        <w:br/>
        <w:t>qui ne savaient même pas d’où venait cette inondation épouvantable.</w:t>
        <w:br/>
        <w:t>Les chats s’étalent refugiés sur les toits et tout le bétail beuglait.</w:t>
        <w:br/>
        <w:t>On montait vite les bébés et les vieillards dans les étages...</w:t>
      </w:r>
    </w:p>
    <w:p>
      <w:pPr>
        <w:pStyle w:val="Normal"/>
        <w:widowControl w:val="false"/>
        <w:bidi w:val="0"/>
        <w:spacing w:lineRule="atLeast" w:line="561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56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>Enfin, celui qui pouvait tout arranger apparut sur la place : le sorcier</w:t>
        <w:br/>
        <w:t>Sigismond rentrait au village à cheval.</w:t>
      </w:r>
    </w:p>
    <w:p>
      <w:pPr>
        <w:pStyle w:val="Normal"/>
        <w:widowControl w:val="false"/>
        <w:bidi w:val="0"/>
        <w:spacing w:lineRule="atLeast" w:line="564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  <w:u w:val="single"/>
        </w:rPr>
      </w:pPr>
      <w:r>
        <w:rPr>
          <w:rFonts w:cs="Arial" w:ascii="Verdana" w:hAnsi="Verdana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lineRule="atLeast" w:line="564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Adsatis ! Satis !... Balais, c’est terminé ! dit seulement le sorcier</w:t>
      </w:r>
      <w:r>
        <w:rPr>
          <w:rFonts w:cs="Arial" w:ascii="Verdana" w:hAnsi="Verdana"/>
          <w:color w:val="000000"/>
          <w:sz w:val="24"/>
          <w:szCs w:val="24"/>
          <w:u w:val="single"/>
        </w:rPr>
        <w:br/>
      </w:r>
      <w:r>
        <w:rPr>
          <w:rFonts w:cs="Arial" w:ascii="Verdana" w:hAnsi="Verdana"/>
          <w:color w:val="000000"/>
          <w:sz w:val="24"/>
          <w:szCs w:val="24"/>
        </w:rPr>
        <w:t>Sigismond en pénétrant dans sa cour inondée.</w:t>
      </w:r>
    </w:p>
    <w:p>
      <w:pPr>
        <w:pStyle w:val="Normal"/>
        <w:widowControl w:val="false"/>
        <w:bidi w:val="0"/>
        <w:spacing w:lineRule="atLeast" w:line="564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Aussitôt, les balais s’arrêtèrent. II n’y en avait plus que deux. Le treuil</w:t>
      </w:r>
      <w:r>
        <w:rPr>
          <w:rFonts w:cs="Arial" w:ascii="Verdana" w:hAnsi="Verdana"/>
          <w:color w:val="000000"/>
          <w:sz w:val="24"/>
          <w:szCs w:val="24"/>
          <w:u w:val="single"/>
        </w:rPr>
        <w:br/>
      </w:r>
      <w:r>
        <w:rPr>
          <w:rFonts w:cs="Arial" w:ascii="Verdana" w:hAnsi="Verdana"/>
          <w:color w:val="000000"/>
          <w:sz w:val="24"/>
          <w:szCs w:val="24"/>
        </w:rPr>
        <w:t>du puits cessa de tourner en grinçant pour remonter l’eau qui cessa</w:t>
      </w:r>
      <w:r>
        <w:rPr>
          <w:rFonts w:cs="Arial" w:ascii="Verdana" w:hAnsi="Verdana"/>
          <w:color w:val="000000"/>
          <w:sz w:val="24"/>
          <w:szCs w:val="24"/>
          <w:u w:val="single"/>
        </w:rPr>
        <w:br/>
      </w:r>
      <w:r>
        <w:rPr>
          <w:rFonts w:cs="Arial" w:ascii="Verdana" w:hAnsi="Verdana"/>
          <w:color w:val="000000"/>
          <w:sz w:val="24"/>
          <w:szCs w:val="24"/>
        </w:rPr>
        <w:t>de couler ! Et Thibaut cessa de pleurer...</w:t>
      </w:r>
    </w:p>
    <w:p>
      <w:pPr>
        <w:pStyle w:val="Normal"/>
        <w:widowControl w:val="false"/>
        <w:bidi w:val="0"/>
        <w:spacing w:lineRule="atLeast" w:line="563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- Thibaut, tu deviendras plus sage et plus savant avec le temps ! dit</w:t>
      </w:r>
      <w:r>
        <w:rPr>
          <w:rFonts w:cs="Arial" w:ascii="Verdana" w:hAnsi="Verdana"/>
          <w:color w:val="000000"/>
          <w:sz w:val="24"/>
          <w:szCs w:val="24"/>
          <w:u w:val="single"/>
        </w:rPr>
        <w:br/>
      </w:r>
      <w:r>
        <w:rPr>
          <w:rFonts w:cs="Arial" w:ascii="Verdana" w:hAnsi="Verdana"/>
          <w:color w:val="000000"/>
          <w:sz w:val="24"/>
          <w:szCs w:val="24"/>
        </w:rPr>
        <w:t>simplement le maitre à l’apprenti sorcier. Jamais plus tu n’utiliseras la</w:t>
      </w:r>
      <w:r>
        <w:rPr>
          <w:rFonts w:cs="Arial" w:ascii="Verdana" w:hAnsi="Verdana"/>
          <w:color w:val="000000"/>
          <w:sz w:val="24"/>
          <w:szCs w:val="24"/>
          <w:u w:val="single"/>
        </w:rPr>
        <w:br/>
      </w:r>
      <w:r>
        <w:rPr>
          <w:rFonts w:cs="Arial" w:ascii="Verdana" w:hAnsi="Verdana"/>
          <w:color w:val="000000"/>
          <w:sz w:val="24"/>
          <w:szCs w:val="24"/>
        </w:rPr>
        <w:t>magie sans savoir en arrêter le cours !</w:t>
      </w:r>
    </w:p>
    <w:p>
      <w:pPr>
        <w:pStyle w:val="Normal"/>
        <w:widowControl w:val="false"/>
        <w:bidi w:val="0"/>
        <w:spacing w:lineRule="atLeast" w:line="564" w:before="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  </w:t>
      </w:r>
      <w:r>
        <w:rPr>
          <w:rFonts w:cs="Arial" w:ascii="Verdana" w:hAnsi="Verdana"/>
          <w:color w:val="000000"/>
          <w:sz w:val="24"/>
          <w:szCs w:val="24"/>
        </w:rPr>
        <w:t>Et l’histoire dit que Thibaut devint, comme son maitre Sigismond, un</w:t>
      </w:r>
      <w:r>
        <w:rPr>
          <w:rFonts w:cs="Arial" w:ascii="Verdana" w:hAnsi="Verdana"/>
          <w:color w:val="000000"/>
          <w:sz w:val="24"/>
          <w:szCs w:val="24"/>
          <w:u w:val="single"/>
        </w:rPr>
        <w:br/>
      </w:r>
      <w:r>
        <w:rPr>
          <w:rFonts w:cs="Arial" w:ascii="Verdana" w:hAnsi="Verdana"/>
          <w:color w:val="000000"/>
          <w:sz w:val="24"/>
          <w:szCs w:val="24"/>
        </w:rPr>
        <w:t>sorcier sage et bon, décidé à faire le bien autour de lui.</w:t>
      </w:r>
    </w:p>
    <w:p>
      <w:pPr>
        <w:pStyle w:val="Normal"/>
        <w:widowControl w:val="false"/>
        <w:bidi w:val="0"/>
        <w:spacing w:lineRule="atLeast" w:line="564" w:before="0" w:after="0"/>
        <w:ind w:left="0" w:right="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564" w:before="0" w:after="0"/>
        <w:ind w:left="0" w:right="0" w:hanging="0"/>
        <w:jc w:val="center"/>
        <w:rPr/>
      </w:pPr>
      <w:r>
        <w:rPr>
          <w:rFonts w:cs="Arial" w:ascii="Verdana" w:hAnsi="Verdana"/>
          <w:color w:val="000000"/>
          <w:sz w:val="24"/>
          <w:szCs w:val="24"/>
        </w:rPr>
        <w:t>FIN</w:t>
      </w:r>
    </w:p>
    <w:sectPr>
      <w:footerReference w:type="default" r:id="rId3"/>
      <w:type w:val="nextPage"/>
      <w:pgSz w:w="11906" w:h="16838"/>
      <w:pgMar w:left="1417" w:right="1417" w:gutter="0" w:header="0" w:top="1417" w:footer="541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bidi w:val="0"/>
      <w:spacing w:lineRule="auto" w:line="276"/>
      <w:ind w:left="0" w:right="0" w:hanging="0"/>
      <w:rPr/>
    </w:pPr>
    <w:r>
      <w:rPr>
        <w:rFonts w:ascii="Cambria" w:hAnsi="Cambria"/>
      </w:rPr>
      <w:t>Goethe, L’Apprenti sorcier</w:t>
      <w:tab/>
      <w:t xml:space="preserve">Page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4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bidi w:val="0"/>
      <w:spacing w:lineRule="auto" w:line="276"/>
      <w:ind w:left="0" w:right="0" w:hanging="0"/>
      <w:rPr/>
    </w:pPr>
    <w:r>
      <w:rPr>
        <w:rFonts w:ascii="Cambria" w:hAnsi="Cambria"/>
      </w:rPr>
      <w:t>Goethe, L’Apprenti sorcier</w:t>
      <w:tab/>
      <w:t xml:space="preserve">Page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6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7617</Characters>
  <CharactersWithSpaces>6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37:00Z</dcterms:created>
  <dc:creator>julien</dc:creator>
  <dc:description/>
  <dc:language>en-US</dc:language>
  <cp:lastModifiedBy/>
  <cp:lastPrinted>2013-05-19T14:20:00Z</cp:lastPrinted>
  <dcterms:modified xsi:type="dcterms:W3CDTF">2013-05-19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en vaslier</vt:lpwstr>
  </property>
</Properties>
</file>