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je</w:t>
        <w:tab/>
        <w:tab/>
        <w:tab/>
        <w:t xml:space="preserve">tu </w:t>
        <w:tab/>
        <w:t xml:space="preserve">il 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elle</w:t>
        <w:tab/>
        <w:tab/>
        <w:tab/>
        <w:t>on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nou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vous</w:t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ils</w:t>
        <w:tab/>
        <w:tab/>
        <w:tab/>
        <w:t>elles</w:t>
      </w:r>
    </w:p>
    <w:p>
      <w:pPr>
        <w:pStyle w:val="Normal"/>
        <w:ind w:left="-540" w:hanging="0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E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e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e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e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e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e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e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 xml:space="preserve">ai  as  a 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ons  ez  o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je</w:t>
        <w:tab/>
        <w:tab/>
        <w:tab/>
        <w:t xml:space="preserve">tu </w:t>
        <w:tab/>
        <w:tab/>
        <w:t xml:space="preserve">il </w:t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elle</w:t>
        <w:tab/>
        <w:tab/>
        <w:t>on</w:t>
      </w:r>
    </w:p>
    <w:p>
      <w:pPr>
        <w:sectPr>
          <w:type w:val="nextPage"/>
          <w:pgSz w:w="11906" w:h="16838"/>
          <w:pgMar w:left="1417" w:right="56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nou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vous</w:t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ils</w:t>
        <w:tab/>
        <w:tab/>
        <w:tab/>
        <w:t>ell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ETRE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erai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era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era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eron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erez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ero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j’</w:t>
        <w:tab/>
        <w:tab/>
        <w:tab/>
        <w:t xml:space="preserve">tu </w:t>
        <w:tab/>
        <w:t xml:space="preserve">il 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elle</w:t>
        <w:tab/>
        <w:tab/>
        <w:tab/>
        <w:t>on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nou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vous</w:t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ils</w:t>
        <w:tab/>
        <w:tab/>
        <w:tab/>
        <w:t>ell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VOIR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urai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ura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ura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uron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urez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uron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0:00Z</dcterms:created>
  <dc:creator>poste</dc:creator>
  <dc:description/>
  <dc:language>en-US</dc:language>
  <cp:lastModifiedBy>poste</cp:lastModifiedBy>
  <cp:lastPrinted>2014-02-26T21:04:00Z</cp:lastPrinted>
  <dcterms:modified xsi:type="dcterms:W3CDTF">2014-05-02T17:06:00Z</dcterms:modified>
  <cp:revision>4</cp:revision>
  <dc:subject/>
  <dc:title>je</dc:title>
</cp:coreProperties>
</file>