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144145" distR="0" simplePos="0" locked="0" layoutInCell="0" allowOverlap="1" relativeHeight="2">
            <wp:simplePos x="0" y="0"/>
            <wp:positionH relativeFrom="page">
              <wp:posOffset>5237480</wp:posOffset>
            </wp:positionH>
            <wp:positionV relativeFrom="page">
              <wp:posOffset>191770</wp:posOffset>
            </wp:positionV>
            <wp:extent cx="2211070" cy="187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CE1 – être et avoir au présen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u w:val="single"/>
        </w:rPr>
        <w:t>Exercice 1 – Souligne le verbe avoir en rouge et le verbe être en ve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chocolat est trop chau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ous avez de la chance de savoir nag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tte fille a les cheveux long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n ce moment, nous sommes en vacance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 as un jolie robe, aujourd’hu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arde, j’ai un nouveau sty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us avons une surprise pour to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écureuils sont des animaux très mignons. Ce soir, mes parents ont des invité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 suis très content de te vo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us êtes vraiment trop bavards. Avec ce chapeau, tu es très drô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 – Complète avec le bon pronom personn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êtes encore en train de jouer.</w:t>
        <w:tab/>
        <w:t xml:space="preserve"> </w:t>
        <w:tab/>
        <w:t>ont les yeux ble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ai envie d’une glace.</w:t>
        <w:tab/>
        <w:t xml:space="preserve"> </w:t>
        <w:tab/>
        <w:tab/>
        <w:t>sommes dans la même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as une bonne idée.</w:t>
        <w:tab/>
        <w:t xml:space="preserve"> </w:t>
        <w:tab/>
        <w:tab/>
        <w:tab/>
        <w:t>suis dans le jar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sont chez le coiffeur.</w:t>
        <w:tab/>
        <w:t xml:space="preserve"> </w:t>
        <w:tab/>
        <w:tab/>
        <w:t>avons encore fa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es un bon musicien.</w:t>
        <w:tab/>
        <w:t xml:space="preserve"> </w:t>
        <w:tab/>
        <w:tab/>
        <w:t>est plus rapide que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avez du travail à terminer.</w:t>
        <w:tab/>
        <w:t xml:space="preserve"> </w:t>
        <w:tab/>
        <w:t>a un chat ro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 – Complète en observant quel est le sujet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86" w:right="465" w:gutter="0" w:header="0" w:top="586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s livres sont passionnant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ette histoire _________ passionnan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 colombe a un plumage blanc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es pigeons ____________ un plumage gri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s copains et moi, nous sommes à la piscin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es copains et toi, vous _____________ à la piscin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jourd’ hui, je suis de bonne humeu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ujourd’ hui, tu __________ de mauvaise humeu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fois, j ’ ai peur de me tromp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arfois, nous ____________ peur de nous tromp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intenant, vous avez le droit de joue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→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aintenant, tu __________ le droit de joue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86" w:right="465" w:gutter="0" w:header="0" w:top="586" w:footer="0" w:bottom="52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2110</wp:posOffset>
            </wp:positionV>
            <wp:extent cx="6548120" cy="10691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86" w:right="465" w:gutter="0" w:header="0" w:top="586" w:footer="0" w:bottom="5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1:55Z</dcterms:created>
  <dc:creator>Direction Saint Lothain</dc:creator>
  <dc:description/>
  <dc:language>en-US</dc:language>
  <cp:lastModifiedBy>Direction Saint Lothain</cp:lastModifiedBy>
  <dcterms:modified xsi:type="dcterms:W3CDTF">2020-03-25T09:37:56Z</dcterms:modified>
  <cp:revision>4</cp:revision>
  <dc:subject/>
  <dc:title/>
</cp:coreProperties>
</file>