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Paris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Paris il y a une rue;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cette rue il y a une maison;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cette maison il y a un escalier;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cet escalier il y a une chambre;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cette chambre il y a une table;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cette table il y a un tapis;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ce tapis il y a une cage;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cette cage il y a un nid;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ce nid il y a un œuf;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cet œuf il y a un oiseau.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oiseau renversa l'œuf; l'œuf renversa le nid;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nid renversa la cage; la cage renversa le tapis;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tapis renversa la table; la table renversa la chambre;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hambre renversa l'escalier; l'escalier renversa la maison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aison renversa la rue; la rue renversa la ville de Paris.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5230</wp:posOffset>
            </wp:positionH>
            <wp:positionV relativeFrom="paragraph">
              <wp:posOffset>151130</wp:posOffset>
            </wp:positionV>
            <wp:extent cx="1143000" cy="1152525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 Eluard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Paris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Paris il y a une rue;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cette rue il y a une maison;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cette maison il y a un escalier;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cet escalier il y a une chambre;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cette chambre il y a une table;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cette table il y a un tapis;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ce tapis il y a une cage;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cette cage il y a un nid;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ce nid il y a un œuf;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cet œuf il y a un oiseau.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oiseau renversa l'œuf; l'œuf renversa le nid;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nid renversa la cage; la cage renversa le tapis;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tapis renversa la table; la table renversa la chambre;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hambre renversa l'escalier; l'escalier renversa la maison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aison renversa la rue; la rue renversa la ville de Paris.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5230</wp:posOffset>
            </wp:positionH>
            <wp:positionV relativeFrom="paragraph">
              <wp:posOffset>151130</wp:posOffset>
            </wp:positionV>
            <wp:extent cx="1143000" cy="1152525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 Eluard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320"/>
    </w:pPr>
    <w:rPr>
      <w:rFonts w:ascii="Calibri;Calibri" w:hAnsi="Calibri;Calibri" w:eastAsia="Calibri;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4:00Z</dcterms:created>
  <dc:creator>User</dc:creator>
  <dc:description/>
  <cp:keywords/>
  <dc:language>en-US</dc:language>
  <cp:lastModifiedBy>User</cp:lastModifiedBy>
  <dcterms:modified xsi:type="dcterms:W3CDTF">2012-07-25T07:48:00Z</dcterms:modified>
  <cp:revision>1</cp:revision>
  <dc:subject/>
  <dc:title/>
</cp:coreProperties>
</file>