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png" ContentType="image/png"/>
  <Override PartName="/word/media/image27.png" ContentType="image/png"/>
  <Override PartName="/word/media/image8.jpeg" ContentType="image/jpeg"/>
  <Override PartName="/word/media/image30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5.jpeg" ContentType="image/jpeg"/>
  <Override PartName="/word/media/image11.wmf" ContentType="image/x-wmf"/>
  <Override PartName="/word/media/image6.wmf" ContentType="image/x-wmf"/>
  <Override PartName="/word/media/image25.png" ContentType="image/png"/>
  <Override PartName="/word/media/image19.jpeg" ContentType="image/jpeg"/>
  <Override PartName="/word/media/image12.png" ContentType="image/png"/>
  <Override PartName="/word/media/image7.wmf" ContentType="image/x-wmf"/>
  <Override PartName="/word/media/image13.png" ContentType="image/png"/>
  <Override PartName="/word/media/image10.png" ContentType="image/png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29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9.png" ContentType="image/png"/>
  <Override PartName="/word/media/image22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2628900" cy="685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a dame est dangereuse, elle arrive en dandinant son derrière, s'assoit sur le divan et le démol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4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a dame est dangereuse, elle arrive en dandinant son derrière, s'assoit sur le divan et le démolit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13716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Il a sa bosse dans son dos. (Mets ta main gauche dans ton dos en serrant le poing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90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Il a sa bosse dans son dos. (Mets ta main gauche dans ton dos en serrant le poing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4572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pt" to="368.95pt,162pt" stroked="t" o:allowincell="f" style="position:absolute">
                <v:stroke color="silver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35025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141095" cy="12299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260" t="57958" r="39240" b="3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2205</wp:posOffset>
            </wp:positionH>
            <wp:positionV relativeFrom="paragraph">
              <wp:posOffset>1143000</wp:posOffset>
            </wp:positionV>
            <wp:extent cx="787400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25146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 xml:space="preserve">D d  </w:t>
                            </w:r>
                            <w:r>
                              <w:rPr>
                                <w:rFonts w:cs="Cursivestandard" w:ascii="Cursivestandard" w:hAnsi="Cursivestandard"/>
                                <w:sz w:val="96"/>
                                <w:szCs w:val="96"/>
                              </w:rPr>
                              <w:t>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 xml:space="preserve">D d  </w:t>
                      </w:r>
                      <w:r>
                        <w:rPr>
                          <w:rFonts w:cs="Cursivestandard" w:ascii="Cursivestandard" w:hAnsi="Cursivestandard"/>
                          <w:sz w:val="96"/>
                          <w:szCs w:val="96"/>
                        </w:rPr>
                        <w:t>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27432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le j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o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/ </w:t>
                            </w: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  <w:t>le ju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52"/>
                                <w:szCs w:val="5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0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>le ju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u w:val="single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>o</w:t>
                      </w:r>
                      <w:r>
                        <w:rPr>
                          <w:sz w:val="52"/>
                          <w:szCs w:val="52"/>
                        </w:rPr>
                        <w:t xml:space="preserve">/ </w:t>
                      </w: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  <w:t>le ju</w:t>
                      </w:r>
                      <w:r>
                        <w:rPr>
                          <w:rFonts w:cs="Cursivestandard" w:ascii="Cursivestandard" w:hAnsi="Cursivestandard"/>
                          <w:b/>
                          <w:sz w:val="52"/>
                          <w:szCs w:val="52"/>
                          <w:u w:val="single"/>
                        </w:rPr>
                        <w:t>d</w:t>
                      </w: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29540</wp:posOffset>
            </wp:positionV>
            <wp:extent cx="992505" cy="1371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2514600" cy="395605"/>
                <wp:effectExtent l="9525" t="10160" r="8636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e m’entraîne à l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4pt;width:197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Je m’entraîne à li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black" weight="19080" dashstyle="shortdot" joinstyle="miter" endcap="round"/>
                <v:shadow on="t" obscured="f" color="#7f7f7f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611880</wp:posOffset>
                </wp:positionV>
                <wp:extent cx="1257300" cy="13716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71600"/>
                          <a:chOff x="0" y="0"/>
                          <a:chExt cx="12574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37160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777600"/>
                              <a:gd name="textAreaBottom" fmla="*/ 74304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63"/>
                                </a:lnTo>
                                <a:arcTo wR="3600" hR="3600" stAng="10800000" swAng="-5400000"/>
                                <a:lnTo>
                                  <a:pt x="18000" y="235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j’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b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tu 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ts outils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84.4pt;width:99pt;height:108pt" coordorigin="5580,5688" coordsize="1980,2160">
                <v:roundrect id="shape_0" fillcolor="white" stroked="t" o:allowincell="f" style="position:absolute;left:5580;top:5688;width:197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j’a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bi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tu 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silver" stroked="t" o:allowincell="f" style="position:absolute;left:5580;top:5688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ts outils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3657600" cy="800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da   dé   di   du   dê   do   dy   dè   do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dar   dui   ba   bé   dir   bui   pol   d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4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da   dé   di   du   dê   do   dy   dè   do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dar   dui   ba   bé   dir   bui   pol   d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4819650" cy="819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depu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pyramide  -  la salade  -  le rad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 xml:space="preserve">s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-  le do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 -  la corde  -  la pomm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64.5pt;mso-wrap-distance-left:9.05pt;mso-wrap-distance-right:9.05pt;mso-wrap-distance-top:0pt;mso-wrap-distance-bottom:0pt;margin-top:7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depu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pyramide  -  la salade  -  le rad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 xml:space="preserve">s 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-  le do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 -  la corde  -  la pomm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4800600" cy="2971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Papa a réparé la pédale du vélo de Li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Tu e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allé chez Hugo. Tu a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avalé un solide repa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pour midi : une salade de r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, des sardin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avec des rad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et tu a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bu de la limon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Maman passe de la pommade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dans le do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de Léo, il a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bie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m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J’a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bie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pêché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j’a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pr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une sole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et une dorade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4pt;mso-wrap-distance-left:9.05pt;mso-wrap-distance-right:9.05pt;mso-wrap-distance-top:0pt;mso-wrap-distance-bottom:0pt;margin-top: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12"/>
                        <w:jc w:val="both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Papa a réparé la pédale du vélo de Li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>Tu e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allé chez Hugo. Tu a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avalé un solide repa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 pour midi : une salade de r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, des sardin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avec des rad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et tu a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bu de la limon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12"/>
                        <w:jc w:val="both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Maman passe de la pommade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dans le do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de Léo, il a 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>bien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m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>J’ai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>bien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pêché, 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>j’ai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pr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une sole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et une dorade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85800" cy="48006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21" t="3702" r="7246" b="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85165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57200"/>
                          <a:chOff x="0" y="0"/>
                          <a:chExt cx="68508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0000" y="0"/>
                            <a:ext cx="325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83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pt;width:53.95pt;height:36pt" coordorigin="720,-180" coordsize="1079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7;top:-180;width:511;height:7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-180;width:603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2857500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0"/>
                                <w:szCs w:val="60"/>
                              </w:rPr>
                              <w:t xml:space="preserve">an / en    </w:t>
                            </w:r>
                            <w:r>
                              <w:rPr>
                                <w:rFonts w:cs="Andalus" w:ascii="Cursivestandard" w:hAnsi="Cursivestandard"/>
                                <w:sz w:val="60"/>
                                <w:szCs w:val="60"/>
                              </w:rPr>
                              <w:t>an /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60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sz w:val="60"/>
                          <w:szCs w:val="60"/>
                        </w:rPr>
                        <w:t xml:space="preserve">an / en    </w:t>
                      </w:r>
                      <w:r>
                        <w:rPr>
                          <w:rFonts w:cs="Andalus" w:ascii="Cursivestandard" w:hAnsi="Cursivestandard"/>
                          <w:sz w:val="60"/>
                          <w:szCs w:val="60"/>
                        </w:rPr>
                        <w:t>an /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96"/>
                          <w:szCs w:val="96"/>
                        </w:rPr>
                      </w:pPr>
                      <w:r>
                        <w:rPr>
                          <w:rFonts w:eastAsia="Calibri" w:cs="Calibri" w:ascii="Calibri" w:hAnsi="Calibri"/>
                          <w:sz w:val="96"/>
                          <w:szCs w:val="9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-403860</wp:posOffset>
            </wp:positionV>
            <wp:extent cx="957580" cy="131254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742" t="43779" r="49843" b="45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771900" cy="800100"/>
                <wp:effectExtent l="10160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onsieur a et le nez sont très contents d’être en vacances.  Ils chantent et dansent sur un banc mais  un hurlement les surprend ! Un fantôme géant se dresse devant eux : « bande de chenapans ! Descendez de mon banc ! 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2pt;width:29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onsieur a et le nez sont très contents d’être en vacances.  Ils chantent et dansent sur un banc mais  un hurlement les surprend ! Un fantôme géant se dresse devant eux : « bande de chenapans ! Descendez de mon banc ! »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914400" cy="148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842400"/>
                            <a:gd name="textAreaBottom" fmla="*/ 8172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35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91"/>
                              </a:lnTo>
                              <a:arcTo wR="3600" hR="3600" stAng="10800000" swAng="-5400000"/>
                              <a:lnTo>
                                <a:pt x="18000" y="35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u le dis dans ton nez. Tu ouvres la main près de ton nez et tu ouvres la bouch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.2pt;width:7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u le dis dans ton nez. Tu ouvres la main près de ton nez et tu ouvres la bouch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771900" cy="57340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omicSansMS"/>
                                <w:color w:val="auto"/>
                                <w:lang w:val="fr-FR" w:bidi="ar-SA"/>
                              </w:rPr>
                              <w:t>Madame e et le nez sont invités chez Monsieur a. En chemin, Madame e s’enrhume devant le nez bouché. Elle fait : « En, en, en … » mais n’arrive pas à éternuer !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25pt;width:296.95pt;height:45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omicSansMS"/>
                          <w:color w:val="auto"/>
                          <w:lang w:val="fr-FR" w:bidi="ar-SA"/>
                        </w:rPr>
                        <w:t>Madame e et le nez sont invités chez Monsieur a. En chemin, Madame e s’enrhume devant le nez bouché. Elle fait : « En, en, en … » mais n’arrive pas à éternuer !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543300" cy="5715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un vo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u w:val="single"/>
                              </w:rPr>
                              <w:t>an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 xml:space="preserve">t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/ </w:t>
                            </w: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  <w:t>un vol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52"/>
                                <w:szCs w:val="52"/>
                                <w:u w:val="single"/>
                              </w:rPr>
                              <w:t>an</w:t>
                            </w: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standard" w:hAnsi="Cursivestandard" w:cs="Cursivestandar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>un vol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u w:val="single"/>
                        </w:rPr>
                        <w:t>an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 xml:space="preserve">t </w:t>
                      </w:r>
                      <w:r>
                        <w:rPr>
                          <w:sz w:val="52"/>
                          <w:szCs w:val="52"/>
                        </w:rPr>
                        <w:t xml:space="preserve"> / </w:t>
                      </w: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  <w:t>un vol</w:t>
                      </w:r>
                      <w:r>
                        <w:rPr>
                          <w:rFonts w:cs="Cursivestandard" w:ascii="Cursivestandard" w:hAnsi="Cursivestandard"/>
                          <w:b/>
                          <w:sz w:val="52"/>
                          <w:szCs w:val="52"/>
                          <w:u w:val="single"/>
                        </w:rPr>
                        <w:t>an</w:t>
                      </w: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Cursivestandard" w:hAnsi="Cursivestandard" w:cs="Cursivestandard"/>
                          <w:sz w:val="52"/>
                          <w:szCs w:val="52"/>
                        </w:rPr>
                      </w:pP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15240</wp:posOffset>
            </wp:positionV>
            <wp:extent cx="457200" cy="41783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121920</wp:posOffset>
            </wp:positionV>
            <wp:extent cx="457200" cy="38608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3771900" cy="685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standard" w:hAnsi="Cursivestandard" w:cs="Cursivestandar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les pa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u w:val="single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52"/>
                                <w:szCs w:val="52"/>
                              </w:rPr>
                              <w:t>ts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/ </w:t>
                            </w: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  <w:t>les par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52"/>
                                <w:szCs w:val="52"/>
                                <w:u w:val="single"/>
                              </w:rPr>
                              <w:t>en</w:t>
                            </w:r>
                            <w:r>
                              <w:rPr>
                                <w:rFonts w:cs="Cursivestandard" w:ascii="Cursivestandard" w:hAnsi="Cursivestandard"/>
                                <w:color w:val="999999"/>
                                <w:sz w:val="52"/>
                                <w:szCs w:val="52"/>
                              </w:rPr>
                              <w:t>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standard" w:hAnsi="Cursivestandard" w:cs="Cursivestandar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0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standard" w:hAnsi="Cursivestandard" w:cs="Cursivestandard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>les par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u w:val="single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color w:val="999999"/>
                          <w:sz w:val="52"/>
                          <w:szCs w:val="52"/>
                        </w:rPr>
                        <w:t>ts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 xml:space="preserve">/ </w:t>
                      </w: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  <w:t>les par</w:t>
                      </w:r>
                      <w:r>
                        <w:rPr>
                          <w:rFonts w:cs="Cursivestandard" w:ascii="Cursivestandard" w:hAnsi="Cursivestandard"/>
                          <w:b/>
                          <w:sz w:val="52"/>
                          <w:szCs w:val="52"/>
                          <w:u w:val="single"/>
                        </w:rPr>
                        <w:t>en</w:t>
                      </w:r>
                      <w:r>
                        <w:rPr>
                          <w:rFonts w:cs="Cursivestandard" w:ascii="Cursivestandard" w:hAnsi="Cursivestandard"/>
                          <w:color w:val="999999"/>
                          <w:sz w:val="52"/>
                          <w:szCs w:val="52"/>
                        </w:rPr>
                        <w:t>ts</w:t>
                      </w:r>
                    </w:p>
                    <w:p>
                      <w:pPr>
                        <w:pStyle w:val="Normal"/>
                        <w:rPr>
                          <w:rFonts w:ascii="Cursivestandard" w:hAnsi="Cursivestandard" w:cs="Cursivestandard"/>
                          <w:sz w:val="52"/>
                          <w:szCs w:val="52"/>
                        </w:rPr>
                      </w:pP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57200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368.95pt,4.2pt" stroked="t" o:allowincell="f" style="position:absolute">
                <v:stroke color="silver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2514600" cy="395605"/>
                <wp:effectExtent l="9525" t="10160" r="86360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e m’entraîne à l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3.2pt;width:197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Je m’entraîne à li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black" weight="19080" dashstyle="shortdot" joinstyle="miter" endcap="round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4705350" cy="8191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un panda  -  un mancho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des sandal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ava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penda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un mome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charma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5pt;height:64.5pt;mso-wrap-distance-left:9.05pt;mso-wrap-distance-right:9.05pt;mso-wrap-distance-top:0pt;mso-wrap-distance-bottom:0pt;margin-top:7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un panda  -  un mancho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des sandal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ava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penda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un mome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charma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4686300" cy="29718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En ville, j’ai vu un panda en pyjama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ur le marché, elle a vu un mancho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en polo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Dans la r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, il a vu un cha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 xml:space="preserve">t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en sandal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Ava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la chasse, le cha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est affamé, aprè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la chasse le cha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est rep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or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, penda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que tu bavard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depu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un mome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, je l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un rom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Les parent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d’Alban so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charma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4pt;mso-wrap-distance-left:9.05pt;mso-wrap-distance-right:9.05pt;mso-wrap-distance-top:0pt;mso-wrap-distance-bottom:0pt;margin-top: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12"/>
                        <w:jc w:val="both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En ville, j’ai vu un panda en pyjama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Sur le marché, elle a vu un mancho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en polo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Dans la r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, il a vu un cha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 xml:space="preserve">t 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en sandal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Ava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la chasse, le cha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est affamé, aprè</w:t>
                      </w:r>
                      <w:r>
                        <w:rPr>
                          <w:rFonts w:cs="Calibri" w:ascii="Calibri" w:hAnsi="Calibri"/>
                          <w:color w:val="C0C0C0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la chasse le cha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est rep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or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, penda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que tu bavard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depu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un mome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, je l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un rom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Les parent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d’Alban son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charma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19431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rends-le par sa petite ceinture et pince-le entre tes deux doig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90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rends-le par sa petite ceinture et pince-le entre tes deux doig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37540" cy="9144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137285" cy="122618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447" t="57988" r="68094" b="3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2971800" cy="11430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 xml:space="preserve">T t  </w:t>
                            </w:r>
                            <w:r>
                              <w:rPr>
                                <w:rFonts w:cs="Cursivestandard" w:ascii="Cursivestandard" w:hAnsi="Cursivestandard"/>
                                <w:sz w:val="96"/>
                                <w:szCs w:val="96"/>
                              </w:rPr>
                              <w:t>T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-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 xml:space="preserve">T t  </w:t>
                      </w:r>
                      <w:r>
                        <w:rPr>
                          <w:rFonts w:cs="Cursivestandard" w:ascii="Cursivestandard" w:hAnsi="Cursivestandard"/>
                          <w:sz w:val="96"/>
                          <w:szCs w:val="96"/>
                        </w:rPr>
                        <w:t>T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685800" cy="57404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628900" cy="457200"/>
                <wp:effectExtent l="10160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a toupie. Elle tourne, tourne tellement qu'elle finit toujours par tomb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6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a toupie. Elle tourne, tourne tellement qu'elle finit toujours par tomber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657600" cy="6858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les b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u w:val="single"/>
                              </w:rPr>
                              <w:t>tt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es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/ </w:t>
                            </w: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  <w:t>les bo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52"/>
                                <w:szCs w:val="52"/>
                                <w:u w:val="single"/>
                              </w:rPr>
                              <w:t>tt</w:t>
                            </w: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>les bo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u w:val="single"/>
                        </w:rPr>
                        <w:t>tt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>es</w:t>
                      </w:r>
                      <w:r>
                        <w:rPr>
                          <w:sz w:val="52"/>
                          <w:szCs w:val="52"/>
                        </w:rPr>
                        <w:t xml:space="preserve"> / </w:t>
                      </w: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  <w:t>les bo</w:t>
                      </w:r>
                      <w:r>
                        <w:rPr>
                          <w:rFonts w:cs="Cursivestandard" w:ascii="Cursivestandard" w:hAnsi="Cursivestandard"/>
                          <w:b/>
                          <w:sz w:val="52"/>
                          <w:szCs w:val="52"/>
                          <w:u w:val="single"/>
                        </w:rPr>
                        <w:t>tt</w:t>
                      </w: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4572000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368.95pt,6pt" stroked="t" o:allowincell="f" style="position:absolute">
                <v:stroke color="silver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2514600" cy="395605"/>
                <wp:effectExtent l="9525" t="10160" r="86360" b="857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e m’entraîne à l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.2pt;width:197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Je m’entraîne à li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black" weight="19080" dashstyle="shortdot" joinstyle="miter" endcap="round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8580</wp:posOffset>
            </wp:positionV>
            <wp:extent cx="1104900" cy="148590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3676650" cy="11620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une fête - une table - des tomat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une tarte - il chante - une pantoufle des pirat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- un fantôme - pet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5pt;height:91.5pt;mso-wrap-distance-left:9.05pt;mso-wrap-distance-right:9.05pt;mso-wrap-distance-top:0pt;mso-wrap-distance-bottom:0pt;margin-top:4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une fête - une table - des tomat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une tarte - il chante - une pantoufle des pirat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- un fantôme - pet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4914900" cy="35433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Jul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prépare une fête avec son ami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Tatiana : sur la table elle a m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une nappe, le j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de tomat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et une tarte à la r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ubarb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Sami est ass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sur le tap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avec sa petite tort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J’en ai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asse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, T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éo a encore pr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ma pantoufle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Sonia et ses am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port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leur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  <w:sz w:val="36"/>
                                <w:szCs w:val="3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cart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postal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à la pos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Hugo et Taoki part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à l’aventure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Thoma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chute sur la route !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9pt;mso-wrap-distance-left:9.05pt;mso-wrap-distance-right:9.05pt;mso-wrap-distance-top:0pt;mso-wrap-distance-bottom:0pt;margin-top: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Jul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prépare une fête avec son ami</w:t>
                      </w:r>
                      <w:r>
                        <w:rPr>
                          <w:rFonts w:cs="Calibri" w:ascii="Calibri" w:hAnsi="Calibri"/>
                          <w:color w:val="C0C0C0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Tatiana : sur la table elle a m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une nappe, le j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de tomat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et une tarte à la r</w:t>
                      </w:r>
                      <w:r>
                        <w:rPr>
                          <w:rFonts w:cs="Calibri" w:ascii="Calibri" w:hAnsi="Calibri"/>
                          <w:color w:val="C0C0C0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ubarb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Sami est ass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sur le tap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avec sa petite tort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J’en ai 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>assez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, T</w:t>
                      </w:r>
                      <w:r>
                        <w:rPr>
                          <w:rFonts w:cs="Calibri" w:ascii="Calibri" w:hAnsi="Calibri"/>
                          <w:color w:val="C0C0C0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éo a encore pr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ma pantoufle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Sonia et ses am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port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nt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>leur</w:t>
                      </w:r>
                      <w:r>
                        <w:rPr>
                          <w:rFonts w:cs="Calibri" w:ascii="Calibri" w:hAnsi="Calibri"/>
                          <w:color w:val="C0C0C0"/>
                          <w:sz w:val="36"/>
                          <w:szCs w:val="36"/>
                          <w:u w:val="single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cart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postal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à la pos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Hugo et Taoki part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nt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à l’aventure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Thoma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chute sur la route !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1257300" cy="10287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ss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ts outils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5pt;width:99pt;height:81pt" coordorigin="5580,157" coordsize="1980,1620">
                <v:roundrect id="shape_0" fillcolor="white" stroked="t" o:allowincell="f" style="position:absolute;left:5580;top:157;width:197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sse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silver" stroked="t" o:allowincell="f" style="position:absolute;left:5580;top:157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ts outils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132205" cy="113157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9" t="-27" r="-29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22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925195" cy="1035685"/>
                <wp:effectExtent l="28575" t="25400" r="28575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1035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9pt" to="378.8pt,7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12165" cy="88392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6761" t="21540" r="57020" b="6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2971800" cy="9144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 xml:space="preserve">H h  </w:t>
                            </w:r>
                            <w:r>
                              <w:rPr>
                                <w:rFonts w:cs="Cursivestandard" w:ascii="Cursivestandard" w:hAnsi="Cursivestandard"/>
                                <w:sz w:val="96"/>
                                <w:szCs w:val="96"/>
                              </w:rPr>
                              <w:t>H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 xml:space="preserve">H h  </w:t>
                      </w:r>
                      <w:r>
                        <w:rPr>
                          <w:rFonts w:cs="Cursivestandard" w:ascii="Cursivestandard" w:hAnsi="Cursivestandard"/>
                          <w:sz w:val="96"/>
                          <w:szCs w:val="96"/>
                        </w:rPr>
                        <w:t>H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00200</wp:posOffset>
            </wp:positionH>
            <wp:positionV relativeFrom="paragraph">
              <wp:posOffset>160020</wp:posOffset>
            </wp:positionV>
            <wp:extent cx="781685" cy="802005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485900" cy="342900"/>
                <wp:effectExtent l="9525" t="9525" r="1079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a hutte est muet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a hutte est muette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2628900" cy="6858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 xml:space="preserve">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otte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/ </w:t>
                            </w: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  <w:t xml:space="preserve">la 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52"/>
                                <w:szCs w:val="52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  <w:t>o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 xml:space="preserve">la 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u w:val="single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>otte</w:t>
                      </w:r>
                      <w:r>
                        <w:rPr>
                          <w:sz w:val="52"/>
                          <w:szCs w:val="52"/>
                        </w:rPr>
                        <w:t xml:space="preserve">/ </w:t>
                      </w: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  <w:t xml:space="preserve">la </w:t>
                      </w:r>
                      <w:r>
                        <w:rPr>
                          <w:rFonts w:cs="Cursivestandard" w:ascii="Cursivestandard" w:hAnsi="Cursivestandard"/>
                          <w:b/>
                          <w:sz w:val="52"/>
                          <w:szCs w:val="52"/>
                          <w:u w:val="single"/>
                        </w:rPr>
                        <w:t>h</w:t>
                      </w: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  <w:t>o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4572000" cy="0"/>
                <wp:effectExtent l="0" t="12700" r="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368.95pt,1.8pt" stroked="t" o:allowincell="f" style="position:absolute">
                <v:stroke color="silver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2514600" cy="395605"/>
                <wp:effectExtent l="9525" t="10160" r="86360" b="857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e m’entraîne à l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8pt;width:197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Je m’entraîne à li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black" weight="19080" dashstyle="shortdot" joinstyle="miter" endcap="round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4819650" cy="8191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un r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ume  -  une 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ache - du t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é  -  un 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armonica  de l'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uile  -  du 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o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u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un 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arico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64.5pt;mso-wrap-distance-left:9.05pt;mso-wrap-distance-right:9.05pt;mso-wrap-distance-top:0pt;mso-wrap-distance-bottom:0pt;margin-top:-0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un r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ume  -  une 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ache - du t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é  -  un 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armonica  de l'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uile  -  du 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o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ui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un 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arico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686300" cy="40005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Zoé jo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de l’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armonica et Léa de la 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arp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Les 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uit enfa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jo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e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dans la c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Tania est chez Hélène, ell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sirot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du t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é avec des pet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biscu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a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amand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Cett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anné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, je visite le zoo avec les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 xml:space="preserve"> 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yèn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, les zèbr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, les panda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et les touca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Les 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ibo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se cach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dans l’arb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Zut, le père Noël a accroché sa 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otte au 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oux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près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de la cheminé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Cett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ache est trè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coupante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La 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ulotte 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ulule toute la nu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!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15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Zoé jo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de l’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armonica et Léa de la 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arp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Les 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uit enfa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jo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ent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dans la co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Tania est chez Hélène, ell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sirot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nt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du t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é avec des pet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biscu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a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amand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>Cette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anné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, je visite le zoo avec les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 xml:space="preserve"> h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yèn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, les zèbr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, les panda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et les touca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Les 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ibo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se cach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nt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dans l’arb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Zut, le père Noël a accroché sa 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otte au 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oux 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>près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de la cheminé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>Cette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ache est trè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coupante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La 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ulotte 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ulule toute la nu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 !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1257300" cy="1028700"/>
                <wp:effectExtent l="12700" t="12700" r="1333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rè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ts outils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5pt;width:99pt;height:81pt" coordorigin="5580,157" coordsize="1980,1620">
                <v:roundrect id="shape_0" fillcolor="white" stroked="t" o:allowincell="f" style="position:absolute;left:5580;top:157;width:197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et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rè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silver" stroked="t" o:allowincell="f" style="position:absolute;left:5580;top:157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ts outils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800600" cy="5715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  <w:u w:val="single"/>
                              </w:rPr>
                              <w:t>br cr dr fr gr pr tr vr  /  bl cl fl gl 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  <w:u w:val="single"/>
                        </w:rPr>
                        <w:t>br cr dr fr gr pr tr vr  /  bl cl fl gl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2514600" cy="395605"/>
                <wp:effectExtent l="9525" t="10160" r="86360" b="857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e m’entraîne à l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3.2pt;width:197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Je m’entraîne à li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black" weight="19080" dashstyle="shortdot" joinstyle="miter" endcap="round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800600" cy="11430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bra   cre   dru   fri   grê   prè   trè   vra   bro   dri   vrui   bla   clo   fli   gla   plui   dri   tro   clu   flè   bré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atri  -  aprè  -  agro  -  apla  -  être  -  écla  -  iv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bra   cre   dru   fri   grê   prè   trè   vra   bro   dri   vrui   bla   clo   fli   gla   plui   dri   tro   clu   flè   bré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atri  -  aprè  -  agro  -  apla  -  être  -  écla  -  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4819650" cy="18478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une fenêtre  -  des frit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la propreté  -  la clé  l’écriture -  une brûlure  -  une glissade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un ordre  -  une lèvre  -  des frèr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 xml:space="preserve">s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-  une broche  une vitrine  -  un abrico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le placar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une flèche  -  une flamme -  un cartable  -  une chè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145.5pt;mso-wrap-distance-left:9.05pt;mso-wrap-distance-right:9.05pt;mso-wrap-distance-top:0pt;mso-wrap-distance-bottom:0pt;margin-top:0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une fenêtre  -  des frit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la propreté  -  la clé  l’écriture -  une brûlure  -  une glissade    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un ordre  -  une lèvre  -  des frèr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 xml:space="preserve">s 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-  une broche  une vitrine  -  un abrico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le placar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une flèche  -  une flamme -  un cartable  -  une chè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0</wp:posOffset>
                </wp:positionV>
                <wp:extent cx="1257300" cy="2057400"/>
                <wp:effectExtent l="12700" t="12700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057400"/>
                          <a:chOff x="0" y="0"/>
                          <a:chExt cx="12574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05740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1166400"/>
                              <a:gd name="textAreaBottom" fmla="*/ 11318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3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739"/>
                                </a:lnTo>
                                <a:arcTo wR="3600" hR="3600" stAng="10800000" swAng="-5400000"/>
                                <a:lnTo>
                                  <a:pt x="18000" y="353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éce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tout à c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vo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324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ts outils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0pt;width:99pt;height:162pt" coordorigin="5580,2400" coordsize="1980,3240">
                <v:roundrect id="shape_0" fillcolor="white" stroked="t" o:allowincell="f" style="position:absolute;left:5580;top:2400;width:197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écemb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tout à cou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voic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i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silver" stroked="t" o:allowincell="f" style="position:absolute;left:5580;top:2400;width:197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ts outils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800600" cy="33147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J’adore la confiture d’abrico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sur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me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tartine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Noél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offre un joli cadre à son am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Sami pose le crabe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ic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, sur le rebor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de la fenêt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Dans le pré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tout à cou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la petit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chèvre cabriole comme un cab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A midi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mo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papa m’a donné de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clémentin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et des régliss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En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décemb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voic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la plu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1pt;mso-wrap-distance-left:9.05pt;mso-wrap-distance-right:9.05pt;mso-wrap-distance-top:0pt;mso-wrap-distance-bottom:0pt;margin-top: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J’adore la confiture d’abrico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sur 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>me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tartine</w:t>
                      </w:r>
                      <w:r>
                        <w:rPr>
                          <w:rFonts w:cs="Calibri" w:ascii="Calibri" w:hAnsi="Calibri"/>
                          <w:color w:val="C0C0C0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Noél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offre un joli cadre à son am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Sami pose le crabe, 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>ici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, sur le rebor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de la fenêt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Dans le pré, 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>tout à coup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la petite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chèvre cabriole comme un cab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A midi 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>mon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papa m’a donné des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clémentin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et des régliss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En 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>décembre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>voici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la plu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2743200" cy="1028700"/>
                <wp:effectExtent l="9525" t="9525" r="10160" b="10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adame i et le nez font du patin. «  Vous n’avez pas l’air bien malin sur vos patins » leur dit un singe. «  Regardez moi plutôt, je suis le prince du patin ! » Mais le singe n’est pas malin, il chute et se retrouve sur son popot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6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adame i et le nez font du patin. «  Vous n’avez pas l’air bien malin sur vos patins » leur dit un singe. «  Regardez moi plutôt, je suis le prince du patin ! » Mais le singe n’est pas malin, il chute et se retrouve sur son popoti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 !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85900" cy="68580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137285" cy="1315085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3033" t="56324" r="34621" b="3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1485900" cy="685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u le dis dans ton nez. Tu as un doigt en l'air près de ton ne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99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u le dis dans ton nez. Tu as un doigt en l'air près de ton ne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2857500" cy="8001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  <w:t xml:space="preserve">in      </w:t>
                            </w:r>
                            <w:r>
                              <w:rPr>
                                <w:rFonts w:cs="Andalus" w:ascii="Cursivestandard" w:hAnsi="Cursivestandard"/>
                                <w:sz w:val="56"/>
                                <w:szCs w:val="56"/>
                              </w:rPr>
                              <w:t xml:space="preserve">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  <w:t xml:space="preserve">in      </w:t>
                      </w:r>
                      <w:r>
                        <w:rPr>
                          <w:rFonts w:cs="Andalus" w:ascii="Cursivestandard" w:hAnsi="Cursivestandard"/>
                          <w:sz w:val="56"/>
                          <w:szCs w:val="56"/>
                        </w:rPr>
                        <w:t xml:space="preserve">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96"/>
                          <w:szCs w:val="96"/>
                        </w:rPr>
                      </w:pPr>
                      <w:r>
                        <w:rPr>
                          <w:rFonts w:eastAsia="Calibri" w:cs="Calibri" w:ascii="Calibri" w:hAnsi="Calibri"/>
                          <w:sz w:val="96"/>
                          <w:szCs w:val="9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971800</wp:posOffset>
            </wp:positionH>
            <wp:positionV relativeFrom="paragraph">
              <wp:posOffset>160020</wp:posOffset>
            </wp:positionV>
            <wp:extent cx="685800" cy="537845"/>
            <wp:effectExtent l="0" t="0" r="0" b="0"/>
            <wp:wrapNone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429000" cy="6858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standard" w:hAnsi="Cursivestandard" w:cs="Cursivestandar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un pous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/ </w:t>
                            </w: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  <w:t>un pouss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52"/>
                                <w:szCs w:val="52"/>
                                <w:u w:val="single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standard" w:hAnsi="Cursivestandard" w:cs="Cursivestandar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standard" w:hAnsi="Cursivestandard" w:cs="Cursivestandard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>un pouss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u w:val="single"/>
                        </w:rPr>
                        <w:t>in</w:t>
                      </w:r>
                      <w:r>
                        <w:rPr>
                          <w:sz w:val="52"/>
                          <w:szCs w:val="52"/>
                        </w:rPr>
                        <w:t xml:space="preserve"> / </w:t>
                      </w: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  <w:t>un pouss</w:t>
                      </w:r>
                      <w:r>
                        <w:rPr>
                          <w:rFonts w:cs="Cursivestandard" w:ascii="Cursivestandard" w:hAnsi="Cursivestandard"/>
                          <w:b/>
                          <w:sz w:val="52"/>
                          <w:szCs w:val="52"/>
                          <w:u w:val="single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rFonts w:ascii="Cursivestandard" w:hAnsi="Cursivestandard" w:cs="Cursivestandard"/>
                          <w:sz w:val="52"/>
                          <w:szCs w:val="52"/>
                        </w:rPr>
                      </w:pP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457200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368.95pt,10.2pt" stroked="t" o:allowincell="f" style="position:absolute">
                <v:stroke color="silver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514600" cy="395605"/>
                <wp:effectExtent l="9525" t="10160" r="86360" b="857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e m’entraîne à l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5.4pt;width:197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Je m’entraîne à li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black" weight="19080" dashstyle="shortdot" joinstyle="miter" endcap="round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4591050" cy="116205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le pingouin  -  malin  -  des pintad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le matin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le chemin  -  un coussin  -  un so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-mari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le lapin  -  féminin  -  insole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j’insp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91.5pt;mso-wrap-distance-left:9.05pt;mso-wrap-distance-right:9.05pt;mso-wrap-distance-top:0pt;mso-wrap-distance-bottom:0pt;margin-top:8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le pingouin  -  malin  -  des pintad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le matin 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le chemin  -  un coussin  -  un so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-marin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le lapin  -  féminin  -  insole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j’ins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914900" cy="35433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Le lapin a déniché so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le sapin, des pet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cho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Dans la basse-cour, on y trouve des poul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, des poussi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, des pintad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, des dindo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et des lapi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Le pingouin jo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au malin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Cette petite fille est insolente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La chèvre broute un brin de romar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Tu ira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au moulin et tu rapportera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un sac de far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9pt;mso-wrap-distance-left:9.05pt;mso-wrap-distance-right:9.05pt;mso-wrap-distance-top:0pt;mso-wrap-distance-bottom:0pt;margin-top: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Le lapin a déniché so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le sapin, des pet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cho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Dans la basse-cour, on y trouve des poul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, des poussi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, des pintad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, des dindo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et des lapi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Le pingouin jo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au malin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12"/>
                        <w:jc w:val="both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Cette petite fille est insolente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12"/>
                        <w:jc w:val="both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La chèvre broute un brin de romar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12"/>
                        <w:jc w:val="both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Tu ira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au moulin et tu rapportera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un sac de farin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628900" cy="102870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onsieur O et le nez sont dans un ballon. Sur le gazon, deux cochons très gloutons grignotent de bonbons. « Laissez-nous monter dans votre ballon et nous vous offrirons des bonbons ! »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5pt;width:20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onsieur O et le nez sont dans un ballon. Sur le gazon, deux cochons très gloutons grignotent de bonbons. « Laissez-nous monter dans votre ballon et nous vous offrirons des bonbons ! » 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134110" cy="1225550"/>
            <wp:effectExtent l="0" t="0" r="0" b="0"/>
            <wp:wrapNone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3033" t="43779" r="34621" b="4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257300" cy="718820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890" t="2503" r="9596" b="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3657600" cy="8001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  <w:t xml:space="preserve">on             </w:t>
                            </w:r>
                            <w:r>
                              <w:rPr>
                                <w:rFonts w:cs="Andalus" w:ascii="Cursivestandard" w:hAnsi="Cursivestandard"/>
                                <w:sz w:val="56"/>
                                <w:szCs w:val="56"/>
                              </w:rPr>
                              <w:t xml:space="preserve">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  <w:t xml:space="preserve">on             </w:t>
                      </w:r>
                      <w:r>
                        <w:rPr>
                          <w:rFonts w:cs="Andalus" w:ascii="Cursivestandard" w:hAnsi="Cursivestandard"/>
                          <w:sz w:val="56"/>
                          <w:szCs w:val="56"/>
                        </w:rPr>
                        <w:t xml:space="preserve">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96"/>
                          <w:szCs w:val="96"/>
                        </w:rPr>
                      </w:pPr>
                      <w:r>
                        <w:rPr>
                          <w:rFonts w:eastAsia="Calibri" w:cs="Calibri" w:ascii="Calibri" w:hAnsi="Calibri"/>
                          <w:sz w:val="96"/>
                          <w:szCs w:val="9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743200</wp:posOffset>
            </wp:positionH>
            <wp:positionV relativeFrom="paragraph">
              <wp:posOffset>152400</wp:posOffset>
            </wp:positionV>
            <wp:extent cx="800100" cy="500380"/>
            <wp:effectExtent l="0" t="0" r="0" b="0"/>
            <wp:wrapNone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143000" cy="10287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u le dis dans ton nez. Tu fais un rond avec tes doigts et tu l'approches de ton nez.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7.2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u le dis dans ton nez. Tu fais un rond avec tes doigts et tu l'approches de ton ne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3771900" cy="5715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standard" w:hAnsi="Cursivestandard" w:cs="Cursivestandar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un camélé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u w:val="single"/>
                              </w:rPr>
                              <w:t>on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/ </w:t>
                            </w: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  <w:t>un camélé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52"/>
                                <w:szCs w:val="52"/>
                                <w:u w:val="single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standard" w:hAnsi="Cursivestandard" w:cs="Cursivestandar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1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standard" w:hAnsi="Cursivestandard" w:cs="Cursivestandard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>un camélé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u w:val="single"/>
                        </w:rPr>
                        <w:t>on</w:t>
                      </w:r>
                      <w:r>
                        <w:rPr>
                          <w:sz w:val="52"/>
                          <w:szCs w:val="52"/>
                        </w:rPr>
                        <w:t xml:space="preserve"> / </w:t>
                      </w: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  <w:t>un camélé</w:t>
                      </w:r>
                      <w:r>
                        <w:rPr>
                          <w:rFonts w:cs="Cursivestandard" w:ascii="Cursivestandard" w:hAnsi="Cursivestandard"/>
                          <w:b/>
                          <w:sz w:val="52"/>
                          <w:szCs w:val="52"/>
                          <w:u w:val="single"/>
                        </w:rPr>
                        <w:t>on</w:t>
                      </w:r>
                    </w:p>
                    <w:p>
                      <w:pPr>
                        <w:pStyle w:val="Normal"/>
                        <w:rPr>
                          <w:rFonts w:ascii="Cursivestandard" w:hAnsi="Cursivestandard" w:cs="Cursivestandard"/>
                          <w:sz w:val="52"/>
                          <w:szCs w:val="52"/>
                        </w:rPr>
                      </w:pP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4572000" cy="0"/>
                <wp:effectExtent l="0" t="12700" r="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377.95pt,0.6pt" stroked="t" o:allowincell="f" style="position:absolute">
                <v:stroke color="silver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514600" cy="395605"/>
                <wp:effectExtent l="9525" t="10795" r="86360" b="857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e m’entraîne à l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9.6pt;width:197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Je m’entraîne à li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black" weight="19080" dashstyle="shortdot" joinstyle="miter" endcap="round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4819650" cy="116205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un chiffon  -  le savon  -  le salon  -  un crouton  un moucheron  -  la réponse  -  un monstr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un cochon  -  un bonbon  -  le po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un mou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91.5pt;mso-wrap-distance-left:9.05pt;mso-wrap-distance-right:9.05pt;mso-wrap-distance-top:0pt;mso-wrap-distance-bottom:0pt;margin-top:12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un chiffon  -  le savon  -  le salon  -  un crouton  un moucheron  -  la réponse  -  un monstre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un cochon  -  un bonbon  -  le po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un mou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4800600" cy="29718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Léon et Mélissa ont ass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les ourso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sur le l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Les enfa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regard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n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les mouto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, les cocho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et les âno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1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u w:val="single"/>
                              </w:rPr>
                              <w:t>Penda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u w:val="single"/>
                              </w:rPr>
                              <w:t xml:space="preserve"> que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maman épluche le potiron pour la soupe, je montre les chato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à mon am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1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u w:val="single"/>
                              </w:rPr>
                              <w:t>Est-ce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que je distrib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les liv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1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Oncle Tom passe sur le po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avec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on cam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4pt;mso-wrap-distance-left:9.05pt;mso-wrap-distance-right:9.05pt;mso-wrap-distance-top:0pt;mso-wrap-distance-bottom:0pt;margin-top: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Léon et Mélissa ont ass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les ourso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sur le l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Les enfa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regard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n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les mouto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, les cocho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et les âno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12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u w:val="single"/>
                        </w:rPr>
                        <w:t>Pendan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  <w:u w:val="single"/>
                        </w:rPr>
                        <w:t xml:space="preserve"> que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maman épluche le potiron pour la soupe, je montre les chato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à mon am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12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u w:val="single"/>
                        </w:rPr>
                        <w:t>Est-ce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que je distrib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les livr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12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Oncle Tom passe sur le po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avec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son cam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1257300" cy="1028700"/>
                <wp:effectExtent l="12700" t="12700" r="1333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endant 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st-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ts outils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5pt;width:99pt;height:81pt" coordorigin="5580,157" coordsize="1980,1620">
                <v:roundrect id="shape_0" fillcolor="white" stroked="t" o:allowincell="f" style="position:absolute;left:5580;top:157;width:197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endant qu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st-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silver" stroked="t" o:allowincell="f" style="position:absolute;left:5580;top:157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ts outils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800600" cy="57150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 xml:space="preserve">am / </w:t>
                            </w:r>
                            <w:r>
                              <w:rPr>
                                <w:rFonts w:cs="Cursivestandard" w:ascii="Cursivestandard" w:hAnsi="Cursivestandard"/>
                                <w:sz w:val="48"/>
                                <w:szCs w:val="48"/>
                              </w:rPr>
                              <w:t xml:space="preserve">am  </w:t>
                            </w: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 xml:space="preserve">em / </w:t>
                            </w:r>
                            <w:r>
                              <w:rPr>
                                <w:rFonts w:cs="Cursivestandard" w:ascii="Cursivestandard" w:hAnsi="Cursivestandard"/>
                                <w:sz w:val="48"/>
                                <w:szCs w:val="48"/>
                              </w:rPr>
                              <w:t xml:space="preserve">em  </w:t>
                            </w: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 xml:space="preserve">om / </w:t>
                            </w:r>
                            <w:r>
                              <w:rPr>
                                <w:rFonts w:cs="Cursivestandard" w:ascii="Cursivestandard" w:hAnsi="Cursivestandard"/>
                                <w:sz w:val="48"/>
                                <w:szCs w:val="48"/>
                              </w:rPr>
                              <w:t xml:space="preserve">om  </w:t>
                            </w: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 xml:space="preserve">im / </w:t>
                            </w:r>
                            <w:r>
                              <w:rPr>
                                <w:rFonts w:cs="Cursivestandard" w:ascii="Cursivestandard" w:hAnsi="Cursivestandard"/>
                                <w:sz w:val="48"/>
                                <w:szCs w:val="48"/>
                              </w:rPr>
                              <w:t xml:space="preserve">i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 xml:space="preserve">am / </w:t>
                      </w:r>
                      <w:r>
                        <w:rPr>
                          <w:rFonts w:cs="Cursivestandard" w:ascii="Cursivestandard" w:hAnsi="Cursivestandard"/>
                          <w:sz w:val="48"/>
                          <w:szCs w:val="48"/>
                        </w:rPr>
                        <w:t xml:space="preserve">am  </w:t>
                      </w: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 xml:space="preserve">em / </w:t>
                      </w:r>
                      <w:r>
                        <w:rPr>
                          <w:rFonts w:cs="Cursivestandard" w:ascii="Cursivestandard" w:hAnsi="Cursivestandard"/>
                          <w:sz w:val="48"/>
                          <w:szCs w:val="48"/>
                        </w:rPr>
                        <w:t xml:space="preserve">em  </w:t>
                      </w: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 xml:space="preserve">om / </w:t>
                      </w:r>
                      <w:r>
                        <w:rPr>
                          <w:rFonts w:cs="Cursivestandard" w:ascii="Cursivestandard" w:hAnsi="Cursivestandard"/>
                          <w:sz w:val="48"/>
                          <w:szCs w:val="48"/>
                        </w:rPr>
                        <w:t xml:space="preserve">om  </w:t>
                      </w: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 xml:space="preserve">im / </w:t>
                      </w:r>
                      <w:r>
                        <w:rPr>
                          <w:rFonts w:cs="Cursivestandard" w:ascii="Cursivestandard" w:hAnsi="Cursivestandard"/>
                          <w:sz w:val="48"/>
                          <w:szCs w:val="48"/>
                        </w:rPr>
                        <w:t xml:space="preserve">i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800600" cy="2057400"/>
                <wp:effectExtent l="12700" t="12700" r="1333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057400"/>
                          <a:chOff x="0" y="0"/>
                          <a:chExt cx="4800600" cy="205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8600" y="114480"/>
                            <a:ext cx="434340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8006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378pt;height:162pt" coordorigin="0,264" coordsize="7560,3240">
                <v:shape id="shape_0" stroked="f" o:allowincell="f" style="position:absolute;left:360;top:444;width:6839;height:30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roundrect id="shape_0" stroked="t" o:allowincell="f" style="position:absolute;left:0;top:264;width:7559;height:3239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4572000" cy="0"/>
                <wp:effectExtent l="0" t="12700" r="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368.95pt,4.8pt" stroked="t" o:allowincell="f" style="position:absolute">
                <v:stroke color="silver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395605"/>
                <wp:effectExtent l="9525" t="10160" r="86360" b="857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e m’entraîne à l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0pt;width:197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Je m’entraîne à li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black" weight="19080" dashstyle="shortdot" joinstyle="miter" endcap="round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4819650" cy="116205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une lampe  -  une jambe  -  emmitouflé -  simpl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un timbre  -  une ombre  -  grimper  -  embêter une compote  -  une flamme  -  un 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o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91.5pt;mso-wrap-distance-left:9.05pt;mso-wrap-distance-right:9.05pt;mso-wrap-distance-top:0pt;mso-wrap-distance-bottom:0pt;margin-top:44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une lampe  -  une jambe  -  emmitouflé -  simple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un timbre  -  une ombre  -  grimper  -  embêter une compote  -  une flamme  -  un </w:t>
                      </w:r>
                      <w:r>
                        <w:rPr>
                          <w:rFonts w:cs="Calibri" w:ascii="Calibri" w:hAnsi="Calibri"/>
                          <w:color w:val="C0C0C0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o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4800600" cy="274320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Léon a de la température. Il est couché dans sa chambre et il tremble. Sa maman lui donne un remède et l’embrasse sur le fro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u w:val="single"/>
                              </w:rPr>
                              <w:t>Ce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cham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est rempli de vach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et de mouto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. Un enfa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u w:val="single"/>
                              </w:rPr>
                              <w:t>leur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apporte des carott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Miam miam, que c’est bon 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Un 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omme allume une flam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6pt;mso-wrap-distance-left:9.05pt;mso-wrap-distance-right:9.05pt;mso-wrap-distance-top:0pt;mso-wrap-distance-bottom:0pt;margin-top:6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Léon a de la température. Il est couché dans sa chambre et il tremble. Sa maman lui donne un remède et l’embrasse sur le fro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both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u w:val="single"/>
                        </w:rPr>
                        <w:t>Ce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cham</w:t>
                      </w:r>
                      <w:r>
                        <w:rPr>
                          <w:rFonts w:cs="Calibri" w:ascii="Calibri" w:hAnsi="Calibri"/>
                          <w:color w:val="C0C0C0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est rempli de vach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et de mouto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. Un enfa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  <w:u w:val="single"/>
                        </w:rPr>
                        <w:t>leur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apporte des carott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both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Miam miam, que c’est bon 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Un </w:t>
                      </w:r>
                      <w:r>
                        <w:rPr>
                          <w:rFonts w:cs="Calibri" w:ascii="Calibri" w:hAnsi="Calibri"/>
                          <w:color w:val="C0C0C0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omme allume une flam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1257300" cy="1028700"/>
                <wp:effectExtent l="12700" t="12700" r="13335" b="133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ts outils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5pt;width:99pt;height:81pt" coordorigin="5580,157" coordsize="1980,1620">
                <v:roundrect id="shape_0" fillcolor="white" stroked="t" o:allowincell="f" style="position:absolute;left:5580;top:157;width:197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u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silver" stroked="t" o:allowincell="f" style="position:absolute;left:5580;top:157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ts outils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134110" cy="1398270"/>
            <wp:effectExtent l="0" t="0" r="0" b="0"/>
            <wp:wrapNone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7268" t="43086" r="20381" b="45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71600" cy="731520"/>
            <wp:effectExtent l="0" t="0" r="0" b="0"/>
            <wp:wrapNone/>
            <wp:docPr id="92" name="51786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517868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993" t="12999" r="8928" b="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086100" cy="80010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  <w:t xml:space="preserve">Oi / oi   </w:t>
                            </w:r>
                            <w:r>
                              <w:rPr>
                                <w:rFonts w:cs="Andalus" w:ascii="Cursivestandard" w:hAnsi="Cursivestandard"/>
                                <w:sz w:val="56"/>
                                <w:szCs w:val="56"/>
                              </w:rPr>
                              <w:t>Oi / oi</w:t>
                            </w: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  <w:t xml:space="preserve">Oi / oi   </w:t>
                      </w:r>
                      <w:r>
                        <w:rPr>
                          <w:rFonts w:cs="Andalus" w:ascii="Cursivestandard" w:hAnsi="Cursivestandard"/>
                          <w:sz w:val="56"/>
                          <w:szCs w:val="56"/>
                        </w:rPr>
                        <w:t>Oi / oi</w:t>
                      </w: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96"/>
                          <w:szCs w:val="96"/>
                        </w:rPr>
                      </w:pPr>
                      <w:r>
                        <w:rPr>
                          <w:rFonts w:eastAsia="Calibri" w:cs="Calibri" w:ascii="Calibri" w:hAnsi="Calibri"/>
                          <w:sz w:val="96"/>
                          <w:szCs w:val="9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543300" cy="91440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TE1CCD130t00"/>
                                <w:color w:val="auto"/>
                                <w:lang w:val="fr-FR" w:bidi="ar-SA"/>
                              </w:rPr>
                              <w:t>Monsieur O a invité madame i à faire un tour dans sa belle voiture noire. Il se croit le roi du volant et boit un coca froid. Tout à coup, c’est la poisse ! Une oie est au milieu de la route et les regarde d’un air narquois. "Tu veux quoi, toi ? " dit Monsieur O "Pousse-toi ! "</w:t>
                            </w:r>
                          </w:p>
                        </w:txbxContent>
                      </wps:txbx>
                      <wps:bodyPr lIns="3636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4pt;width:278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TE1CCD130t00"/>
                          <w:color w:val="auto"/>
                          <w:lang w:val="fr-FR" w:bidi="ar-SA"/>
                        </w:rPr>
                        <w:t>Monsieur O a invité madame i à faire un tour dans sa belle voiture noire. Il se croit le roi du volant et boit un coca froid. Tout à coup, c’est la poisse ! Une oie est au milieu de la route et les regarde d’un air narquois. "Tu veux quoi, toi ? " dit Monsieur O "Pousse-toi ! "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3086100" cy="57150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une b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u w:val="single"/>
                              </w:rPr>
                              <w:t>oi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te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/ </w:t>
                            </w: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  <w:t>une b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52"/>
                                <w:szCs w:val="52"/>
                                <w:u w:val="single"/>
                              </w:rPr>
                              <w:t>oi</w:t>
                            </w: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>une b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u w:val="single"/>
                        </w:rPr>
                        <w:t>oi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>te</w:t>
                      </w:r>
                      <w:r>
                        <w:rPr>
                          <w:sz w:val="52"/>
                          <w:szCs w:val="52"/>
                        </w:rPr>
                        <w:t xml:space="preserve"> / </w:t>
                      </w: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  <w:t>une b</w:t>
                      </w:r>
                      <w:r>
                        <w:rPr>
                          <w:rFonts w:cs="Cursivestandard" w:ascii="Cursivestandard" w:hAnsi="Cursivestandard"/>
                          <w:b/>
                          <w:sz w:val="52"/>
                          <w:szCs w:val="52"/>
                          <w:u w:val="single"/>
                        </w:rPr>
                        <w:t>oi</w:t>
                      </w: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1828800" cy="8001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u réunis tes doigts en pointe, c'est le museau du chien. Puis tu les écartes brusquement en disant [wa] comme le chien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6.6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u réunis tes doigts en pointe, c'est le museau du chien. Puis tu les écartes brusquement en disant [wa] comme le chi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76200</wp:posOffset>
            </wp:positionV>
            <wp:extent cx="571500" cy="469900"/>
            <wp:effectExtent l="0" t="0" r="0" b="0"/>
            <wp:wrapNone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4572000" cy="0"/>
                <wp:effectExtent l="0" t="12700" r="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368.95pt,9.6pt" stroked="t" o:allowincell="f" style="position:absolute">
                <v:stroke color="silver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514600" cy="395605"/>
                <wp:effectExtent l="9525" t="10160" r="86360" b="857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e m’entraîne à l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4.8pt;width:197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Je m’entraîne à li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black" weight="19080" dashstyle="shortdot" joinstyle="miter" endcap="round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525</wp:posOffset>
                </wp:positionH>
                <wp:positionV relativeFrom="paragraph">
                  <wp:posOffset>622935</wp:posOffset>
                </wp:positionV>
                <wp:extent cx="4819650" cy="116205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un do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g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une poire  -  une voiture  -  boire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une armoire  -  un poisson  - noir  - une toiture     fro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la vo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le roi  -  pouvoir  -  cr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91.5pt;mso-wrap-distance-left:9.05pt;mso-wrap-distance-right:9.05pt;mso-wrap-distance-top:0pt;mso-wrap-distance-bottom:0pt;margin-top:49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un do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g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une poire  -  une voiture  -  boire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une armoire  -  un poisson  - noir  - une toiture     fro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la vo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le roi  -  pouvoir  -  cr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4800600" cy="285750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Mon pet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cha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a fro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alor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il se blott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tout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u w:val="single"/>
                              </w:rPr>
                              <w:t>contre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moi. Je le pre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d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dans mes bra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. Il ronronne trè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for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u w:val="single"/>
                              </w:rPr>
                              <w:t>quand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il est bien install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Le poisson a trè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soif, il bo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 xml:space="preserve">t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tro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fo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. Drôle de poisson 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Tu va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savoir écrire et lire da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tro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mo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. Quelle jo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5pt;mso-wrap-distance-left:9.05pt;mso-wrap-distance-right:9.05pt;mso-wrap-distance-top:0pt;mso-wrap-distance-bottom:0pt;margin-top:1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Mon pet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cha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a fro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alor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il se blott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tout 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  <w:u w:val="single"/>
                        </w:rPr>
                        <w:t>contre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moi. Je le pre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d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dans mes bra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. Il ronronne trè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for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  <w:u w:val="single"/>
                        </w:rPr>
                        <w:t>quand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il est bien install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Le poisson a trè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soif, il bo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 xml:space="preserve">t 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tro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fo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. Drôle de poisson 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Tu va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savoir écrire et lire dan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tro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mo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. Quelle jo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1257300" cy="1028700"/>
                <wp:effectExtent l="12700" t="12700" r="13335" b="133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o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qu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ts outils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65pt;width:99pt;height:81pt" coordorigin="5400,253" coordsize="1980,1620">
                <v:roundrect id="shape_0" fillcolor="white" stroked="t" o:allowincell="f" style="position:absolute;left:5400;top:253;width:197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ont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qu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silver" stroked="t" o:allowincell="f" style="position:absolute;left:5400;top:253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ts outils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2514600" cy="395605"/>
                <wp:effectExtent l="9525" t="10795" r="86360" b="857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e m’entraîne à l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7pt;width:197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Je m’entraîne à li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black" weight="19080" dashstyle="shortdot" joinstyle="miter" endcap="round"/>
                <v:shadow on="t" obscured="f" color="#7f7f7f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5029200</wp:posOffset>
                </wp:positionV>
                <wp:extent cx="1257300" cy="2057400"/>
                <wp:effectExtent l="12700" t="12700" r="13335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057400"/>
                          <a:chOff x="0" y="0"/>
                          <a:chExt cx="12574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05740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1166400"/>
                              <a:gd name="textAreaBottom" fmla="*/ 11318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3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739"/>
                                </a:lnTo>
                                <a:arcTo wR="3600" hR="3600" stAng="10800000" swAng="-5400000"/>
                                <a:lnTo>
                                  <a:pt x="18000" y="353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epu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ainten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eh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v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ev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rien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324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ts outils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96pt;width:99pt;height:162pt" coordorigin="5580,7920" coordsize="1980,3240">
                <v:roundrect id="shape_0" fillcolor="white" stroked="t" o:allowincell="f" style="position:absolute;left:5580;top:7920;width:197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epui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aintena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eho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va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eva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rie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silver" stroked="t" o:allowincell="f" style="position:absolute;left:5580;top:7920;width:197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ts outils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800600" cy="57150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  <w:u w:val="single"/>
                              </w:rPr>
                              <w:t>br cr dr fr gr pr tr vr  /  bl cl fl gl 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  <w:u w:val="single"/>
                        </w:rPr>
                        <w:t>br cr dr fr gr pr tr vr  /  bl cl fl gl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800600" cy="125730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bran   crou   drin   fren   gron   tram   vrem   blo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blou   frui   glou   plan   flon   frin   grou   broi   dron   blin   glan   plem   dem   gou   boi   lo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bran   crou   drin   fren   gron   tram   vrem   blo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blou   frui   glou   plan   flon   frin   grou   broi   dron   blin   glan   plem   dem   gou   boi   l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4819650" cy="81915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grandir  -  le fro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tu rentr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ouvrir  -  blo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bla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des ongl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des plum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une boucle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64.5pt;mso-wrap-distance-left:9.05pt;mso-wrap-distance-right:9.05pt;mso-wrap-distance-top:0pt;mso-wrap-distance-bottom:0pt;margin-top:4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grandir  -  le fro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tu rentr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ouvrir  -  blo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bla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des ongl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des plum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une boucle 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800600" cy="411480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Ava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de partir au carnaval avec mes gra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d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-pare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. Nou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passo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deva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un salon de t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é  et no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y entro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. Mon gra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-père pre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 xml:space="preserve">d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un café et une crêpe. Ma gra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-mère offre un j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de fru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à mon frère et moi je ne pre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d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rie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Maintenant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no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regardo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les char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Depui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le matin Glouton atte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dehors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dans le fro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. Alor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, quan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Blandine lui ouvre la porte, il cour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dans la cuisine et il englout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un flan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et une clément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2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>Avant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de partir au carnaval avec mes gra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d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-pare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. Nou</w:t>
                      </w:r>
                      <w:r>
                        <w:rPr>
                          <w:rFonts w:cs="Calibri" w:ascii="Calibri" w:hAnsi="Calibri"/>
                          <w:color w:val="C0C0C0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passo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>devant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un salon de t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é  et no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y entro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. Mon gra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-père pre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 xml:space="preserve">d 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un café et une crêpe. Ma gra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-mère offre un j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de fru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à mon frère et moi je ne pre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d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>rien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>Maintenant,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no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regardo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les char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>Depui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le matin Glouton atte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u w:val="single"/>
                        </w:rPr>
                        <w:t xml:space="preserve">dehors 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dans le fro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. Alor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, quan</w:t>
                      </w:r>
                      <w:r>
                        <w:rPr>
                          <w:rFonts w:cs="Calibri" w:ascii="Calibri" w:hAnsi="Calibri"/>
                          <w:color w:val="C0C0C0"/>
                          <w:sz w:val="36"/>
                          <w:szCs w:val="36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Blandine lui ouvre la porte, il cour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dans la cuisine et il englout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un flan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et une clémentin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137285" cy="1317625"/>
            <wp:effectExtent l="0" t="0" r="0" b="0"/>
            <wp:wrapNone/>
            <wp:docPr id="1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9447" t="7235" r="68094" b="8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313055" cy="571500"/>
            <wp:effectExtent l="0" t="0" r="0" b="0"/>
            <wp:wrapNone/>
            <wp:docPr id="1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0841" t="44902" r="36049" b="4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457200" cy="351155"/>
            <wp:effectExtent l="0" t="0" r="0" b="0"/>
            <wp:wrapNone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19530" r="-10" b="19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3657600" cy="57150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60"/>
                                <w:szCs w:val="60"/>
                              </w:rPr>
                              <w:t xml:space="preserve">au     </w:t>
                            </w:r>
                            <w:r>
                              <w:rPr>
                                <w:rFonts w:cs="Andalus" w:ascii="Cursivestandard" w:hAnsi="Cursivestandard"/>
                                <w:sz w:val="60"/>
                                <w:szCs w:val="60"/>
                              </w:rPr>
                              <w:t>au</w:t>
                            </w:r>
                            <w:r>
                              <w:rPr>
                                <w:rFonts w:cs="Calibri" w:ascii="Calibri" w:hAnsi="Calibri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60"/>
                          <w:szCs w:val="60"/>
                        </w:rPr>
                        <w:t xml:space="preserve">au     </w:t>
                      </w:r>
                      <w:r>
                        <w:rPr>
                          <w:rFonts w:cs="Andalus" w:ascii="Cursivestandard" w:hAnsi="Cursivestandard"/>
                          <w:sz w:val="60"/>
                          <w:szCs w:val="60"/>
                        </w:rPr>
                        <w:t>au</w:t>
                      </w:r>
                      <w:r>
                        <w:rPr>
                          <w:rFonts w:cs="Calibri" w:ascii="Calibri" w:hAnsi="Calibri"/>
                          <w:sz w:val="60"/>
                          <w:szCs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96"/>
                          <w:szCs w:val="96"/>
                        </w:rPr>
                      </w:pPr>
                      <w:r>
                        <w:rPr>
                          <w:rFonts w:eastAsia="Calibri" w:cs="Calibri" w:ascii="Calibri" w:hAnsi="Calibri"/>
                          <w:sz w:val="96"/>
                          <w:szCs w:val="9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543300" cy="114300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omicSansMS"/>
                                <w:color w:val="auto"/>
                                <w:lang w:val="fr-FR" w:bidi="ar-SA"/>
                              </w:rPr>
                              <w:t>Il arrive que Monsieur o reçoive chez lui Monsieur a avec Mademoiselle u ou même Madame e avec Monsieur a et Mademoiselle u. Ils ramènent des cadeaux. Comme ces invités sont très polis, ils poussent des cris d’admiration en observant les magnifiques bulles rondes que Monsieur o ne manque pas de faire pour ses invités. Oooh !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2pt;width:278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omicSansMS"/>
                          <w:color w:val="auto"/>
                          <w:lang w:val="fr-FR" w:bidi="ar-SA"/>
                        </w:rPr>
                        <w:t>Il arrive que Monsieur o reçoive chez lui Monsieur a avec Mademoiselle u ou même Madame e avec Monsieur a et Mademoiselle u. Ils ramènent des cadeaux. Comme ces invités sont très polis, ils poussent des cris d’admiration en observant les magnifiques bulles rondes que Monsieur o ne manque pas de faire pour ses invités. Oooh !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1143000" cy="4572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Fais un rond avec tes doigts et dis "o"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1.4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Fais un rond avec tes doigts et dis "o"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400300</wp:posOffset>
            </wp:positionH>
            <wp:positionV relativeFrom="paragraph">
              <wp:posOffset>-6350</wp:posOffset>
            </wp:positionV>
            <wp:extent cx="685800" cy="612775"/>
            <wp:effectExtent l="0" t="0" r="0" b="0"/>
            <wp:wrapNone/>
            <wp:docPr id="1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943100" cy="68580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u w:val="single"/>
                              </w:rPr>
                              <w:t>au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ne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/ </w:t>
                            </w: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  <w:t>j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52"/>
                                <w:szCs w:val="52"/>
                                <w:u w:val="single"/>
                              </w:rPr>
                              <w:t>au</w:t>
                            </w: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standard" w:hAnsi="Cursivestandard" w:cs="Cursivestandar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>j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u w:val="single"/>
                        </w:rPr>
                        <w:t>au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>ne</w:t>
                      </w:r>
                      <w:r>
                        <w:rPr>
                          <w:sz w:val="52"/>
                          <w:szCs w:val="52"/>
                        </w:rPr>
                        <w:t xml:space="preserve"> / </w:t>
                      </w: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  <w:t>j</w:t>
                      </w:r>
                      <w:r>
                        <w:rPr>
                          <w:rFonts w:cs="Cursivestandard" w:ascii="Cursivestandard" w:hAnsi="Cursivestandard"/>
                          <w:b/>
                          <w:sz w:val="52"/>
                          <w:szCs w:val="52"/>
                          <w:u w:val="single"/>
                        </w:rPr>
                        <w:t>au</w:t>
                      </w: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Cursivestandard" w:hAnsi="Cursivestandard" w:cs="Cursivestandard"/>
                          <w:sz w:val="52"/>
                          <w:szCs w:val="52"/>
                        </w:rPr>
                      </w:pP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4572000" cy="0"/>
                <wp:effectExtent l="0" t="12700" r="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368.95pt,5.4pt" stroked="t" o:allowincell="f" style="position:absolute">
                <v:stroke color="silver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2514600" cy="395605"/>
                <wp:effectExtent l="9525" t="10160" r="86360" b="857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e m’entraîne à l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0.6pt;width:197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Je m’entraîne à li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black" weight="19080" dashstyle="shortdot" joinstyle="miter" endcap="round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525</wp:posOffset>
                </wp:positionH>
                <wp:positionV relativeFrom="paragraph">
                  <wp:posOffset>569595</wp:posOffset>
                </wp:positionV>
                <wp:extent cx="4819650" cy="116205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des chaussur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aussi  -  les cheva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sauter  des chausso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une autruche  -  un autobus  -  un vautour  -  une sauterelle  -  une autoro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91.5pt;mso-wrap-distance-left:9.05pt;mso-wrap-distance-right:9.05pt;mso-wrap-distance-top:0pt;mso-wrap-distance-bottom:0pt;margin-top:44.8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des chaussur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aussi  -  les cheva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sauter  des chausso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une autruche  -  un autobus  -  un vautour  -  une sauterelle  -  une autoro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4800600" cy="308610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12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Les voitur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roul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n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vite sur l’autorou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1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Les vautour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plan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n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au dess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des anima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1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Les autruch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cour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n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aprè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l’autob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1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u w:val="single"/>
                              </w:rPr>
                              <w:t>Ensemble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, no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jouon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à saute-mout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1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u w:val="single"/>
                              </w:rPr>
                              <w:t>Aujourd’hui,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les cheva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se promèn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n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dans la forê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12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Dans le pré, j’ai vu une taupe, u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crapa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et aussi une sautere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3pt;mso-wrap-distance-left:9.05pt;mso-wrap-distance-right:9.05pt;mso-wrap-distance-top:0pt;mso-wrap-distance-bottom:0pt;margin-top:6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12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Les voitur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roul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n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vite sur l’autorou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12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Les vautour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plan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n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au dess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des anima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12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Les autruch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cour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n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aprè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l’autob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12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u w:val="single"/>
                        </w:rPr>
                        <w:t>Ensemble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, no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jouon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à saute-mout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12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u w:val="single"/>
                        </w:rPr>
                        <w:t>Aujourd’hui,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les cheva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se promèn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n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dans la forê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12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Dans le pré, j’ai vu une taupe, un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crapa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et aussi une sauterell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1257300" cy="1028700"/>
                <wp:effectExtent l="12700" t="12700" r="13335" b="133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ujourd’h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nsem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ts outils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5pt;width:99pt;height:81pt" coordorigin="5400,157" coordsize="1980,1620">
                <v:roundrect id="shape_0" fillcolor="white" stroked="t" o:allowincell="f" style="position:absolute;left:5400;top:157;width:197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ujourd’hu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nsem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silver" stroked="t" o:allowincell="f" style="position:absolute;left:5400;top:157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ts outils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759835</wp:posOffset>
            </wp:positionH>
            <wp:positionV relativeFrom="paragraph">
              <wp:posOffset>-228600</wp:posOffset>
            </wp:positionV>
            <wp:extent cx="1050925" cy="1315720"/>
            <wp:effectExtent l="0" t="0" r="0" b="0"/>
            <wp:wrapNone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8208" t="30541" r="20381" b="5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88670" cy="906780"/>
            <wp:effectExtent l="0" t="0" r="0" b="0"/>
            <wp:wrapNone/>
            <wp:docPr id="1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3086100" cy="57150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 xml:space="preserve">ai / ei / et  </w:t>
                            </w:r>
                            <w:r>
                              <w:rPr>
                                <w:rFonts w:cs="Andalus" w:ascii="Cursivestandard" w:hAnsi="Cursivestandard"/>
                                <w:sz w:val="52"/>
                                <w:szCs w:val="52"/>
                              </w:rPr>
                              <w:t xml:space="preserve">ai/ei/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" w:ascii="Cursivestandard" w:hAnsi="Cursivestandard"/>
                                <w:sz w:val="60"/>
                                <w:szCs w:val="60"/>
                              </w:rPr>
                              <w:t>ei</w:t>
                            </w:r>
                            <w:r>
                              <w:rPr>
                                <w:rFonts w:cs="Calibri" w:ascii="Calibri" w:hAnsi="Calibri"/>
                                <w:sz w:val="60"/>
                                <w:szCs w:val="6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 xml:space="preserve">ai / ei / et  </w:t>
                      </w:r>
                      <w:r>
                        <w:rPr>
                          <w:rFonts w:cs="Andalus" w:ascii="Cursivestandard" w:hAnsi="Cursivestandard"/>
                          <w:sz w:val="52"/>
                          <w:szCs w:val="52"/>
                        </w:rPr>
                        <w:t xml:space="preserve">ai/ei/e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" w:ascii="Cursivestandard" w:hAnsi="Cursivestandard"/>
                          <w:sz w:val="60"/>
                          <w:szCs w:val="60"/>
                        </w:rPr>
                        <w:t>ei</w:t>
                      </w:r>
                      <w:r>
                        <w:rPr>
                          <w:rFonts w:cs="Calibri" w:ascii="Calibri" w:hAnsi="Calibri"/>
                          <w:sz w:val="60"/>
                          <w:szCs w:val="6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96"/>
                          <w:szCs w:val="96"/>
                        </w:rPr>
                      </w:pPr>
                      <w:r>
                        <w:rPr>
                          <w:rFonts w:eastAsia="Calibri" w:cs="Calibri" w:ascii="Calibri" w:hAnsi="Calibri"/>
                          <w:sz w:val="96"/>
                          <w:szCs w:val="9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82040</wp:posOffset>
            </wp:positionV>
            <wp:extent cx="914400" cy="914400"/>
            <wp:effectExtent l="0" t="0" r="0" b="0"/>
            <wp:wrapNone/>
            <wp:docPr id="125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url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1196340</wp:posOffset>
                </wp:positionV>
                <wp:extent cx="1371600" cy="57340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ets ton accent en arrière. Ouvre bien la bouche pour le dire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94.2pt;width:107.9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ets ton accent en arrière. Ouvre bien la bouche pour le di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3086100" cy="914400"/>
                <wp:effectExtent l="9525" t="9525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omicSansMS"/>
                                <w:color w:val="auto"/>
                                <w:lang w:val="fr-FR" w:bidi="ar-SA"/>
                              </w:rPr>
                              <w:t>Monsieur a et Madame i font les fous. Ils rendent visite aux deux cousines : Madame è et Madame ê. Ils les taquinent en imitant leur chant. Hè, hè, hè ? Madame e les rejoint et attrape Madame i. Toutes les deux se prennent pour des reines !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3.2pt;width:242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omicSansMS"/>
                          <w:color w:val="auto"/>
                          <w:lang w:val="fr-FR" w:bidi="ar-SA"/>
                        </w:rPr>
                        <w:t>Monsieur a et Madame i font les fous. Ils rendent visite aux deux cousines : Madame è et Madame ê. Ils les taquinent en imitant leur chant. Hè, hè, hè ? Madame e les rejoint et attrape Madame i. Toutes les deux se prennent pour des reines !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228600</wp:posOffset>
            </wp:positionH>
            <wp:positionV relativeFrom="paragraph">
              <wp:posOffset>510540</wp:posOffset>
            </wp:positionV>
            <wp:extent cx="685800" cy="441960"/>
            <wp:effectExtent l="0" t="0" r="0" b="0"/>
            <wp:wrapNone/>
            <wp:docPr id="1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2796540</wp:posOffset>
                </wp:positionV>
                <wp:extent cx="4572000" cy="0"/>
                <wp:effectExtent l="0" t="12700" r="0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0.2pt" to="368.95pt,220.2pt" stroked="t" o:allowincell="f" style="position:absolute">
                <v:stroke color="silver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1082040</wp:posOffset>
                </wp:positionV>
                <wp:extent cx="3200400" cy="182880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 xml:space="preserve">u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u w:val="single"/>
                              </w:rPr>
                              <w:t>ai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le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/ </w:t>
                            </w: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  <w:t xml:space="preserve">une 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52"/>
                                <w:szCs w:val="52"/>
                                <w:u w:val="single"/>
                              </w:rPr>
                              <w:t>ai</w:t>
                            </w: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standard" w:hAnsi="Cursivestandard" w:cs="Cursivestandar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t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u w:val="single"/>
                              </w:rPr>
                              <w:t>ei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ze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/ </w:t>
                            </w: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  <w:t>tr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52"/>
                                <w:szCs w:val="52"/>
                                <w:u w:val="single"/>
                              </w:rPr>
                              <w:t>ei</w:t>
                            </w: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  <w:t>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standard" w:hAnsi="Cursivestandard" w:cs="Cursivestandar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le bon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u w:val="single"/>
                              </w:rPr>
                              <w:t>et</w:t>
                            </w: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  <w:t xml:space="preserve"> / le bonn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52"/>
                                <w:szCs w:val="52"/>
                                <w:u w:val="single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standard" w:hAnsi="Cursivestandard" w:cs="Cursivestandar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standard" w:hAnsi="Cursivestandard" w:cs="Cursivestandar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8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 xml:space="preserve">une 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u w:val="single"/>
                        </w:rPr>
                        <w:t>ai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>le</w:t>
                      </w:r>
                      <w:r>
                        <w:rPr>
                          <w:sz w:val="52"/>
                          <w:szCs w:val="52"/>
                        </w:rPr>
                        <w:t xml:space="preserve"> / </w:t>
                      </w: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  <w:t xml:space="preserve">une </w:t>
                      </w:r>
                      <w:r>
                        <w:rPr>
                          <w:rFonts w:cs="Cursivestandard" w:ascii="Cursivestandard" w:hAnsi="Cursivestandard"/>
                          <w:b/>
                          <w:sz w:val="52"/>
                          <w:szCs w:val="52"/>
                          <w:u w:val="single"/>
                        </w:rPr>
                        <w:t>ai</w:t>
                      </w: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  <w:t>le</w:t>
                      </w:r>
                    </w:p>
                    <w:p>
                      <w:pPr>
                        <w:pStyle w:val="Normal"/>
                        <w:rPr>
                          <w:rFonts w:ascii="Cursivestandard" w:hAnsi="Cursivestandard" w:cs="Cursivestandard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>tr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u w:val="single"/>
                        </w:rPr>
                        <w:t>ei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>ze</w:t>
                      </w:r>
                      <w:r>
                        <w:rPr>
                          <w:sz w:val="52"/>
                          <w:szCs w:val="52"/>
                        </w:rPr>
                        <w:t xml:space="preserve"> / </w:t>
                      </w: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  <w:t>tr</w:t>
                      </w:r>
                      <w:r>
                        <w:rPr>
                          <w:rFonts w:cs="Cursivestandard" w:ascii="Cursivestandard" w:hAnsi="Cursivestandard"/>
                          <w:b/>
                          <w:sz w:val="52"/>
                          <w:szCs w:val="52"/>
                          <w:u w:val="single"/>
                        </w:rPr>
                        <w:t>ei</w:t>
                      </w: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  <w:t>ze</w:t>
                      </w:r>
                    </w:p>
                    <w:p>
                      <w:pPr>
                        <w:pStyle w:val="Normal"/>
                        <w:rPr>
                          <w:rFonts w:ascii="Cursivestandard" w:hAnsi="Cursivestandard" w:cs="Cursivestandard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>le bonn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u w:val="single"/>
                        </w:rPr>
                        <w:t>et</w:t>
                      </w: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  <w:t xml:space="preserve"> / le bonn</w:t>
                      </w:r>
                      <w:r>
                        <w:rPr>
                          <w:rFonts w:cs="Cursivestandard" w:ascii="Cursivestandard" w:hAnsi="Cursivestandard"/>
                          <w:b/>
                          <w:sz w:val="52"/>
                          <w:szCs w:val="52"/>
                          <w:u w:val="single"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rFonts w:ascii="Cursivestandard" w:hAnsi="Cursivestandard" w:cs="Cursivestandard"/>
                          <w:sz w:val="52"/>
                          <w:szCs w:val="52"/>
                        </w:rPr>
                      </w:pP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standard" w:hAnsi="Cursivestandard" w:cs="Cursivestandard"/>
                          <w:sz w:val="52"/>
                          <w:szCs w:val="52"/>
                        </w:rPr>
                      </w:pPr>
                      <w:r>
                        <w:rPr>
                          <w:rFonts w:cs="Cursivestandard" w:ascii="Cursivestandard" w:hAnsi="Cursivestandard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057400</wp:posOffset>
            </wp:positionH>
            <wp:positionV relativeFrom="paragraph">
              <wp:posOffset>76200</wp:posOffset>
            </wp:positionV>
            <wp:extent cx="571500" cy="499110"/>
            <wp:effectExtent l="0" t="0" r="0" b="0"/>
            <wp:wrapNone/>
            <wp:docPr id="1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429000</wp:posOffset>
            </wp:positionH>
            <wp:positionV relativeFrom="paragraph">
              <wp:posOffset>7620</wp:posOffset>
            </wp:positionV>
            <wp:extent cx="685800" cy="534670"/>
            <wp:effectExtent l="0" t="0" r="0" b="0"/>
            <wp:wrapNone/>
            <wp:docPr id="1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2514600" cy="395605"/>
                <wp:effectExtent l="9525" t="10160" r="86360" b="857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e m’entraîne à l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8.4pt;width:197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Je m’entraîne à li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black" weight="19080" dashstyle="shortdot" joinstyle="miter" endcap="round"/>
                <v:shadow on="t" obscured="f" color="#7f7f7f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0</wp:posOffset>
                </wp:positionH>
                <wp:positionV relativeFrom="paragraph">
                  <wp:posOffset>3078480</wp:posOffset>
                </wp:positionV>
                <wp:extent cx="1257300" cy="1028700"/>
                <wp:effectExtent l="12700" t="12700" r="13335" b="133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v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jusqu’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ts outils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42.4pt;width:99pt;height:81pt" coordorigin="5400,4848" coordsize="1980,1620">
                <v:roundrect id="shape_0" fillcolor="white" stroked="t" o:allowincell="f" style="position:absolute;left:5400;top:4848;width:197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ve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jusqu’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silver" stroked="t" o:allowincell="f" style="position:absolute;left:5400;top:4848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ts outils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592580</wp:posOffset>
                </wp:positionV>
                <wp:extent cx="4800600" cy="2628900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Pour mon anniversaire, je va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faire un poulet avec des frit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et des navet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, une douzaine de madelein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et un sorbet à la fra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u w:val="single"/>
                              </w:rPr>
                              <w:t>Ver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le sommet de la montagne j’ai vu un dromad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La neige devrai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tenir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u w:val="single"/>
                              </w:rPr>
                              <w:t>jusqu’au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débu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du printem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p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7pt;mso-wrap-distance-left:9.05pt;mso-wrap-distance-right:9.05pt;mso-wrap-distance-top:0pt;mso-wrap-distance-bottom:0pt;margin-top:12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jc w:val="both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Pour mon anniversaire, je va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faire un poulet avec des frit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et des navet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, une douzaine de madelein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et un sorbet à la fra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jc w:val="both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u w:val="single"/>
                        </w:rPr>
                        <w:t>Ver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le sommet de la montagne j’ai vu un dromada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La neige devrai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tenir 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  <w:u w:val="single"/>
                        </w:rPr>
                        <w:t>jusqu’au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débu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du printem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p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525</wp:posOffset>
                </wp:positionH>
                <wp:positionV relativeFrom="paragraph">
                  <wp:posOffset>668655</wp:posOffset>
                </wp:positionV>
                <wp:extent cx="4819650" cy="819150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vrai  -  se taire  -  aider  -  laisser  -  un tabouret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la peine  -  des madeleine</w:t>
                            </w:r>
                            <w:r>
                              <w:rPr>
                                <w:rFonts w:cs="Calibri" w:ascii="Calibri" w:hAnsi="Calibri"/>
                                <w:color w:val="99999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  -  une douz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64.5pt;mso-wrap-distance-left:9.05pt;mso-wrap-distance-right:9.05pt;mso-wrap-distance-top:0pt;mso-wrap-distance-bottom:0pt;margin-top:52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vrai  -  se taire  -  aider  -  laisser  -  un tabouret 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la peine  -  des madeleine</w:t>
                      </w:r>
                      <w:r>
                        <w:rPr>
                          <w:rFonts w:cs="Calibri" w:ascii="Calibri" w:hAnsi="Calibri"/>
                          <w:color w:val="999999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  -  une douz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680" w:right="680" w:gutter="0" w:header="0" w:top="454" w:footer="0" w:bottom="454"/>
      <w:pgBorders w:display="allPages" w:offsetFrom="text">
        <w:left w:val="dotDash" w:sz="18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noSchoolScript">
    <w:altName w:val="Gino School Script"/>
    <w:charset w:val="00"/>
    <w:family w:val="script"/>
    <w:pitch w:val="default"/>
  </w:font>
  <w:font w:name="Calibri">
    <w:charset w:val="00"/>
    <w:family w:val="swiss"/>
    <w:pitch w:val="variable"/>
  </w:font>
  <w:font w:name="Cursivestandar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noSchoolScript;Gino School Script" w:hAnsi="GinoSchoolScript;Gino School Script" w:eastAsia="Times New Roman" w:cs="GinoSchoolScript;Gino School Script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2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8.jpeg"/><Relationship Id="rId23" Type="http://schemas.openxmlformats.org/officeDocument/2006/relationships/image" Target="media/image18.png"/><Relationship Id="rId24" Type="http://schemas.openxmlformats.org/officeDocument/2006/relationships/image" Target="media/image8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8.jpe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image" Target="media/image2.jpeg"/><Relationship Id="rId33" Type="http://schemas.openxmlformats.org/officeDocument/2006/relationships/image" Target="media/image15.png"/><Relationship Id="rId34" Type="http://schemas.openxmlformats.org/officeDocument/2006/relationships/image" Target="media/image24.wmf"/><Relationship Id="rId35" Type="http://schemas.openxmlformats.org/officeDocument/2006/relationships/image" Target="media/image25.png"/><Relationship Id="rId36" Type="http://schemas.openxmlformats.org/officeDocument/2006/relationships/image" Target="media/image8.jpe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3:20:00Z</dcterms:created>
  <dc:creator>aurelj1010@yahoo.fr</dc:creator>
  <dc:description/>
  <cp:keywords/>
  <dc:language>en-US</dc:language>
  <cp:lastModifiedBy>aurelj1010@yahoo.fr</cp:lastModifiedBy>
  <cp:lastPrinted>2013-08-01T11:15:00Z</cp:lastPrinted>
  <dcterms:modified xsi:type="dcterms:W3CDTF">2015-10-20T17:54:00Z</dcterms:modified>
  <cp:revision>15</cp:revision>
  <dc:subject/>
  <dc:title>Une année en CP</dc:title>
</cp:coreProperties>
</file>