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Un beau matin, toutes les chèvres de M. Seguin se font manger par le loup. Il ne veut plus de chèvre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Cependant, il décide d’acheter une 7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hèvre. Il l’attache à un pieu dans le pré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ais, la chèvre Blanquette s’ennuie. Elle demande à M. Seguin de la laisser aller dans la montagn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. Seguin enferme Blanquette dans une étable mais elle se sauve par la fenêtr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oute la journée Blanquette court dans la montagn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Finalement, la nuit arrive. Blanquette se bat avec le loup, puis à l’aube, elle se fait dévorer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Un beau matin, toutes les chèvres de M. Seguin se font manger par le loup. Il ne veut plus de chèvre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Cependant, il décide d’acheter une 7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hèvre. Il l’attache à un pieu dans le pré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ais, la chèvre Blanquette s’ennuie. Elle demande à M. Seguin de la laisser aller dans la montagn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. Seguin enferme Blanquette dans une étable mais elle se sauve par la fenêtr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oute la journée Blanquette court dans la montagn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Finalement, la nuit arrive. Blanquette se bat avec le loup, puis à l’aube, elle se fait dévorer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Un beau matin, toutes les chèvres de M. Seguin se font manger par le loup. Il ne veut plus de chèvre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Cependant, il décide d’acheter une 7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hèvre. Il l’attache à un pieu dans le pré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ais, la chèvre Blanquette s’ennuie. Elle demande à M. Seguin de la laisser aller dans la montagn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. Seguin enferme Blanquette dans une étable mais elle se sauve par la fenêtr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oute la journée Blanquette court dans la montagn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Finalement, la nuit arrive. Blanquette se bat avec le loup, puis à l’aube, elle se fait dévorer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Un beau matin, toutes les chèvres de M. Seguin se font manger par le loup. Il ne veut plus de chèvre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Cependant, il décide d’acheter une 7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hèvre. Il l’attache à un pieu dans le pré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ais, la chèvre Blanquette s’ennuie. Elle demande à M. Seguin de la laisser aller dans la montagn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. Seguin enferme Blanquette dans une étable mais elle se sauve par la fenêtr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oute la journée Blanquette court dans la montagn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Finalement, la nuit arrive. Blanquette se bat avec le loup, puis à l’aube, elle se fait dévorer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3:00Z</dcterms:created>
  <dc:creator>ang</dc:creator>
  <dc:description/>
  <cp:keywords/>
  <dc:language>en-US</dc:language>
  <cp:lastModifiedBy>ang</cp:lastModifiedBy>
  <dcterms:modified xsi:type="dcterms:W3CDTF">2009-01-08T18:10:00Z</dcterms:modified>
  <cp:revision>1</cp:revision>
  <dc:subject/>
  <dc:title>Un beau matin, toutes les chèvres de M</dc:title>
</cp:coreProperties>
</file>