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Savoir former le passé compo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Savoir former le passé compo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b/>
                                <w:bCs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" w:ascii="Picto Moustache" w:hAnsi="Picto Moustache"/>
                          <w:b/>
                          <w:bCs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31 : Conjugue à toutes les personnes du passé compo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31 : Conjugue à toutes les personnes du passé compo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663829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jouer au ball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manger une pom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jouer au ball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manger une pomm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537210</wp:posOffset>
                </wp:positionV>
                <wp:extent cx="5190490" cy="48475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Le passé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  <w:u w:val="single"/>
                              </w:rPr>
                              <w:t>composé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est composé de 2 mot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  <w:u w:val="single"/>
                              </w:rPr>
                              <w:t>avoir ou être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au présent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</w:rPr>
                              <w:t xml:space="preserve">+ le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  <w:u w:val="single"/>
                              </w:rPr>
                              <w:t>participe passé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du ver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lumBDL" w:hAnsi="PlumBDL" w:cs="Times New Roman"/>
                              </w:rPr>
                            </w:pPr>
                            <w:r>
                              <w:rPr>
                                <w:rFonts w:cs="Times New Roman" w:ascii="PlumBDL" w:hAnsi="PlumBDL"/>
                              </w:rPr>
                              <w:t xml:space="preserve">Exempl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L" w:ascii="PlumBDL" w:hAnsi="PlumBDL"/>
                                <w:sz w:val="52"/>
                              </w:rPr>
                              <w:t xml:space="preserve">Tu </w:t>
                            </w: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i/>
                                <w:iCs/>
                                <w:sz w:val="52"/>
                                <w:u w:val="single"/>
                              </w:rPr>
                              <w:t>as chanté</w:t>
                            </w:r>
                            <w:r>
                              <w:rPr>
                                <w:rFonts w:cs="PlumBDL" w:ascii="PlumBDL" w:hAnsi="PlumBDL"/>
                                <w:sz w:val="52"/>
                              </w:rPr>
                              <w:t xml:space="preserve"> une chan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L" w:ascii="PlumBDL" w:hAnsi="PlumBDL"/>
                                <w:sz w:val="52"/>
                              </w:rPr>
                              <w:t xml:space="preserve">Le garçon </w:t>
                            </w: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i/>
                                <w:iCs/>
                                <w:sz w:val="52"/>
                                <w:u w:val="single"/>
                              </w:rPr>
                              <w:t>est sorti</w:t>
                            </w:r>
                            <w:r>
                              <w:rPr>
                                <w:rFonts w:cs="PlumBDL" w:ascii="PlumBDL" w:hAnsi="PlumBDL"/>
                                <w:sz w:val="52"/>
                              </w:rPr>
                              <w:t xml:space="preserve"> par cette po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87.7pt;mso-wrap-distance-left:9.05pt;mso-wrap-distance-right:9.05pt;mso-wrap-distance-top:0pt;mso-wrap-distance-bottom:0pt;margin-top:42.3pt;mso-position-vertical-relative:text;margin-left:9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Le passé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52"/>
                          <w:u w:val="single"/>
                        </w:rPr>
                        <w:t>composé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est composé de 2 mot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52"/>
                          <w:u w:val="single"/>
                        </w:rPr>
                        <w:t>avoir ou être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au présent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52"/>
                        </w:rPr>
                        <w:t xml:space="preserve">+ le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52"/>
                          <w:u w:val="single"/>
                        </w:rPr>
                        <w:t>participe passé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du verbe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PlumBDL" w:hAnsi="PlumBDL" w:cs="Times New Roman"/>
                        </w:rPr>
                      </w:pPr>
                      <w:r>
                        <w:rPr>
                          <w:rFonts w:cs="Times New Roman" w:ascii="PlumBDL" w:hAnsi="PlumBDL"/>
                        </w:rPr>
                        <w:t xml:space="preserve">Exempl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L" w:ascii="PlumBDL" w:hAnsi="PlumBDL"/>
                          <w:sz w:val="52"/>
                        </w:rPr>
                        <w:t xml:space="preserve">Tu </w:t>
                      </w:r>
                      <w:r>
                        <w:rPr>
                          <w:rFonts w:cs="PlumBDL" w:ascii="PlumBDL" w:hAnsi="PlumBDL"/>
                          <w:b/>
                          <w:bCs/>
                          <w:i/>
                          <w:iCs/>
                          <w:sz w:val="52"/>
                          <w:u w:val="single"/>
                        </w:rPr>
                        <w:t>as chanté</w:t>
                      </w:r>
                      <w:r>
                        <w:rPr>
                          <w:rFonts w:cs="PlumBDL" w:ascii="PlumBDL" w:hAnsi="PlumBDL"/>
                          <w:sz w:val="52"/>
                        </w:rPr>
                        <w:t xml:space="preserve"> une chan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L" w:ascii="PlumBDL" w:hAnsi="PlumBDL"/>
                          <w:sz w:val="52"/>
                        </w:rPr>
                        <w:t xml:space="preserve">Le garçon </w:t>
                      </w:r>
                      <w:r>
                        <w:rPr>
                          <w:rFonts w:cs="PlumBDL" w:ascii="PlumBDL" w:hAnsi="PlumBDL"/>
                          <w:b/>
                          <w:bCs/>
                          <w:i/>
                          <w:iCs/>
                          <w:sz w:val="52"/>
                          <w:u w:val="single"/>
                        </w:rPr>
                        <w:t>est sorti</w:t>
                      </w:r>
                      <w:r>
                        <w:rPr>
                          <w:rFonts w:cs="PlumBDL" w:ascii="PlumBDL" w:hAnsi="PlumBDL"/>
                          <w:sz w:val="52"/>
                        </w:rPr>
                        <w:t xml:space="preserve"> par cette po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Savoir former le passé compo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Savoir former le passé compo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b/>
                                <w:bCs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" w:ascii="Picto Moustache" w:hAnsi="Picto Moustache"/>
                          <w:b/>
                          <w:bCs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694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C32 : Recopie ces phrases en mettant les verbes au passé compo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C32 : Recopie ces phrases en mettant les verbes au passé compo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6638290" cy="2523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s fourmis (dévorer) le papill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Tu (déclencher) l’alar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s (grandir) très rapid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Vous (obéir) à cet ordre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8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s fourmis (dévorer) le papill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Tu (déclencher) l’alar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s (grandir) très rapid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Vous (obéir) à cet ordre 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-3810</wp:posOffset>
                </wp:positionV>
                <wp:extent cx="5190490" cy="4390390"/>
                <wp:effectExtent l="0" t="0" r="76200" b="7620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Le passé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  <w:u w:val="single"/>
                              </w:rPr>
                              <w:t>composé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est composé de 2 mot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  <w:u w:val="single"/>
                              </w:rPr>
                              <w:t>avoir ou être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au présent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</w:rPr>
                              <w:t xml:space="preserve">+ le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  <w:u w:val="single"/>
                              </w:rPr>
                              <w:t>participe passé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du verb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lumBDL" w:hAnsi="PlumBDL" w:cs="Times New Roman"/>
                              </w:rPr>
                            </w:pPr>
                            <w:r>
                              <w:rPr>
                                <w:rFonts w:cs="Times New Roman" w:ascii="PlumBDL" w:hAnsi="PlumBDL"/>
                              </w:rPr>
                              <w:t xml:space="preserve">Exempl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L" w:ascii="PlumBDL" w:hAnsi="PlumBDL"/>
                                <w:sz w:val="52"/>
                              </w:rPr>
                              <w:t xml:space="preserve">Tu </w:t>
                            </w: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i/>
                                <w:iCs/>
                                <w:sz w:val="52"/>
                                <w:u w:val="single"/>
                              </w:rPr>
                              <w:t>as chanté</w:t>
                            </w:r>
                            <w:r>
                              <w:rPr>
                                <w:rFonts w:cs="PlumBDL" w:ascii="PlumBDL" w:hAnsi="PlumBDL"/>
                                <w:sz w:val="52"/>
                              </w:rPr>
                              <w:t xml:space="preserve"> une chan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L" w:ascii="PlumBDL" w:hAnsi="PlumBDL"/>
                                <w:sz w:val="52"/>
                              </w:rPr>
                              <w:t xml:space="preserve">Le garçon </w:t>
                            </w: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i/>
                                <w:iCs/>
                                <w:sz w:val="52"/>
                                <w:u w:val="single"/>
                              </w:rPr>
                              <w:t>est sorti</w:t>
                            </w:r>
                            <w:r>
                              <w:rPr>
                                <w:rFonts w:cs="PlumBDL" w:ascii="PlumBDL" w:hAnsi="PlumBDL"/>
                                <w:sz w:val="52"/>
                              </w:rPr>
                              <w:t xml:space="preserve"> par cette po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51.7pt;mso-wrap-distance-left:9.05pt;mso-wrap-distance-right:9.05pt;mso-wrap-distance-top:0pt;mso-wrap-distance-bottom:0pt;margin-top:-0.3pt;mso-position-vertical-relative:text;margin-left:8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Le passé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52"/>
                          <w:u w:val="single"/>
                        </w:rPr>
                        <w:t>composé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est composé de 2 mot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52"/>
                          <w:u w:val="single"/>
                        </w:rPr>
                        <w:t>avoir ou être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au présent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52"/>
                        </w:rPr>
                        <w:t xml:space="preserve">+ le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52"/>
                          <w:u w:val="single"/>
                        </w:rPr>
                        <w:t>participe passé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du verbe</w:t>
                      </w:r>
                    </w:p>
                    <w:p>
                      <w:pPr>
                        <w:pStyle w:val="TextBody"/>
                        <w:rPr>
                          <w:rFonts w:ascii="PlumBDL" w:hAnsi="PlumBDL" w:cs="Times New Roman"/>
                        </w:rPr>
                      </w:pPr>
                      <w:r>
                        <w:rPr>
                          <w:rFonts w:cs="Times New Roman" w:ascii="PlumBDL" w:hAnsi="PlumBDL"/>
                        </w:rPr>
                        <w:t xml:space="preserve">Exempl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L" w:ascii="PlumBDL" w:hAnsi="PlumBDL"/>
                          <w:sz w:val="52"/>
                        </w:rPr>
                        <w:t xml:space="preserve">Tu </w:t>
                      </w:r>
                      <w:r>
                        <w:rPr>
                          <w:rFonts w:cs="PlumBDL" w:ascii="PlumBDL" w:hAnsi="PlumBDL"/>
                          <w:b/>
                          <w:bCs/>
                          <w:i/>
                          <w:iCs/>
                          <w:sz w:val="52"/>
                          <w:u w:val="single"/>
                        </w:rPr>
                        <w:t>as chanté</w:t>
                      </w:r>
                      <w:r>
                        <w:rPr>
                          <w:rFonts w:cs="PlumBDL" w:ascii="PlumBDL" w:hAnsi="PlumBDL"/>
                          <w:sz w:val="52"/>
                        </w:rPr>
                        <w:t xml:space="preserve"> une chan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L" w:ascii="PlumBDL" w:hAnsi="PlumBDL"/>
                          <w:sz w:val="52"/>
                        </w:rPr>
                        <w:t xml:space="preserve">Le garçon </w:t>
                      </w:r>
                      <w:r>
                        <w:rPr>
                          <w:rFonts w:cs="PlumBDL" w:ascii="PlumBDL" w:hAnsi="PlumBDL"/>
                          <w:b/>
                          <w:bCs/>
                          <w:i/>
                          <w:iCs/>
                          <w:sz w:val="52"/>
                          <w:u w:val="single"/>
                        </w:rPr>
                        <w:t>est sorti</w:t>
                      </w:r>
                      <w:r>
                        <w:rPr>
                          <w:rFonts w:cs="PlumBDL" w:ascii="PlumBDL" w:hAnsi="PlumBDL"/>
                          <w:sz w:val="52"/>
                        </w:rPr>
                        <w:t xml:space="preserve"> par cette po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Savoir former le passé compo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Savoir former le passé compo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b/>
                                <w:bCs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" w:ascii="Picto Moustache" w:hAnsi="Picto Moustache"/>
                          <w:b/>
                          <w:bCs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5038090" cy="8623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33 : Recopie et complète ces phrases avec un verbe au passé compo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7.9pt;mso-wrap-distance-left:9.05pt;mso-wrap-distance-right:9.05pt;mso-wrap-distance-top:0pt;mso-wrap-distance-bottom:0pt;margin-top:0.85pt;mso-position-vertical-relative:text;margin-left:107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33 : Recopie et complète ces phrases avec un verbe au passé compo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-12065</wp:posOffset>
                </wp:positionV>
                <wp:extent cx="6638290" cy="24625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s pompier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Le dragon 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a princesse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a petite jument 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3.9pt;mso-wrap-distance-left:9.05pt;mso-wrap-distance-right:9.05pt;mso-wrap-distance-top:0pt;mso-wrap-distance-bottom:0pt;margin-top:-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s pompier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Le dragon 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a princesse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a petite jument 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163830</wp:posOffset>
                </wp:positionV>
                <wp:extent cx="5190490" cy="4276090"/>
                <wp:effectExtent l="0" t="0" r="76200" b="7620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Le passé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  <w:u w:val="single"/>
                              </w:rPr>
                              <w:t>composé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est composé de 2 mot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  <w:u w:val="single"/>
                              </w:rPr>
                              <w:t>avoir ou être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au présent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</w:rPr>
                              <w:t xml:space="preserve">+ le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  <w:u w:val="single"/>
                              </w:rPr>
                              <w:t>participe passé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du verb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lumBDL" w:hAnsi="PlumBDL" w:cs="Times New Roman"/>
                              </w:rPr>
                            </w:pPr>
                            <w:r>
                              <w:rPr>
                                <w:rFonts w:cs="Times New Roman" w:ascii="PlumBDL" w:hAnsi="PlumBDL"/>
                              </w:rPr>
                              <w:t xml:space="preserve">Exempl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L" w:ascii="PlumBDL" w:hAnsi="PlumBDL"/>
                                <w:sz w:val="52"/>
                              </w:rPr>
                              <w:t xml:space="preserve">Tu </w:t>
                            </w: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i/>
                                <w:iCs/>
                                <w:sz w:val="52"/>
                                <w:u w:val="single"/>
                              </w:rPr>
                              <w:t>as chanté</w:t>
                            </w:r>
                            <w:r>
                              <w:rPr>
                                <w:rFonts w:cs="PlumBDL" w:ascii="PlumBDL" w:hAnsi="PlumBDL"/>
                                <w:sz w:val="52"/>
                              </w:rPr>
                              <w:t xml:space="preserve"> une chan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L" w:ascii="PlumBDL" w:hAnsi="PlumBDL"/>
                                <w:sz w:val="52"/>
                              </w:rPr>
                              <w:t xml:space="preserve">Le garçon </w:t>
                            </w: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i/>
                                <w:iCs/>
                                <w:sz w:val="52"/>
                                <w:u w:val="single"/>
                              </w:rPr>
                              <w:t>est sorti</w:t>
                            </w:r>
                            <w:r>
                              <w:rPr>
                                <w:rFonts w:cs="PlumBDL" w:ascii="PlumBDL" w:hAnsi="PlumBDL"/>
                                <w:sz w:val="52"/>
                              </w:rPr>
                              <w:t xml:space="preserve"> par cette po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42.7pt;mso-wrap-distance-left:9.05pt;mso-wrap-distance-right:9.05pt;mso-wrap-distance-top:0pt;mso-wrap-distance-bottom:0pt;margin-top:12.9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Le passé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52"/>
                          <w:u w:val="single"/>
                        </w:rPr>
                        <w:t>composé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est composé de 2 mot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52"/>
                          <w:u w:val="single"/>
                        </w:rPr>
                        <w:t>avoir ou être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au présent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52"/>
                        </w:rPr>
                        <w:t xml:space="preserve">+ le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i/>
                          <w:iCs/>
                          <w:color w:val="000000"/>
                          <w:sz w:val="52"/>
                          <w:u w:val="single"/>
                        </w:rPr>
                        <w:t>participe passé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du verbe</w:t>
                      </w:r>
                    </w:p>
                    <w:p>
                      <w:pPr>
                        <w:pStyle w:val="TextBody"/>
                        <w:rPr>
                          <w:rFonts w:ascii="PlumBDL" w:hAnsi="PlumBDL" w:cs="Times New Roman"/>
                        </w:rPr>
                      </w:pPr>
                      <w:r>
                        <w:rPr>
                          <w:rFonts w:cs="Times New Roman" w:ascii="PlumBDL" w:hAnsi="PlumBDL"/>
                        </w:rPr>
                        <w:t xml:space="preserve">Exempl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L" w:ascii="PlumBDL" w:hAnsi="PlumBDL"/>
                          <w:sz w:val="52"/>
                        </w:rPr>
                        <w:t xml:space="preserve">Tu </w:t>
                      </w:r>
                      <w:r>
                        <w:rPr>
                          <w:rFonts w:cs="PlumBDL" w:ascii="PlumBDL" w:hAnsi="PlumBDL"/>
                          <w:b/>
                          <w:bCs/>
                          <w:i/>
                          <w:iCs/>
                          <w:sz w:val="52"/>
                          <w:u w:val="single"/>
                        </w:rPr>
                        <w:t>as chanté</w:t>
                      </w:r>
                      <w:r>
                        <w:rPr>
                          <w:rFonts w:cs="PlumBDL" w:ascii="PlumBDL" w:hAnsi="PlumBDL"/>
                          <w:sz w:val="52"/>
                        </w:rPr>
                        <w:t xml:space="preserve"> une chan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L" w:ascii="PlumBDL" w:hAnsi="PlumBDL"/>
                          <w:sz w:val="52"/>
                        </w:rPr>
                        <w:t xml:space="preserve">Le garçon </w:t>
                      </w:r>
                      <w:r>
                        <w:rPr>
                          <w:rFonts w:cs="PlumBDL" w:ascii="PlumBDL" w:hAnsi="PlumBDL"/>
                          <w:b/>
                          <w:bCs/>
                          <w:i/>
                          <w:iCs/>
                          <w:sz w:val="52"/>
                          <w:u w:val="single"/>
                        </w:rPr>
                        <w:t>est sorti</w:t>
                      </w:r>
                      <w:r>
                        <w:rPr>
                          <w:rFonts w:cs="PlumBDL" w:ascii="PlumBDL" w:hAnsi="PlumBDL"/>
                          <w:sz w:val="52"/>
                        </w:rPr>
                        <w:t xml:space="preserve"> par cette po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to Moustache">
    <w:charset w:val="00"/>
    <w:family w:val="auto"/>
    <w:pitch w:val="variable"/>
  </w:font>
  <w:font w:name="Arial-BoldMT">
    <w:charset w:val="00"/>
    <w:family w:val="swiss"/>
    <w:pitch w:val="default"/>
  </w:font>
  <w:font w:name="Plum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53:00Z</dcterms:created>
  <dc:creator>Utilisateur</dc:creator>
  <dc:description/>
  <dc:language>en-US</dc:language>
  <cp:lastModifiedBy>Utilisateur</cp:lastModifiedBy>
  <dcterms:modified xsi:type="dcterms:W3CDTF">2007-04-19T14:05:00Z</dcterms:modified>
  <cp:revision>3</cp:revision>
  <dc:subject/>
  <dc:title/>
</cp:coreProperties>
</file>