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pétences Lecture CE1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587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89"/>
        <w:gridCol w:w="1289"/>
        <w:gridCol w:w="1289"/>
        <w:gridCol w:w="1289"/>
        <w:gridCol w:w="1289"/>
        <w:gridCol w:w="1290"/>
        <w:gridCol w:w="1289"/>
        <w:gridCol w:w="1289"/>
        <w:gridCol w:w="1289"/>
        <w:gridCol w:w="1289"/>
        <w:gridCol w:w="1290"/>
      </w:tblGrid>
      <w:tr>
        <w:trPr>
          <w:trHeight w:val="353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é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èves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aître le nom des lettres et l’ordre alphabétiqu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uter lire des œuvres intégrales, notamment de la littérature de jeuness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uter et lire des œuvres intégrales courtes ou de larges extraits d’œuvres plus longues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e ou écouter lire des œuvres intégrales, notamment de la littérature de jeunesse et rendre compte de la lectur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e silencieusement un énoncé, une consigne, et comprendre ce qui est attendu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e silencieusement un texte en déchiffrant les mots inconnus et manifester sa compréhension dans un résumé, une reformulation, des réponses à des question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 de qui ou de quoi parle le texte lu ; trouver dans le texte ou son illustration la réponse à des questions concernant le texte lu ; reformuler son sen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personnages, les évènements et les circonstances temporelles et spatiales  d’un récit qu’on a l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r un texte nouvellement entendu ou lu avec un des textes connus (thèmes, personnages, événements, fin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er à une lecture dialoguée : articulation correcte, fluidité, respect de la ponctuation, intonation approprié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aître et utiliser le vocabulaire spécifique de la lecture d’un texte : le livre, la couverture, la page, la ligne, l’auteur, le titre, le texte, la phrase, le mot, le début, la fin, le personnage, l’histoire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09:00Z</dcterms:created>
  <dc:creator>Cécile</dc:creator>
  <dc:description/>
  <cp:keywords/>
  <dc:language>en-US</dc:language>
  <cp:lastModifiedBy>Cécile</cp:lastModifiedBy>
  <cp:lastPrinted>2012-11-15T18:26:00Z</cp:lastPrinted>
  <dcterms:modified xsi:type="dcterms:W3CDTF">2012-11-17T11:09:00Z</dcterms:modified>
  <cp:revision>2</cp:revision>
  <dc:subject/>
  <dc:title/>
</cp:coreProperties>
</file>