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i du temps des Petits – Moye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5528"/>
        <w:gridCol w:w="142"/>
        <w:gridCol w:w="42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/>
            </w:pPr>
            <w:r>
              <w:rPr/>
              <w:t>Horai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maines d’activité / Objectif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éroulemen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ispositi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h00 – 8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0 min)</w:t>
              <w:br/>
            </w:r>
            <w:r>
              <w:rPr>
                <w:rFonts w:cs="Comic Sans MS" w:ascii="Comic Sans MS" w:hAnsi="Comic Sans MS"/>
              </w:rPr>
              <w:t>(ouverture de le porte à 7h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  <w:br/>
            </w:r>
            <w:r>
              <w:rPr>
                <w:color w:val="FF0000"/>
              </w:rPr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Devenir élève</w:t>
            </w:r>
          </w:p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Découvrir le mon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Temps d’accueil 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  <w:br/>
            </w:r>
            <w:r>
              <w:rPr>
                <w:rFonts w:cs="Comic Sans MS" w:ascii="Comic Sans MS" w:hAnsi="Comic Sans MS"/>
                <w:sz w:val="24"/>
              </w:rPr>
              <w:t>- reconnaissance du prénom et affichag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choix libre d’activité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- activités spécifiques avec un petit groupe ou individuelles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Accueil individualisé</w:t>
              <w:br/>
              <w:t>Jeux par groupes d’élèves</w:t>
              <w:br/>
              <w:t>(nombre déterminé)</w:t>
            </w:r>
          </w:p>
          <w:p>
            <w:pPr>
              <w:pStyle w:val="Corpsdetexte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Corpsdetexte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Rangement au son de la musiqu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28"/>
              </w:rPr>
            </w:pPr>
            <w:r>
              <w:rPr>
                <w:rFonts w:cs="Comic Sans MS" w:ascii="Comic Sans MS" w:hAnsi="Comic Sans MS"/>
                <w:i w:val="false"/>
                <w:sz w:val="28"/>
              </w:rPr>
            </w:r>
          </w:p>
        </w:tc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bjectifs  tout au long de l’année : Respecter les autres, respecter les règles de vie commune. Ecouter, aider, coopérer, demander de l’aid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h20 – 8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0 m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S’approprier le langage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Devenir élève</w:t>
            </w:r>
          </w:p>
          <w:p>
            <w:pPr>
              <w:pStyle w:val="Heading7"/>
              <w:rPr>
                <w:rFonts w:ascii="Comic Sans MS" w:hAnsi="Comic Sans MS" w:cs="Comic Sans MS"/>
                <w:i/>
                <w:i/>
                <w:color w:val="FF00FF"/>
                <w:sz w:val="28"/>
              </w:rPr>
            </w:pPr>
            <w:r>
              <w:rPr>
                <w:rFonts w:cs="Comic Sans MS"/>
                <w:i/>
                <w:color w:val="FF00FF"/>
                <w:sz w:val="28"/>
              </w:rPr>
            </w:r>
          </w:p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egroupement :</w:t>
            </w:r>
            <w:r>
              <w:rPr>
                <w:rFonts w:cs="Comic Sans MS" w:ascii="Comic Sans MS" w:hAnsi="Comic Sans MS"/>
                <w:sz w:val="28"/>
              </w:rPr>
              <w:br/>
            </w:r>
            <w:r>
              <w:rPr>
                <w:rFonts w:cs="Comic Sans MS" w:ascii="Comic Sans MS" w:hAnsi="Comic Sans MS"/>
                <w:sz w:val="24"/>
              </w:rPr>
              <w:t>- rituels (date, météo, comptage des présents…)</w:t>
              <w:br/>
              <w:t>- Consignes pour les ateliers</w:t>
              <w:b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if : regroupement sur les bancs et les tap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h30 – 8h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5 m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  <w:br/>
            </w:r>
            <w:r>
              <w:rPr>
                <w:color w:val="FF0000"/>
              </w:rPr>
              <w:t>Découvrir l’écrit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color w:val="008000"/>
              </w:rPr>
              <w:t>Découvrir le monde</w:t>
              <w:br/>
            </w:r>
            <w:r>
              <w:rPr/>
              <w:t>Percevoir, sentir, imaginer, cré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Activités en atelier – 1</w:t>
            </w:r>
            <w:r>
              <w:rPr>
                <w:rFonts w:cs="Comic Sans MS" w:ascii="Comic Sans MS" w:hAnsi="Comic Sans MS"/>
                <w:sz w:val="2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ateliers autonomes</w:t>
              <w:br/>
              <w:t>1 atelier dirigé avec l’inst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atelier dirigé avec l’Atsem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br/>
            </w:r>
            <w:r>
              <w:rPr>
                <w:rFonts w:cs="Comic Sans MS" w:ascii="Comic Sans MS" w:hAnsi="Comic Sans MS"/>
                <w:sz w:val="24"/>
              </w:rPr>
              <w:t>(tables aux couleurs dédiée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h55 – 9h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0 m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</w:r>
            <w:r>
              <w:rPr/>
              <w:br/>
            </w:r>
            <w:r>
              <w:rPr>
                <w:color w:val="FF00FF"/>
              </w:rPr>
              <w:t>Devenir élève</w:t>
            </w:r>
          </w:p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Découvrir le mon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Hygiène</w:t>
            </w:r>
            <w:r>
              <w:rPr>
                <w:rFonts w:cs="Comic Sans MS" w:ascii="Comic Sans MS" w:hAnsi="Comic Sans MS"/>
                <w:sz w:val="28"/>
              </w:rPr>
              <w:t> :</w:t>
            </w:r>
          </w:p>
          <w:p>
            <w:pPr>
              <w:pStyle w:val="Corpsdetexte3"/>
              <w:rPr>
                <w:sz w:val="28"/>
              </w:rPr>
            </w:pPr>
            <w:r>
              <w:rPr/>
              <w:t>- passage aux toilettes</w:t>
              <w:br/>
              <w:t>– lavage des mains</w:t>
              <w:br/>
              <w:t>– rangement par deux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if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i/>
                <w:sz w:val="24"/>
              </w:rPr>
              <w:t>Objectifs tout au long de l’année : Respecter les autres, respecter les règles de vie commune. Ecouter, aider, coopérer, demander de l’aide + Exécuter en autonomie des tâches simpl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h05 – 9h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30 m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FF00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hd w:fill="FFFFFF" w:val="clear"/>
              </w:rPr>
              <w:t>Agir et s’exprimer avec son corp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ctivités motrices 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- Manipulation de petit matériel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- rondes et jeux dansés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activités athlétiques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- jeux comportant des règl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Collecti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u </w:t>
              <w:br/>
              <w:t>par atelier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h35 – 9h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5 m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</w:r>
            <w:r>
              <w:rPr/>
              <w:br/>
            </w:r>
            <w:r>
              <w:rPr>
                <w:color w:val="FF00FF"/>
              </w:rPr>
              <w:t>Devenir élè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Découvrir le mon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Goûter</w:t>
            </w:r>
            <w:r>
              <w:rPr>
                <w:rFonts w:cs="Comic Sans MS" w:ascii="Comic Sans MS" w:hAnsi="Comic Sans MS"/>
                <w:sz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’asseoir à sa plac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éparer serviette, gobelet, goû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ttendre les autre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range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if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bjectifs tout au long de l’année : Respecter les autres, respecter les règles de vie commune. Ecouter, aider, coopérer, demander de l’aide + Exécuter en autonomie des tâches simpl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h50 - 10h20</w:t>
            </w:r>
          </w:p>
        </w:tc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écréation (30 min : temps d’habillage et de déshabillage compri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h20 – 10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5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  <w:br/>
            </w:r>
            <w:r>
              <w:rPr>
                <w:color w:val="FF0000"/>
              </w:rPr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Découvrir le monde</w:t>
              <w:br/>
            </w:r>
            <w:r>
              <w:rPr>
                <w:rFonts w:cs="Comic Sans MS" w:ascii="Comic Sans MS" w:hAnsi="Comic Sans MS"/>
                <w:color w:val="800080"/>
                <w:sz w:val="28"/>
              </w:rPr>
              <w:t>Percevoir, sentir, imaginer, cré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Activités en atelier – 2</w:t>
            </w:r>
            <w:r>
              <w:rPr>
                <w:rFonts w:cs="Comic Sans MS" w:ascii="Comic Sans MS" w:hAnsi="Comic Sans MS"/>
                <w:sz w:val="28"/>
              </w:rPr>
              <w:t> 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ateliers autonomes</w:t>
              <w:br/>
              <w:t>1 atelier dirigé avec l’inst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atelier dirigé avec l’Atse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br/>
            </w:r>
            <w:r>
              <w:rPr>
                <w:rFonts w:cs="Comic Sans MS" w:ascii="Comic Sans MS" w:hAnsi="Comic Sans MS"/>
                <w:sz w:val="24"/>
              </w:rPr>
              <w:t>(tables aux couleurs dédiée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h45 – 11h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5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  <w:br/>
            </w:r>
            <w:r>
              <w:rPr>
                <w:color w:val="FF0000"/>
              </w:rPr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Découvrir le monde</w:t>
              <w:br/>
            </w:r>
            <w:r>
              <w:rPr>
                <w:rFonts w:cs="Comic Sans MS" w:ascii="Comic Sans MS" w:hAnsi="Comic Sans MS"/>
                <w:color w:val="800080"/>
                <w:sz w:val="28"/>
              </w:rPr>
              <w:t>Percevoir, sentir, imaginer, cré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Activités en atelier – 3</w:t>
            </w:r>
            <w:r>
              <w:rPr>
                <w:rFonts w:cs="Comic Sans MS" w:ascii="Comic Sans MS" w:hAnsi="Comic Sans MS"/>
                <w:sz w:val="28"/>
              </w:rPr>
              <w:t> 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ateliers autonomes</w:t>
              <w:br/>
              <w:t>1 atelier dirigé avec l’inst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atelier dirigé avec l’Atse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br/>
            </w:r>
            <w:r>
              <w:rPr>
                <w:rFonts w:cs="Comic Sans MS" w:ascii="Comic Sans MS" w:hAnsi="Comic Sans MS"/>
                <w:sz w:val="24"/>
              </w:rPr>
              <w:t>(tables aux couleurs dédiée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h10 – 11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0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S’approprier le langage</w:t>
            </w:r>
          </w:p>
          <w:p>
            <w:pPr>
              <w:pStyle w:val="Heading8"/>
              <w:rPr/>
            </w:pPr>
            <w:r>
              <w:rPr/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Devenir élè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ctivités d’écou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Lecture d’album, cont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écoute musicale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if : regroupement sur les bancs et les tap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h20 – 11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rt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/>
            </w:pPr>
            <w:r>
              <w:rPr/>
              <w:t>Horai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maines d’activité / Objectif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éroulemen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ispositi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h30 – 13h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0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  <w:br/>
            </w:r>
            <w:r>
              <w:rPr>
                <w:color w:val="FF0000"/>
              </w:rPr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Devenir élève</w:t>
            </w:r>
          </w:p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Découvrir le mon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MOYENS : Temps d’accueil 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  <w:br/>
            </w:r>
            <w:r>
              <w:rPr>
                <w:rFonts w:cs="Comic Sans MS" w:ascii="Comic Sans MS" w:hAnsi="Comic Sans MS"/>
                <w:sz w:val="24"/>
              </w:rPr>
              <w:t>- choix d’activités calmes (pas de coin jeu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ivités spécifiques avec un petit groupe ou individuelles</w:t>
            </w:r>
          </w:p>
          <w:p>
            <w:pPr>
              <w:pStyle w:val="Heading9"/>
              <w:rPr/>
            </w:pPr>
            <w:r>
              <w:rPr/>
              <w:t xml:space="preserve">PETITS : Siest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15h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Accueil individualisé</w:t>
              <w:br/>
              <w:t>Jeux par groupes d’élèves</w:t>
              <w:br/>
              <w:t>(nombre déterminé)</w:t>
            </w:r>
            <w:r>
              <w:rPr>
                <w:rFonts w:cs="Comic Sans MS" w:ascii="Comic Sans MS" w:hAnsi="Comic Sans MS"/>
                <w:color w:val="0000FF"/>
                <w:sz w:val="28"/>
              </w:rPr>
              <w:br/>
            </w:r>
          </w:p>
          <w:p>
            <w:pPr>
              <w:pStyle w:val="Heading6"/>
              <w:rPr/>
            </w:pPr>
            <w:r>
              <w:rPr/>
              <w:t>Rangement au son de la musiqu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h50 – 14h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5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S’approprier le langage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Devenir élè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Découvrir le mon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Regroupement</w:t>
            </w:r>
            <w:r>
              <w:rPr>
                <w:rFonts w:cs="Comic Sans MS" w:ascii="Comic Sans MS" w:hAnsi="Comic Sans MS"/>
                <w:sz w:val="2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ngage collectif autour d’un projet dans ce domaine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if : regroupement sur les bancs et les tapis (M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h05 – 14h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0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FF"/>
              </w:rPr>
              <w:t>S’approprier le langage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Découvrir le mon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ctivités en ateliers – A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atelier autonome (M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atelier dirigé avec l’instit (M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h25 – 14h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5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FFFF00"/>
                <w:sz w:val="28"/>
                <w:shd w:fill="FFFFFF" w:val="clear"/>
              </w:rPr>
              <w:t>Agir et s’exprimer avec son cor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rPr/>
            </w:pPr>
            <w:r>
              <w:rPr/>
              <w:t>Récré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 étirements, décontraction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if (M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h40 – 15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0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FF"/>
              </w:rPr>
              <w:t>S’approprier le langage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Découvrir le mon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ctivités en ateliers - B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atelier autonome (M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atelier dirigé avec l’instit (M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h00 – 15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0 minut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S’approprier le langage</w:t>
              <w:br/>
            </w:r>
            <w:r>
              <w:rPr>
                <w:color w:val="FF0000"/>
              </w:rPr>
              <w:t>Découvrir l’écri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Découvrir le monde</w:t>
              <w:br/>
            </w:r>
            <w:r>
              <w:rPr>
                <w:rFonts w:cs="Comic Sans MS" w:ascii="Comic Sans MS" w:hAnsi="Comic Sans MS"/>
                <w:color w:val="800080"/>
                <w:sz w:val="28"/>
              </w:rPr>
              <w:t>Percevoir, sentir, imaginer, cré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Regroupement</w:t>
            </w:r>
            <w:r>
              <w:rPr>
                <w:rFonts w:cs="Comic Sans MS" w:ascii="Comic Sans MS" w:hAnsi="Comic Sans MS"/>
                <w:sz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 de la journé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tivités musicales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if : regroupement sur les bancs et les tapis</w:t>
              <w:br/>
            </w:r>
            <w:r>
              <w:rPr>
                <w:rFonts w:cs="Comic Sans MS" w:ascii="Comic Sans MS" w:hAnsi="Comic Sans MS"/>
                <w:sz w:val="24"/>
              </w:rPr>
              <w:t>( PS rejoignent le groupe à leur réveil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h20 – 15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rt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20:00Z</dcterms:created>
  <dc:creator>Myriam LEDIG</dc:creator>
  <dc:description/>
  <dc:language>en-US</dc:language>
  <cp:lastModifiedBy>Myriam LEDIG</cp:lastModifiedBy>
  <cp:lastPrinted>2014-09-14T21:19:00Z</cp:lastPrinted>
  <dcterms:modified xsi:type="dcterms:W3CDTF">2014-09-14T19:20:00Z</dcterms:modified>
  <cp:revision>2</cp:revision>
  <dc:subject/>
  <dc:title>Horaires</dc:title>
</cp:coreProperties>
</file>