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-229235</wp:posOffset>
            </wp:positionV>
            <wp:extent cx="3718560" cy="249936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0040</wp:posOffset>
            </wp:positionH>
            <wp:positionV relativeFrom="paragraph">
              <wp:posOffset>2585720</wp:posOffset>
            </wp:positionV>
            <wp:extent cx="1969770" cy="251841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518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2594610</wp:posOffset>
                </wp:positionV>
                <wp:extent cx="1950720" cy="2499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249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204.3pt;width:153.55pt;height:19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545</wp:posOffset>
                </wp:positionH>
                <wp:positionV relativeFrom="paragraph">
                  <wp:posOffset>252730</wp:posOffset>
                </wp:positionV>
                <wp:extent cx="2304415" cy="1134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hewy Stewy" w:hAnsi="Chewy Stewy" w:cs="Chewy Stewy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hewy Stewy" w:ascii="Chewy Stewy" w:hAnsi="Chewy Stewy"/>
                                <w:sz w:val="56"/>
                                <w:szCs w:val="56"/>
                              </w:rPr>
                              <w:t>American Cooki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89.3pt;mso-wrap-distance-left:9.05pt;mso-wrap-distance-right:9.05pt;mso-wrap-distance-top:0pt;mso-wrap-distance-bottom:0pt;margin-top:19.9pt;mso-position-vertical-relative:text;margin-left: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hewy Stewy" w:hAnsi="Chewy Stewy" w:cs="Chewy Stewy"/>
                          <w:sz w:val="56"/>
                          <w:szCs w:val="56"/>
                        </w:rPr>
                      </w:pPr>
                      <w:r>
                        <w:rPr>
                          <w:rFonts w:cs="Chewy Stewy" w:ascii="Chewy Stewy" w:hAnsi="Chewy Stewy"/>
                          <w:sz w:val="56"/>
                          <w:szCs w:val="56"/>
                        </w:rPr>
                        <w:t>American Cook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3043555</wp:posOffset>
                </wp:positionV>
                <wp:extent cx="1391285" cy="1309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ewy Stewy" w:hAnsi="Chewy Stewy" w:cs="Chewy Stew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hewy Stewy" w:ascii="Chewy Stewy" w:hAnsi="Chewy Stewy"/>
                                <w:sz w:val="24"/>
                                <w:szCs w:val="24"/>
                              </w:rPr>
                              <w:t>American Cooki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hewy Stewy" w:hAnsi="Chewy Stewy" w:cs="Chewy Stew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hewy Stewy" w:ascii="Chewy Stewy" w:hAnsi="Chewy Stewy"/>
                                <w:sz w:val="24"/>
                                <w:szCs w:val="24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03.1pt;mso-wrap-distance-left:9.05pt;mso-wrap-distance-right:9.05pt;mso-wrap-distance-top:0pt;mso-wrap-distance-bottom:0pt;margin-top:239.65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ewy Stewy" w:hAnsi="Chewy Stewy" w:cs="Chewy Stewy"/>
                          <w:sz w:val="24"/>
                          <w:szCs w:val="24"/>
                        </w:rPr>
                      </w:pPr>
                      <w:r>
                        <w:rPr>
                          <w:rFonts w:cs="Chewy Stewy" w:ascii="Chewy Stewy" w:hAnsi="Chewy Stewy"/>
                          <w:sz w:val="24"/>
                          <w:szCs w:val="24"/>
                        </w:rPr>
                        <w:t>American Cooki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hewy Stewy" w:hAnsi="Chewy Stewy" w:cs="Chewy Stewy"/>
                          <w:sz w:val="24"/>
                          <w:szCs w:val="24"/>
                        </w:rPr>
                      </w:pPr>
                      <w:r>
                        <w:rPr>
                          <w:rFonts w:cs="Chewy Stewy" w:ascii="Chewy Stewy" w:hAnsi="Chewy Stewy"/>
                          <w:sz w:val="24"/>
                          <w:szCs w:val="24"/>
                        </w:rPr>
                        <w:t>Instr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8470</wp:posOffset>
                </wp:positionH>
                <wp:positionV relativeFrom="paragraph">
                  <wp:posOffset>2681605</wp:posOffset>
                </wp:positionV>
                <wp:extent cx="1819910" cy="2333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eautiful Every Time" w:ascii="Beautiful Every Time" w:hAnsi="Beautiful Every Time"/>
                                <w:sz w:val="16"/>
                                <w:szCs w:val="16"/>
                              </w:rPr>
                              <w:t>Préchauffer le four à 16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Beautiful Every Time" w:ascii="Beautiful Every Time" w:hAnsi="Beautiful Every Time"/>
                                <w:sz w:val="16"/>
                                <w:szCs w:val="16"/>
                              </w:rPr>
                              <w:t>C. Verser le contenu du bocal dans un saladier et mélanger. Ajouter 115g de beurre ramolli 2 œufs battus et 2 cuillères à café d'extrait de vanille. Déposer la pâte et</w:t>
                            </w:r>
                            <w:r>
                              <w:rPr>
                                <w:rFonts w:cs="Beautiful Every Time" w:ascii="Beautiful Every Time" w:hAnsi="Beautiful Every Tim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eautiful Every Time" w:ascii="Beautiful Every Time" w:hAnsi="Beautiful Every Time"/>
                                <w:sz w:val="16"/>
                                <w:szCs w:val="16"/>
                              </w:rPr>
                              <w:t>former les cookies à l'aide de deux cuillères. Laisser reposer au frais 10 minutes. Faire cuire une dizaine de minutes jusqu'à ce que les cookies soient légèrement dorés. Laisser refroidir sur une gril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83.75pt;mso-wrap-distance-left:9.05pt;mso-wrap-distance-right:9.05pt;mso-wrap-distance-top:0pt;mso-wrap-distance-bottom:0pt;margin-top:211.15pt;mso-position-vertical-relative:text;margin-left:1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eautiful Every Time" w:ascii="Beautiful Every Time" w:hAnsi="Beautiful Every Time"/>
                          <w:sz w:val="16"/>
                          <w:szCs w:val="16"/>
                        </w:rPr>
                        <w:t>Préchauffer le four à 16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°</w:t>
                      </w:r>
                      <w:r>
                        <w:rPr>
                          <w:rFonts w:cs="Beautiful Every Time" w:ascii="Beautiful Every Time" w:hAnsi="Beautiful Every Time"/>
                          <w:sz w:val="16"/>
                          <w:szCs w:val="16"/>
                        </w:rPr>
                        <w:t>C. Verser le contenu du bocal dans un saladier et mélanger. Ajouter 115g de beurre ramolli 2 œufs battus et 2 cuillères à café d'extrait de vanille. Déposer la pâte et</w:t>
                      </w:r>
                      <w:r>
                        <w:rPr>
                          <w:rFonts w:cs="Beautiful Every Time" w:ascii="Beautiful Every Time" w:hAnsi="Beautiful Every Tim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eautiful Every Time" w:ascii="Beautiful Every Time" w:hAnsi="Beautiful Every Time"/>
                          <w:sz w:val="16"/>
                          <w:szCs w:val="16"/>
                        </w:rPr>
                        <w:t>former les cookies à l'aide de deux cuillères. Laisser reposer au frais 10 minutes. Faire cuire une dizaine de minutes jusqu'à ce que les cookies soient légèrement dorés. Laisser refroidir sur une gri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5400</wp:posOffset>
                </wp:positionH>
                <wp:positionV relativeFrom="paragraph">
                  <wp:posOffset>-161290</wp:posOffset>
                </wp:positionV>
                <wp:extent cx="2300605" cy="33978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339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r un boca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er dans l'ordre les ingrédients suiva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200g de farine mélangée avec 1 cuillère à café de levure de bicarbonate et 1 pincée de s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80g de chocolat en poudre non sucr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300g de sucre en poudre (c'est plus joli avec du sucre roux!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80g de pépites de chocolat ou noix ou M&amp;M's... (ou les 3!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5pt;height:267.55pt;mso-wrap-distance-left:9.05pt;mso-wrap-distance-right:9.05pt;mso-wrap-distance-top:0pt;mso-wrap-distance-bottom:0pt;margin-top:-12.7pt;mso-position-vertical-relative:text;margin-left:3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ur un boca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rser dans l'ordre les ingrédients suiva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200g de farine mélangée avec 1 cuillère à café de levure de bicarbonate et 1 pincée de s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80g de chocolat en poudre non sucr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300g de sucre en poudre (c'est plus joli avec du sucre roux!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180g de pépites de chocolat ou noix ou M&amp;M's... (ou les 3!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9880</wp:posOffset>
            </wp:positionH>
            <wp:positionV relativeFrom="paragraph">
              <wp:posOffset>925830</wp:posOffset>
            </wp:positionV>
            <wp:extent cx="3514725" cy="2471420"/>
            <wp:effectExtent l="0" t="0" r="0" b="0"/>
            <wp:wrapNone/>
            <wp:docPr id="8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295</wp:posOffset>
                </wp:positionH>
                <wp:positionV relativeFrom="paragraph">
                  <wp:posOffset>1625600</wp:posOffset>
                </wp:positionV>
                <wp:extent cx="2303145" cy="9499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Elise" w:hAnsi="Elise" w:cs="Elis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lise" w:ascii="Elise" w:hAnsi="Elise"/>
                                <w:sz w:val="56"/>
                                <w:szCs w:val="56"/>
                              </w:rPr>
                              <w:t>American Cook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74.8pt;mso-wrap-distance-left:9.05pt;mso-wrap-distance-right:9.05pt;mso-wrap-distance-top:0pt;mso-wrap-distance-bottom:0pt;margin-top:128pt;mso-position-vertical-relative:text;margin-left: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Elise" w:hAnsi="Elise" w:cs="Elise"/>
                          <w:sz w:val="56"/>
                          <w:szCs w:val="56"/>
                        </w:rPr>
                      </w:pPr>
                      <w:r>
                        <w:rPr>
                          <w:rFonts w:cs="Elise" w:ascii="Elise" w:hAnsi="Elise"/>
                          <w:sz w:val="56"/>
                          <w:szCs w:val="56"/>
                        </w:rPr>
                        <w:t>American Cook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0980</wp:posOffset>
            </wp:positionH>
            <wp:positionV relativeFrom="paragraph">
              <wp:posOffset>-387985</wp:posOffset>
            </wp:positionV>
            <wp:extent cx="1947545" cy="2505075"/>
            <wp:effectExtent l="0" t="0" r="0" b="0"/>
            <wp:wrapNone/>
            <wp:docPr id="10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0</wp:posOffset>
                </wp:positionH>
                <wp:positionV relativeFrom="paragraph">
                  <wp:posOffset>-385445</wp:posOffset>
                </wp:positionV>
                <wp:extent cx="1950720" cy="2499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249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-30.35pt;width:153.55pt;height:19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70</wp:posOffset>
                </wp:positionH>
                <wp:positionV relativeFrom="paragraph">
                  <wp:posOffset>157480</wp:posOffset>
                </wp:positionV>
                <wp:extent cx="1391285" cy="13093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ise" w:hAnsi="Elise" w:cs="Eli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lise" w:ascii="Elise" w:hAnsi="Elise"/>
                                <w:sz w:val="24"/>
                                <w:szCs w:val="24"/>
                              </w:rPr>
                              <w:t>American Cooki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Elise" w:hAnsi="Elise" w:cs="Eli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lise" w:ascii="Elise" w:hAnsi="Elise"/>
                                <w:sz w:val="24"/>
                                <w:szCs w:val="24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03.1pt;mso-wrap-distance-left:9.05pt;mso-wrap-distance-right:9.05pt;mso-wrap-distance-top:0pt;mso-wrap-distance-bottom:0pt;margin-top:12.4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ise" w:hAnsi="Elise" w:cs="Elise"/>
                          <w:sz w:val="24"/>
                          <w:szCs w:val="24"/>
                        </w:rPr>
                      </w:pPr>
                      <w:r>
                        <w:rPr>
                          <w:rFonts w:cs="Elise" w:ascii="Elise" w:hAnsi="Elise"/>
                          <w:sz w:val="24"/>
                          <w:szCs w:val="24"/>
                        </w:rPr>
                        <w:t>American Cooki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Elise" w:hAnsi="Elise" w:cs="Elise"/>
                          <w:sz w:val="24"/>
                          <w:szCs w:val="24"/>
                        </w:rPr>
                      </w:pPr>
                      <w:r>
                        <w:rPr>
                          <w:rFonts w:cs="Elise" w:ascii="Elise" w:hAnsi="Elise"/>
                          <w:sz w:val="24"/>
                          <w:szCs w:val="24"/>
                        </w:rPr>
                        <w:t>Instr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5145</wp:posOffset>
                </wp:positionH>
                <wp:positionV relativeFrom="paragraph">
                  <wp:posOffset>-299720</wp:posOffset>
                </wp:positionV>
                <wp:extent cx="1819910" cy="23336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jelika Rose" w:hAnsi="Anjelika Rose" w:cs="Anjelika Ro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0"/>
                                <w:szCs w:val="20"/>
                              </w:rPr>
                              <w:t>Préchauffer le four à 160°C. Verser le contenu du bocal dans un saladier et mélanger. Ajouter 115g de beurre ramolli 2 œufs battus et 2 cuillères à café d'extrait de vanille. Déposer la pâte et former les cookies à l'aide de deux cuillères. Laisser reposer au frais 10 minutes. Faire cuire une dizaine de minutes jusqu'à ce que les cookies soient légèrement dorés. Laisser refroidir sur une gril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83.75pt;mso-wrap-distance-left:9.05pt;mso-wrap-distance-right:9.05pt;mso-wrap-distance-top:0pt;mso-wrap-distance-bottom:0pt;margin-top:-23.6pt;mso-position-vertical-relative:text;margin-left:1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jelika Rose" w:hAnsi="Anjelika Rose" w:cs="Anjelika Rose"/>
                          <w:sz w:val="20"/>
                          <w:szCs w:val="20"/>
                        </w:rPr>
                      </w:pPr>
                      <w:r>
                        <w:rPr>
                          <w:rFonts w:cs="Anjelika Rose" w:ascii="Anjelika Rose" w:hAnsi="Anjelika Rose"/>
                          <w:sz w:val="20"/>
                          <w:szCs w:val="20"/>
                        </w:rPr>
                        <w:t>Préchauffer le four à 160°C. Verser le contenu du bocal dans un saladier et mélanger. Ajouter 115g de beurre ramolli 2 œufs battus et 2 cuillères à café d'extrait de vanille. Déposer la pâte et former les cookies à l'aide de deux cuillères. Laisser reposer au frais 10 minutes. Faire cuire une dizaine de minutes jusqu'à ce que les cookies soient légèrement dorés. Laisser refroidir sur une gri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63830</wp:posOffset>
            </wp:positionH>
            <wp:positionV relativeFrom="paragraph">
              <wp:posOffset>777875</wp:posOffset>
            </wp:positionV>
            <wp:extent cx="3790950" cy="2367280"/>
            <wp:effectExtent l="0" t="0" r="0" b="0"/>
            <wp:wrapNone/>
            <wp:docPr id="1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47320</wp:posOffset>
            </wp:positionH>
            <wp:positionV relativeFrom="paragraph">
              <wp:posOffset>2696210</wp:posOffset>
            </wp:positionV>
            <wp:extent cx="1971675" cy="2505075"/>
            <wp:effectExtent l="0" t="0" r="0" b="0"/>
            <wp:wrapNone/>
            <wp:docPr id="1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5145</wp:posOffset>
                </wp:positionH>
                <wp:positionV relativeFrom="paragraph">
                  <wp:posOffset>2711450</wp:posOffset>
                </wp:positionV>
                <wp:extent cx="1950720" cy="24993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249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5pt;margin-top:213.5pt;width:153.55pt;height:19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705</wp:posOffset>
                </wp:positionH>
                <wp:positionV relativeFrom="paragraph">
                  <wp:posOffset>924560</wp:posOffset>
                </wp:positionV>
                <wp:extent cx="2695575" cy="9499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Do I like Stripes?" w:hAnsi="Do I like Stripes?" w:cs="Do I like Stripes?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o I like Stripes?" w:ascii="Do I like Stripes?" w:hAnsi="Do I like Stripes?"/>
                                <w:sz w:val="56"/>
                                <w:szCs w:val="56"/>
                              </w:rPr>
                              <w:t>American Cook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74.8pt;mso-wrap-distance-left:9.05pt;mso-wrap-distance-right:9.05pt;mso-wrap-distance-top:0pt;mso-wrap-distance-bottom:0pt;margin-top:72.8pt;mso-position-vertical-relative:text;margin-left: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Do I like Stripes?" w:hAnsi="Do I like Stripes?" w:cs="Do I like Stripes?"/>
                          <w:sz w:val="56"/>
                          <w:szCs w:val="56"/>
                        </w:rPr>
                      </w:pPr>
                      <w:r>
                        <w:rPr>
                          <w:rFonts w:cs="Do I like Stripes?" w:ascii="Do I like Stripes?" w:hAnsi="Do I like Stripes?"/>
                          <w:sz w:val="56"/>
                          <w:szCs w:val="56"/>
                        </w:rPr>
                        <w:t>American Cook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220</wp:posOffset>
                </wp:positionH>
                <wp:positionV relativeFrom="paragraph">
                  <wp:posOffset>3353435</wp:posOffset>
                </wp:positionV>
                <wp:extent cx="1391285" cy="13093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o I like Stripes?" w:hAnsi="Do I like Stripes?" w:cs="Do I like Stripes?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o I like Stripes?" w:ascii="Do I like Stripes?" w:hAnsi="Do I like Stripes?"/>
                                <w:sz w:val="32"/>
                                <w:szCs w:val="32"/>
                              </w:rPr>
                              <w:t>American Cooki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Do I like Stripes?" w:hAnsi="Do I like Stripes?" w:cs="Do I like Stripes?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o I like Stripes?" w:ascii="Do I like Stripes?" w:hAnsi="Do I like Stripes?"/>
                                <w:sz w:val="32"/>
                                <w:szCs w:val="32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03.1pt;mso-wrap-distance-left:9.05pt;mso-wrap-distance-right:9.05pt;mso-wrap-distance-top:0pt;mso-wrap-distance-bottom:0pt;margin-top:264.05pt;mso-position-vertical-relative:text;margin-left: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o I like Stripes?" w:hAnsi="Do I like Stripes?" w:cs="Do I like Stripes?"/>
                          <w:sz w:val="32"/>
                          <w:szCs w:val="32"/>
                        </w:rPr>
                      </w:pPr>
                      <w:r>
                        <w:rPr>
                          <w:rFonts w:cs="Do I like Stripes?" w:ascii="Do I like Stripes?" w:hAnsi="Do I like Stripes?"/>
                          <w:sz w:val="32"/>
                          <w:szCs w:val="32"/>
                        </w:rPr>
                        <w:t>American Cooki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Do I like Stripes?" w:hAnsi="Do I like Stripes?" w:cs="Do I like Stripes?"/>
                          <w:sz w:val="32"/>
                          <w:szCs w:val="32"/>
                        </w:rPr>
                      </w:pPr>
                      <w:r>
                        <w:rPr>
                          <w:rFonts w:cs="Do I like Stripes?" w:ascii="Do I like Stripes?" w:hAnsi="Do I like Stripes?"/>
                          <w:sz w:val="32"/>
                          <w:szCs w:val="32"/>
                        </w:rPr>
                        <w:t>Instr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4360</wp:posOffset>
                </wp:positionH>
                <wp:positionV relativeFrom="paragraph">
                  <wp:posOffset>2791460</wp:posOffset>
                </wp:positionV>
                <wp:extent cx="1819910" cy="23336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hristmas On Crack" w:ascii="Christmas On Crack" w:hAnsi="Christmas On Crack"/>
                                <w:sz w:val="24"/>
                                <w:szCs w:val="24"/>
                              </w:rPr>
                              <w:t>Pr</w:t>
                            </w: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Christmas On Crack" w:ascii="Christmas On Crack" w:hAnsi="Christmas On Crack"/>
                                <w:sz w:val="24"/>
                                <w:szCs w:val="24"/>
                              </w:rPr>
                              <w:t xml:space="preserve">chauffer le four </w:t>
                            </w: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à</w:t>
                            </w:r>
                            <w:r>
                              <w:rPr>
                                <w:rFonts w:cs="Christmas On Crack" w:ascii="Christmas On Crack" w:hAnsi="Christmas On Crack"/>
                                <w:sz w:val="24"/>
                                <w:szCs w:val="24"/>
                              </w:rPr>
                              <w:t xml:space="preserve"> 160</w:t>
                            </w: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rFonts w:cs="Christmas On Crack" w:ascii="Christmas On Crack" w:hAnsi="Christmas On Crack"/>
                                <w:sz w:val="24"/>
                                <w:szCs w:val="24"/>
                              </w:rPr>
                              <w:t>C. Verser le contenu du bocal dans un saladier et m</w:t>
                            </w: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Christmas On Crack" w:ascii="Christmas On Crack" w:hAnsi="Christmas On Crack"/>
                                <w:sz w:val="24"/>
                                <w:szCs w:val="24"/>
                              </w:rPr>
                              <w:t xml:space="preserve">langer. Ajouter 115g de beurre ramolli 2 </w:t>
                            </w: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œ</w:t>
                            </w:r>
                            <w:r>
                              <w:rPr>
                                <w:rFonts w:cs="Christmas On Crack" w:ascii="Christmas On Crack" w:hAnsi="Christmas On Crack"/>
                                <w:sz w:val="24"/>
                                <w:szCs w:val="24"/>
                              </w:rPr>
                              <w:t>ufs battus et 2 cuill</w:t>
                            </w: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è</w:t>
                            </w:r>
                            <w:r>
                              <w:rPr>
                                <w:rFonts w:cs="Christmas On Crack" w:ascii="Christmas On Crack" w:hAnsi="Christmas On Crack"/>
                                <w:sz w:val="24"/>
                                <w:szCs w:val="24"/>
                              </w:rPr>
                              <w:t xml:space="preserve">res </w:t>
                            </w: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à</w:t>
                            </w:r>
                            <w:r>
                              <w:rPr>
                                <w:rFonts w:cs="Christmas On Crack" w:ascii="Christmas On Crack" w:hAnsi="Christmas On Crack"/>
                                <w:sz w:val="24"/>
                                <w:szCs w:val="24"/>
                              </w:rPr>
                              <w:t xml:space="preserve"> caf</w:t>
                            </w: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Christmas On Crack" w:ascii="Christmas On Crack" w:hAnsi="Christmas On Crack"/>
                                <w:sz w:val="24"/>
                                <w:szCs w:val="24"/>
                              </w:rPr>
                              <w:t xml:space="preserve"> d'extrait de vanille. D</w:t>
                            </w: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Christmas On Crack" w:ascii="Christmas On Crack" w:hAnsi="Christmas On Crack"/>
                                <w:sz w:val="24"/>
                                <w:szCs w:val="24"/>
                              </w:rPr>
                              <w:t>poser la p</w:t>
                            </w: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â</w:t>
                            </w:r>
                            <w:r>
                              <w:rPr>
                                <w:rFonts w:cs="Christmas On Crack" w:ascii="Christmas On Crack" w:hAnsi="Christmas On Crack"/>
                                <w:sz w:val="24"/>
                                <w:szCs w:val="24"/>
                              </w:rPr>
                              <w:t xml:space="preserve">te et former les cookies </w:t>
                            </w: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à</w:t>
                            </w:r>
                            <w:r>
                              <w:rPr>
                                <w:rFonts w:cs="Christmas On Crack" w:ascii="Christmas On Crack" w:hAnsi="Christmas On Crack"/>
                                <w:sz w:val="24"/>
                                <w:szCs w:val="24"/>
                              </w:rPr>
                              <w:t xml:space="preserve"> l'aide de deux cuill</w:t>
                            </w: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è</w:t>
                            </w:r>
                            <w:r>
                              <w:rPr>
                                <w:rFonts w:cs="Christmas On Crack" w:ascii="Christmas On Crack" w:hAnsi="Christmas On Crack"/>
                                <w:sz w:val="24"/>
                                <w:szCs w:val="24"/>
                              </w:rPr>
                              <w:t>res. Laisser reposer au frais 10 minutes. Faire cuire une dizaine de minutes jusqu'</w:t>
                            </w: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à</w:t>
                            </w:r>
                            <w:r>
                              <w:rPr>
                                <w:rFonts w:cs="Christmas On Crack" w:ascii="Christmas On Crack" w:hAnsi="Christmas On Crack"/>
                                <w:sz w:val="24"/>
                                <w:szCs w:val="24"/>
                              </w:rPr>
                              <w:t xml:space="preserve"> ce que les cookies soient l</w:t>
                            </w: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Christmas On Crack" w:ascii="Christmas On Crack" w:hAnsi="Christmas On Crack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è</w:t>
                            </w:r>
                            <w:r>
                              <w:rPr>
                                <w:rFonts w:cs="Christmas On Crack" w:ascii="Christmas On Crack" w:hAnsi="Christmas On Crack"/>
                                <w:sz w:val="24"/>
                                <w:szCs w:val="24"/>
                              </w:rPr>
                              <w:t>rement dor</w:t>
                            </w: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Christmas On Crack" w:ascii="Christmas On Crack" w:hAnsi="Christmas On Crack"/>
                                <w:sz w:val="24"/>
                                <w:szCs w:val="24"/>
                              </w:rPr>
                              <w:t>s. Laisser refroidir sur une gril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83.75pt;mso-wrap-distance-left:9.05pt;mso-wrap-distance-right:9.05pt;mso-wrap-distance-top:0pt;mso-wrap-distance-bottom:0pt;margin-top:219.8pt;mso-position-vertical-relative:text;margin-left:1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hristmas On Crack" w:ascii="Christmas On Crack" w:hAnsi="Christmas On Crack"/>
                          <w:sz w:val="24"/>
                          <w:szCs w:val="24"/>
                        </w:rPr>
                        <w:t>Pr</w:t>
                      </w: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rFonts w:cs="Christmas On Crack" w:ascii="Christmas On Crack" w:hAnsi="Christmas On Crack"/>
                          <w:sz w:val="24"/>
                          <w:szCs w:val="24"/>
                        </w:rPr>
                        <w:t xml:space="preserve">chauffer le four </w:t>
                      </w: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à</w:t>
                      </w:r>
                      <w:r>
                        <w:rPr>
                          <w:rFonts w:cs="Christmas On Crack" w:ascii="Christmas On Crack" w:hAnsi="Christmas On Crack"/>
                          <w:sz w:val="24"/>
                          <w:szCs w:val="24"/>
                        </w:rPr>
                        <w:t xml:space="preserve"> 160</w:t>
                      </w: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°</w:t>
                      </w:r>
                      <w:r>
                        <w:rPr>
                          <w:rFonts w:cs="Christmas On Crack" w:ascii="Christmas On Crack" w:hAnsi="Christmas On Crack"/>
                          <w:sz w:val="24"/>
                          <w:szCs w:val="24"/>
                        </w:rPr>
                        <w:t>C. Verser le contenu du bocal dans un saladier et m</w:t>
                      </w: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rFonts w:cs="Christmas On Crack" w:ascii="Christmas On Crack" w:hAnsi="Christmas On Crack"/>
                          <w:sz w:val="24"/>
                          <w:szCs w:val="24"/>
                        </w:rPr>
                        <w:t xml:space="preserve">langer. Ajouter 115g de beurre ramolli 2 </w:t>
                      </w: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œ</w:t>
                      </w:r>
                      <w:r>
                        <w:rPr>
                          <w:rFonts w:cs="Christmas On Crack" w:ascii="Christmas On Crack" w:hAnsi="Christmas On Crack"/>
                          <w:sz w:val="24"/>
                          <w:szCs w:val="24"/>
                        </w:rPr>
                        <w:t>ufs battus et 2 cuill</w:t>
                      </w: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è</w:t>
                      </w:r>
                      <w:r>
                        <w:rPr>
                          <w:rFonts w:cs="Christmas On Crack" w:ascii="Christmas On Crack" w:hAnsi="Christmas On Crack"/>
                          <w:sz w:val="24"/>
                          <w:szCs w:val="24"/>
                        </w:rPr>
                        <w:t xml:space="preserve">res </w:t>
                      </w: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à</w:t>
                      </w:r>
                      <w:r>
                        <w:rPr>
                          <w:rFonts w:cs="Christmas On Crack" w:ascii="Christmas On Crack" w:hAnsi="Christmas On Crack"/>
                          <w:sz w:val="24"/>
                          <w:szCs w:val="24"/>
                        </w:rPr>
                        <w:t xml:space="preserve"> caf</w:t>
                      </w: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rFonts w:cs="Christmas On Crack" w:ascii="Christmas On Crack" w:hAnsi="Christmas On Crack"/>
                          <w:sz w:val="24"/>
                          <w:szCs w:val="24"/>
                        </w:rPr>
                        <w:t xml:space="preserve"> d'extrait de vanille. D</w:t>
                      </w: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rFonts w:cs="Christmas On Crack" w:ascii="Christmas On Crack" w:hAnsi="Christmas On Crack"/>
                          <w:sz w:val="24"/>
                          <w:szCs w:val="24"/>
                        </w:rPr>
                        <w:t>poser la p</w:t>
                      </w: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â</w:t>
                      </w:r>
                      <w:r>
                        <w:rPr>
                          <w:rFonts w:cs="Christmas On Crack" w:ascii="Christmas On Crack" w:hAnsi="Christmas On Crack"/>
                          <w:sz w:val="24"/>
                          <w:szCs w:val="24"/>
                        </w:rPr>
                        <w:t xml:space="preserve">te et former les cookies </w:t>
                      </w: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à</w:t>
                      </w:r>
                      <w:r>
                        <w:rPr>
                          <w:rFonts w:cs="Christmas On Crack" w:ascii="Christmas On Crack" w:hAnsi="Christmas On Crack"/>
                          <w:sz w:val="24"/>
                          <w:szCs w:val="24"/>
                        </w:rPr>
                        <w:t xml:space="preserve"> l'aide de deux cuill</w:t>
                      </w: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è</w:t>
                      </w:r>
                      <w:r>
                        <w:rPr>
                          <w:rFonts w:cs="Christmas On Crack" w:ascii="Christmas On Crack" w:hAnsi="Christmas On Crack"/>
                          <w:sz w:val="24"/>
                          <w:szCs w:val="24"/>
                        </w:rPr>
                        <w:t>res. Laisser reposer au frais 10 minutes. Faire cuire une dizaine de minutes jusqu'</w:t>
                      </w: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à</w:t>
                      </w:r>
                      <w:r>
                        <w:rPr>
                          <w:rFonts w:cs="Christmas On Crack" w:ascii="Christmas On Crack" w:hAnsi="Christmas On Crack"/>
                          <w:sz w:val="24"/>
                          <w:szCs w:val="24"/>
                        </w:rPr>
                        <w:t xml:space="preserve"> ce que les cookies soient l</w:t>
                      </w: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rFonts w:cs="Christmas On Crack" w:ascii="Christmas On Crack" w:hAnsi="Christmas On Crack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è</w:t>
                      </w:r>
                      <w:r>
                        <w:rPr>
                          <w:rFonts w:cs="Christmas On Crack" w:ascii="Christmas On Crack" w:hAnsi="Christmas On Crack"/>
                          <w:sz w:val="24"/>
                          <w:szCs w:val="24"/>
                        </w:rPr>
                        <w:t>rement dor</w:t>
                      </w: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rFonts w:cs="Christmas On Crack" w:ascii="Christmas On Crack" w:hAnsi="Christmas On Crack"/>
                          <w:sz w:val="24"/>
                          <w:szCs w:val="24"/>
                        </w:rPr>
                        <w:t>s. Laisser refroidir sur une gri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wy Stewy">
    <w:charset w:val="00"/>
    <w:family w:val="auto"/>
    <w:pitch w:val="variable"/>
  </w:font>
  <w:font w:name="Beautiful Every Time">
    <w:charset w:val="00"/>
    <w:family w:val="auto"/>
    <w:pitch w:val="variable"/>
  </w:font>
  <w:font w:name="Elise">
    <w:charset w:val="00"/>
    <w:family w:val="auto"/>
    <w:pitch w:val="variable"/>
  </w:font>
  <w:font w:name="Anjelika Rose">
    <w:charset w:val="00"/>
    <w:family w:val="auto"/>
    <w:pitch w:val="variable"/>
  </w:font>
  <w:font w:name="Do I like Stripes?">
    <w:charset w:val="00"/>
    <w:family w:val="auto"/>
    <w:pitch w:val="variable"/>
  </w:font>
  <w:font w:name="Christmas On Crac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6:29:00Z</dcterms:created>
  <dc:creator>Mallo et Thomas</dc:creator>
  <dc:description/>
  <dc:language>en-US</dc:language>
  <cp:lastModifiedBy>Mallo et Thomas</cp:lastModifiedBy>
  <dcterms:modified xsi:type="dcterms:W3CDTF">2013-10-26T16:50:00Z</dcterms:modified>
  <cp:revision>1</cp:revision>
  <dc:subject/>
  <dc:title/>
</cp:coreProperties>
</file>