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Ensemble</w:t>
      </w:r>
      <w:r>
        <w:rPr/>
        <w:t xml:space="preserve"> de Sinclai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cun son pain</w:t>
        <w:br/>
        <w:t>Chacun fait son beurre</w:t>
        <w:br/>
        <w:t>On ne partage rien</w:t>
        <w:br/>
        <w:t>A part sa mauvaise humeur</w:t>
        <w:br/>
        <w:t>Mais il faudra bien</w:t>
        <w:br/>
        <w:t>Oublier nos peurs</w:t>
        <w:br/>
        <w:t>Si on veut un monde meilleur</w:t>
        <w:br/>
        <w:t>Il faut s'y mettre à plusieurs</w:t>
        <w:br/>
        <w:br/>
        <w:t>Chacun pour soi</w:t>
        <w:br/>
        <w:t>Ca va de soi</w:t>
        <w:br/>
        <w:t>Chacun ses bons plans</w:t>
        <w:br/>
        <w:t>Evidemment</w:t>
        <w:br/>
        <w:t>Faudrait faire un p'tit effort</w:t>
        <w:br/>
        <w:t>Pour que les choses s'améliorent</w:t>
        <w:br/>
        <w:t>Si on veut que la terre tremble</w:t>
        <w:br/>
        <w:t>Il faut qu'on s'y mette ensemble</w:t>
        <w:br/>
        <w:br/>
        <w:t>Ensemble</w:t>
        <w:br/>
        <w:t>1+1+1 plus toi et moi</w:t>
        <w:br/>
        <w:t>Ensemble, ensemble</w:t>
        <w:br/>
        <w:t xml:space="preserve">1+1+1 plus tout le monde </w:t>
        <w:br/>
        <w:br/>
        <w:t>L'argent fait vivre</w:t>
        <w:br/>
        <w:t>Mais ne fait pas l'bonheur</w:t>
        <w:br/>
        <w:t>C'est écrit dans les livres</w:t>
        <w:br/>
        <w:t>Que lit ma petite soeur</w:t>
        <w:br/>
        <w:t>Faudrait penser autrement</w:t>
        <w:br/>
        <w:t>Qu'individuellement</w:t>
        <w:br/>
        <w:t>Oublier les monnaies d'échange</w:t>
        <w:br/>
        <w:t>Si l'on veut que les choses changent</w:t>
        <w:br/>
        <w:br/>
        <w:t>Ensemble</w:t>
        <w:br/>
        <w:t>1+1+1 plus toi et moi</w:t>
        <w:br/>
        <w:t>Ensemble, ensemble</w:t>
        <w:br/>
        <w:t xml:space="preserve">1+1+1 plus tout le monde </w:t>
        <w:br/>
        <w:br/>
        <w:t>C'est beau à voir</w:t>
        <w:br/>
        <w:t>Quand les gens se marrent</w:t>
        <w:br/>
        <w:t>Ca donne envie d'écouter</w:t>
        <w:br/>
        <w:t>De se mettre de leur coté</w:t>
        <w:br/>
        <w:t>Les autres ne sont qu'un miroir</w:t>
        <w:br/>
        <w:t>Où il faut savoir se voir</w:t>
        <w:br/>
        <w:t>Apprenons à regarder</w:t>
        <w:br/>
        <w:t>Ensemble sans tarder</w:t>
        <w:br/>
        <w:br/>
        <w:t>Ensemble</w:t>
        <w:br/>
        <w:t>1+1+1 plus toi et moi</w:t>
        <w:br/>
        <w:t>Ensemble, ensemble</w:t>
        <w:br/>
        <w:t>1+1+1 plus tout le mond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7:00Z</dcterms:created>
  <dc:creator>Mélanie</dc:creator>
  <dc:description/>
  <cp:keywords/>
  <dc:language>en-US</dc:language>
  <cp:lastModifiedBy>Mélanie</cp:lastModifiedBy>
  <dcterms:modified xsi:type="dcterms:W3CDTF">2013-09-29T12:47:00Z</dcterms:modified>
  <cp:revision>1</cp:revision>
  <dc:subject/>
  <dc:title>Ensemble de Sinclair</dc:title>
</cp:coreProperties>
</file>