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445</wp:posOffset>
            </wp:positionH>
            <wp:positionV relativeFrom="paragraph">
              <wp:posOffset>5715</wp:posOffset>
            </wp:positionV>
            <wp:extent cx="1828800" cy="16192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14700</wp:posOffset>
            </wp:positionH>
            <wp:positionV relativeFrom="paragraph">
              <wp:posOffset>97790</wp:posOffset>
            </wp:positionV>
            <wp:extent cx="2286000" cy="12261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-228600</wp:posOffset>
                </wp:positionV>
                <wp:extent cx="20574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-18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4990</wp:posOffset>
                </wp:positionH>
                <wp:positionV relativeFrom="paragraph">
                  <wp:posOffset>83185</wp:posOffset>
                </wp:positionV>
                <wp:extent cx="2171700" cy="511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11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ECRI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 xml:space="preserve">Il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écrit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au tablea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0.25pt;mso-wrap-distance-left:9.05pt;mso-wrap-distance-right:9.05pt;mso-wrap-distance-top:0pt;mso-wrap-distance-bottom:0pt;margin-top:6.55pt;mso-position-vertical-relative:text;margin-left:-14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>ECRI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 xml:space="preserve">Il </w:t>
                      </w: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>écrit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au tablea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5410</wp:posOffset>
                </wp:positionH>
                <wp:positionV relativeFrom="paragraph">
                  <wp:posOffset>83185</wp:posOffset>
                </wp:positionV>
                <wp:extent cx="25146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ECRI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Elle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écrit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sur un cahi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6.55pt;mso-position-vertical-relative:text;margin-left:1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ECRI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Elle </w:t>
                      </w: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>écrit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sur un cahi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445</wp:posOffset>
            </wp:positionH>
            <wp:positionV relativeFrom="paragraph">
              <wp:posOffset>635</wp:posOffset>
            </wp:positionV>
            <wp:extent cx="1666875" cy="183832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00400</wp:posOffset>
            </wp:positionH>
            <wp:positionV relativeFrom="paragraph">
              <wp:posOffset>174625</wp:posOffset>
            </wp:positionV>
            <wp:extent cx="1819275" cy="18288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20574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ANS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ls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 xml:space="preserve"> dansent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nsemb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DANS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ls</w:t>
                      </w: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 xml:space="preserve"> dansent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ensemb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</wp:posOffset>
                </wp:positionV>
                <wp:extent cx="22860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ARL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Il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parle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au téléphon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1.2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ARL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Il </w:t>
                      </w: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>parle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au téléphon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445</wp:posOffset>
            </wp:positionH>
            <wp:positionV relativeFrom="paragraph">
              <wp:posOffset>635</wp:posOffset>
            </wp:positionV>
            <wp:extent cx="1828800" cy="184785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14700</wp:posOffset>
            </wp:positionH>
            <wp:positionV relativeFrom="paragraph">
              <wp:posOffset>15240</wp:posOffset>
            </wp:positionV>
            <wp:extent cx="2057400" cy="192976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07895</wp:posOffset>
                </wp:positionV>
                <wp:extent cx="24003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BOI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Elle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boit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un sod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173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BOI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Elle </w:t>
                      </w: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>boit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un so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2147570</wp:posOffset>
                </wp:positionV>
                <wp:extent cx="24003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ROUL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Il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roule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sur un vél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169.1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ROUL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Il </w:t>
                      </w: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>roule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sur un vél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2:25:00Z</dcterms:created>
  <dc:creator>ang</dc:creator>
  <dc:description/>
  <cp:keywords/>
  <dc:language>en-US</dc:language>
  <cp:lastModifiedBy>Véronique</cp:lastModifiedBy>
  <cp:lastPrinted>2009-10-14T14:03:00Z</cp:lastPrinted>
  <dcterms:modified xsi:type="dcterms:W3CDTF">2014-05-17T10:12:00Z</dcterms:modified>
  <cp:revision>3</cp:revision>
  <dc:subject/>
  <dc:title/>
</cp:coreProperties>
</file>