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445</wp:posOffset>
                </wp:positionV>
                <wp:extent cx="2776855" cy="610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2210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  <w:t xml:space="preserve">Eco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  <w:t>Pseudo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  <w:t>Adresse mail perso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  <w:t>Nom de l’enseignan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  <w:t>Niveau de classe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  <w:t>Adresse postale de l’école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  <w:t>Départemen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  <w:t>Volontaire pour un blog des mascottes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480.7pt;mso-wrap-distance-left:7.05pt;mso-wrap-distance-right:7.05pt;mso-wrap-distance-top:0pt;mso-wrap-distance-bottom:0pt;margin-top:10.35pt;mso-position-vertical-relative:page;margin-left:1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2210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  <w:t xml:space="preserve">Ecole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  <w:t>Pseudo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  <w:t>Adresse mail perso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  <w:t>Nom de l’enseignan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  <w:t>Niveau de classe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  <w:t>Adresse postale de l’école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  <w:t>Départemen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  <w:t>Volontaire pour un blog des mascottes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Formulaire d’adoption d’une mascotte globe-trotteuse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Pour une période donnée</w:t>
      </w:r>
    </w:p>
    <w:p>
      <w:pPr>
        <w:pStyle w:val="Normal"/>
        <w:rPr/>
      </w:pPr>
      <w:r>
        <w:rPr/>
        <w:t>En vous inscrivant à ce formulaire, vous vous engagez à :</w:t>
      </w:r>
    </w:p>
    <w:p>
      <w:pPr>
        <w:pStyle w:val="Normal"/>
        <w:numPr>
          <w:ilvl w:val="0"/>
          <w:numId w:val="1"/>
        </w:numPr>
        <w:rPr/>
      </w:pPr>
      <w:r>
        <w:rPr/>
        <w:t>Faire partir une mascotte de votre école pour faire un voyage de classe en classe, avec en tout 4 escales sur l’année, puis cette mascotte vous sera retournée à la dernière période,</w:t>
      </w:r>
    </w:p>
    <w:p>
      <w:pPr>
        <w:pStyle w:val="Normal"/>
        <w:numPr>
          <w:ilvl w:val="0"/>
          <w:numId w:val="1"/>
        </w:numPr>
        <w:rPr/>
      </w:pPr>
      <w:r>
        <w:rPr/>
        <w:t>Recevoir avec chaleur un petit invité à chaque retour de vacances et le renvoyer avec un petit cadeau de votre choix</w:t>
      </w:r>
    </w:p>
    <w:p>
      <w:pPr>
        <w:pStyle w:val="Normal"/>
        <w:numPr>
          <w:ilvl w:val="0"/>
          <w:numId w:val="1"/>
        </w:numPr>
        <w:rPr/>
      </w:pPr>
      <w:r>
        <w:rPr/>
        <w:t>Respecter les destinations prévues dans le document qui vous sera envoyé par mail</w:t>
      </w:r>
    </w:p>
    <w:p>
      <w:pPr>
        <w:pStyle w:val="Normal"/>
        <w:numPr>
          <w:ilvl w:val="0"/>
          <w:numId w:val="1"/>
        </w:numPr>
        <w:rPr/>
      </w:pPr>
      <w:r>
        <w:rPr/>
        <w:t>Ecrire si vous le souhaitez un petit article sur le blog des mascottes afin que la classe-propriétaire puisse suivre le fil de ses aventures.</w:t>
      </w:r>
    </w:p>
    <w:p>
      <w:pPr>
        <w:pStyle w:val="Normal"/>
        <w:rPr/>
      </w:pPr>
      <w:r>
        <w:rPr/>
        <w:t xml:space="preserve">Merci de renvoyer ce formulaire complété à </w:t>
      </w:r>
      <w:hyperlink r:id="rId2">
        <w:r>
          <w:rPr>
            <w:rStyle w:val="InternetLink"/>
          </w:rPr>
          <w:t>prepalipopette@sfr.f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 mail de confirmation vous sera alors envoyé par mail pour vous communiquer les coordonnées des 3 autres classes. Merci pour votre adhésion à ce proje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palipopette@sf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7:00Z</dcterms:created>
  <dc:creator>Sandrine</dc:creator>
  <dc:description/>
  <dc:language>en-US</dc:language>
  <cp:lastModifiedBy>Sandrine</cp:lastModifiedBy>
  <dcterms:modified xsi:type="dcterms:W3CDTF">2010-08-10T14:06:00Z</dcterms:modified>
  <cp:revision>3</cp:revision>
  <dc:subject/>
  <dc:title/>
</cp:coreProperties>
</file>