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8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Kamo et mo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Daniel Pennac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Gallimard Jeunesse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866900" cy="268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el est le petit jeu imaginé par Kamo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Mettre des punaises sur le fauteuil de Crastaing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Fermer les yeux et deviner si Crastaing était arrivé ou no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Mettre un seau d’eau au dessus de la porte et regarder Crastaing se le prendre sur la têt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6 – Après que Crastaing ait donné ce sujet, que se passe-t-il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</w:t>
            </w:r>
            <w:r>
              <w:rPr>
                <w:rFonts w:cs="Maiandra GD" w:ascii="Maiandra GD" w:hAnsi="Maiandra GD"/>
              </w:rPr>
              <w:t>a) Les parents d’élèves l’obligent à modifier le suje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</w:t>
            </w:r>
            <w:r>
              <w:rPr>
                <w:rFonts w:cs="Maiandra GD" w:ascii="Maiandra GD" w:hAnsi="Maiandra GD"/>
              </w:rPr>
              <w:t>b) Plus de la moitié des élèves tombe mala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</w:t>
            </w:r>
            <w:r>
              <w:rPr>
                <w:rFonts w:cs="Maiandra GD" w:ascii="Maiandra GD" w:hAnsi="Maiandra GD"/>
              </w:rPr>
              <w:t>c) Les élèves collent des affiches anti-rédactions dans tout le collège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Crastaing donne :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Une rédaction par semaine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</w:rPr>
              <w:tab/>
              <w:t>b) Une rédaction par moi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Une rédaction par trimestr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Quelle épidémie frappe les élève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a varicell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La laryngite aigu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La crastaingite aigu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el sujet de rédaction affole toute la classe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Vous vous réveillez adulte et vos parents sont redevenus enfant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Vous êtes un professeur de français et vos élèves vous détest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crivez une déclaration d’amour à l’élu(e) de votre cœur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 xml:space="preserve">8 - </w:t>
            </w:r>
            <w:r>
              <w:rPr>
                <w:rFonts w:cs="Maiandra GD" w:ascii="Maiandra GD" w:hAnsi="Maiandra GD"/>
                <w:b/>
              </w:rPr>
              <w:t>Combien d’élèves ont réussi à faire la rédaction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Aucu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Un seul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Tous sauf Kamo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lle était la seule personne au monde qui faisait peur à Kamo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e professeur de français M. Crastaing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Son grand-pè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Sa mère Tatiana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De quoi avait hérité Crastaing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avait hérité d’une grosse somme d’arg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vait hérité d’une robe de chamb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avait hérité d’une vieille mall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1352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De quoi parle Crastaing lors de ses entrevues avec Pop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De son enfanc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De son épous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De l’importance de la disciplin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Le jour où il fallait rendre la rédaction, que fait Crastaing pour la première foi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mmène ses élèves se promener dans les jardins du collèg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eur lit le corrigé de la rédaction à haute voix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demande à un élève d’inventer le prochain sujet de rédaction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258"/>
        <w:gridCol w:w="4168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542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68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68"/>
              </w:rPr>
              <w:t>Kamo et mo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Daniel Pennac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Gallimard Jeunesse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</w:r>
          </w:p>
        </w:tc>
        <w:tc>
          <w:tcPr>
            <w:tcW w:w="5426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1086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el est le petit jeu imaginé par Kamo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Fermer les yeux et deviner si Crastaing était arrivé ou non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6 – Après que Crastaing ait donné ce sujet, que se passe-t-il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Plus de la moitié des élèves tombe malade.</w:t>
            </w:r>
          </w:p>
        </w:tc>
      </w:tr>
      <w:tr>
        <w:trPr>
          <w:trHeight w:val="590" w:hRule="atLeas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Crastaing donne :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Une rédaction par semaine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>7 – Quelle épidémie frappe les élèv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La crastaingite aigue.</w:t>
            </w:r>
          </w:p>
        </w:tc>
      </w:tr>
      <w:tr>
        <w:trPr>
          <w:trHeight w:val="590" w:hRule="atLeas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el sujet de rédaction affole toute la classe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Vous vous réveillez adulte et vos parents sont redevenus enfants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 xml:space="preserve">8 - </w:t>
            </w:r>
            <w:r>
              <w:rPr>
                <w:rFonts w:cs="Maiandra GD" w:ascii="Maiandra GD" w:hAnsi="Maiandra GD"/>
                <w:b/>
              </w:rPr>
              <w:t>Combien d’élèves ont réussi à faire la rédaction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Aucun.</w:t>
            </w:r>
          </w:p>
        </w:tc>
      </w:tr>
      <w:tr>
        <w:trPr>
          <w:trHeight w:val="590" w:hRule="atLeas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lle était la seule personne au monde qui faisait peur à Kamo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Sa mère Tatiana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De quoi avait hérité Crastaing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avait hérité d’une robe de chambre.</w:t>
            </w:r>
          </w:p>
        </w:tc>
      </w:tr>
      <w:tr>
        <w:trPr>
          <w:trHeight w:val="590" w:hRule="atLeast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De quoi parle Crastaing lors de ses entrevues avec Pop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De son enfance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Le jour où il fallait rendre la rédaction, que fait Crastaing pour la première foi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leur lit le corrigé de la rédaction à haute voix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747"/>
        <w:gridCol w:w="747"/>
        <w:gridCol w:w="747"/>
        <w:gridCol w:w="747"/>
        <w:gridCol w:w="747"/>
        <w:gridCol w:w="747"/>
        <w:gridCol w:w="452"/>
      </w:tblGrid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53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4-06-16T12:52:00Z</dcterms:modified>
  <cp:revision>3</cp:revision>
  <dc:subject/>
  <dc:title> </dc:title>
</cp:coreProperties>
</file>