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680"/>
        <w:gridCol w:w="3960"/>
        <w:gridCol w:w="3954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mbres et Calc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éométrie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andeurs et Mesures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ériode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7 semaine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savoir écrire et nommer les nombres entiers jusqu’au milliar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décomposition multiplicative (utilisation des parenthèses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comparer, ranger et encadrer ces nombr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reconnaître les multiples des nombres d’usage courant : 5, 10, 15, 20, 25, 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Multiples et diviseurs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additions, soustractions, multiplications de 2 entier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Qu’est-ce que la géométrie ? Petit point sur la géométrie et ses tracés (« pour commencer en géométrie »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Polygones et quadrilatèr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reconnaître que des droites sont parallèles et utiliser les instruments pour vérifier le parallélisme de deux droites (règle et équerre) et pour les trac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reconnaître que des droites sont perpendiculaire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ériode 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7 semaine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nommer les fractions simples et décimales en utilisant le vocabulaire : demi, tiers, quart, dixième, centièm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utiliser les fractions dans des cas simples de partage ou de codage de mesures de grandeur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encadrer une fraction simple par deux entiers consécutifs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écrire une fraction sous forme de somme d’un entier et d’une fraction inférieure à 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Les quadrilatèr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vérifier la nature d’une figure en ayant recours aux instrumen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Triangles : définitions, hauteur d’un triangle et reproduction à l’aide d’instrument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calculer une durée à partir de la donnée de l’instant initial et de l’instant fina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les nombres sexagésimau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Reconnaitre un angle et comparer  deux angles donnés en utilisant un gabarit</w:t>
              <w:br/>
              <w:t>- reproduire un angle donné en utilisant un gabari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résoudre des problèmes dont la résolution implique des conversions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ériode 3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6 semain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ajouter deux fractions décimales ou deux fractions simples de même dénominate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connaître la valeur de chacun des chiffres de la partie décimale en fonction de sa position (jusqu’au 1/10 000ème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savoir les repérer, les placer sur une droite gradué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Savoir les comparer, les rang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reconnaitre, nommer, comparer, vérifier, décrire :un cercle (comme ensemble de points situés à une distance donnée d’un point donné)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Les programmes de construction </w:t>
            </w:r>
          </w:p>
          <w:p>
            <w:pPr>
              <w:pStyle w:val="Normal"/>
              <w:ind w:left="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Symétrie axia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Rappel du calcul du périmètre d’un carré, d’un rectangle, d’un triang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calculer l’aire d’un carré, d’un rectangle, d’un triangle en utilisant la formule approprié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Connaître et utiliser les unités d’aire usuelles (cm², m², km²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are et hecta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ériode 4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6 semain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passer d’une écriture fractionnaire à une écriture à virgule et réciproqueme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Additions et soustractions de deux décimaux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multiplication d’un nombre décimal par un nombre entier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produire des décompositions liées à une écriture à virgule, en utilisant 10 ; 100 ; 1000… et 0,1 ; 0,001 ; 0,000 1…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utiliser sa calculatrice à bon escie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tracer une figure (sur papier uni, quadrillé ou pointé) à partir d’un programme de construction ou d’un dessin à main levée (avec des indications relatives aux propriétés et aux dimensions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Formule de la longueur d’un cerc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Estimer la mesure d’un volume par différentes procédures </w:t>
              <w:br/>
              <w:t>-Formule du volume du pavé droit (initiation à l’utilisation d’unités métriques de volume)</w:t>
              <w:br/>
              <w:t xml:space="preserve">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ériode 5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0semain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technique opératoire de la division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division euclidienne de deux nombres entiers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donner une valeur approchée à l’unité près, au 1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èm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au 100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La proportionnalité et la règle de tro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division décimale de deux entier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Division d’un décimal par un nombre enti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évision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Reconnaître, décrire et nommer les solides droits : cube, pavé, cylindre, prisme</w:t>
            </w:r>
          </w:p>
          <w:p>
            <w:pPr>
              <w:pStyle w:val="Normal"/>
              <w:ind w:left="9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Reconnaître ou compléter un patron de solide droi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Révision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unités usuelles de volume (cm3, dm3, m3)</w:t>
              <w:br/>
              <w:t>-Relier les unités de volume et de contenan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Résoudre des problèmes dont la résolution implique simultanément des unités différentes de mesure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évisions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blèmes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vail « fil rouge » tout au long de l’année : 30 min par semaine seront consacrées sous la forme d’un rituel à la résolution de problèmes dans un cahier spécialement dédié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lcul mental 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solider les connaissances et les capacités en calcul mental (le calcul mental sera mis en place tout au long de l’année de manière continue et fréquente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Organisation et gestion de données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Périodes 3 et  4 :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onstruire un tableau ou un graphiqu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nterpréter un tableau ou un graphiqu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ire les coordonnées d’un poin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lacer un point dont on connaît les coordonnées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ériodes 4 et 5 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ésoudre des problèmes relevant de la proportionnalité et notamment des problèmes relatifs aux pourcentages, aux échelles, aux vitesses moyennes ou aux conversions d’unité, en utilisant des procédures variées (dont la « règle de trois »)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T.</w:t>
    </w:r>
  </w:p>
  <w:p>
    <w:pPr>
      <w:pStyle w:val="Header"/>
      <w:rPr/>
    </w:pPr>
    <w:r>
      <w:rPr/>
      <w:t>Programmation Mathématiques CM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3:06:00Z</dcterms:created>
  <dc:creator>Aurélie</dc:creator>
  <dc:description/>
  <dc:language>en-US</dc:language>
  <cp:lastModifiedBy>aurélie</cp:lastModifiedBy>
  <cp:lastPrinted>2012-07-05T23:38:00Z</cp:lastPrinted>
  <dcterms:modified xsi:type="dcterms:W3CDTF">2017-07-28T23:06:00Z</dcterms:modified>
  <cp:revision>2</cp:revision>
  <dc:subject/>
  <dc:title>Nombres et Calcul</dc:title>
</cp:coreProperties>
</file>