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cs="ComicSansMS-Bold"/>
          <w:b/>
          <w:b/>
          <w:bCs/>
          <w:i/>
          <w:i/>
          <w:szCs w:val="30"/>
        </w:rPr>
      </w:pPr>
      <w:r>
        <w:rPr>
          <w:rFonts w:cs="ComicSansMS-Bold" w:ascii="Maiandra GD" w:hAnsi="Maiandra GD"/>
          <w:b/>
          <w:bCs/>
          <w:szCs w:val="30"/>
        </w:rPr>
        <w:t xml:space="preserve">Atelier de mathématiques - </w:t>
      </w:r>
      <w:r>
        <w:rPr>
          <w:rFonts w:cs="ComicSansMS-Bold" w:ascii="Maiandra GD" w:hAnsi="Maiandra GD"/>
          <w:b/>
          <w:bCs/>
          <w:i/>
          <w:szCs w:val="30"/>
        </w:rPr>
        <w:t>Numération</w:t>
      </w:r>
    </w:p>
    <w:p>
      <w:pPr>
        <w:pStyle w:val="Normal"/>
        <w:autoSpaceDE w:val="false"/>
        <w:rPr>
          <w:rFonts w:ascii="Maiandra GD" w:hAnsi="Maiandra GD" w:cs="ComicSansMS-Bold"/>
          <w:b/>
          <w:b/>
          <w:bCs/>
          <w:i/>
          <w:i/>
          <w:sz w:val="32"/>
          <w:szCs w:val="32"/>
        </w:rPr>
      </w:pPr>
      <w:r>
        <w:rPr>
          <w:rFonts w:cs="ComicSansMS-Bold" w:ascii="Maiandra GD" w:hAnsi="Maiandra GD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52"/>
          <w:szCs w:val="32"/>
          <w:u w:val="single"/>
        </w:rPr>
        <w:t>Les chiffres romains 2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Compétence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  <w:lang w:eastAsia="fr-FR"/>
        </w:rPr>
      </w:pPr>
      <w:r>
        <w:rPr>
          <w:rFonts w:cs="Maiandra GD" w:ascii="Maiandra GD" w:hAnsi="Maiandra GD"/>
          <w:sz w:val="28"/>
          <w:szCs w:val="28"/>
        </w:rPr>
        <w:t xml:space="preserve">- </w:t>
      </w:r>
      <w:r>
        <w:rPr>
          <w:rFonts w:cs="Maiandra GD" w:ascii="Maiandra GD" w:hAnsi="Maiandra GD"/>
          <w:sz w:val="28"/>
          <w:szCs w:val="28"/>
          <w:lang w:eastAsia="fr-FR"/>
        </w:rPr>
        <w:t>Connaître, savoir écrire et nommer les nombres entiers jusqu’au milliard.</w:t>
      </w:r>
    </w:p>
    <w:p>
      <w:pPr>
        <w:pStyle w:val="Normal"/>
        <w:autoSpaceDE w:val="false"/>
        <w:rPr>
          <w:rFonts w:ascii="Maiandra GD" w:hAnsi="Maiandra GD" w:cs="Maiandra GD"/>
          <w:i/>
          <w:i/>
          <w:sz w:val="28"/>
          <w:szCs w:val="28"/>
          <w:lang w:eastAsia="fr-FR"/>
        </w:rPr>
      </w:pPr>
      <w:r>
        <w:rPr>
          <w:rFonts w:cs="Maiandra GD" w:ascii="Maiandra GD" w:hAnsi="Maiandra GD"/>
          <w:i/>
          <w:sz w:val="28"/>
          <w:szCs w:val="28"/>
          <w:lang w:eastAsia="fr-FR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s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Manipuler, composer et décomposer des nombres entiers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Savoir passer d’une écriture en chiffres arabes à une écriture en chiffres romains, et inversement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Remarques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Il s’agit d’une activité autonome : l’enseignant invite les élèves à surmonter leur difficulté par les moyens habituels (relecture, demande d’aide à un camarade).</w:t>
      </w:r>
    </w:p>
    <w:p>
      <w:pPr>
        <w:pStyle w:val="Normal"/>
        <w:rPr>
          <w:rFonts w:ascii="Maiandra GD" w:hAnsi="Maiandra GD" w:cs="ComicSansMS-Bold"/>
          <w:b/>
          <w:b/>
          <w:bCs/>
          <w:szCs w:val="30"/>
        </w:rPr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Cette fiche propose deux niveaux qui font varier le nombre de questions. L’enseignant veillera à différencier l’exercice en adaptant le niveau de la fiche au niveau d’expertise et à la rapidité de chaque élève.</w:t>
      </w:r>
      <w:r>
        <w:br w:type="page"/>
      </w:r>
    </w:p>
    <w:p>
      <w:pPr>
        <w:pStyle w:val="Normal"/>
        <w:rPr>
          <w:rFonts w:ascii="Maiandra GD" w:hAnsi="Maiandra GD" w:cs="ComicSansMS-Bold"/>
          <w:b/>
          <w:b/>
          <w:bCs/>
          <w:szCs w:val="30"/>
        </w:rPr>
      </w:pPr>
      <w:r>
        <w:rPr>
          <w:rFonts w:eastAsia="Maiandra GD" w:cs="Maiandra GD" w:ascii="Maiandra GD" w:hAnsi="Maiandra GD"/>
          <w:b/>
          <w:bCs/>
          <w:szCs w:val="30"/>
        </w:rPr>
        <w:t xml:space="preserve"> </w:t>
      </w:r>
      <w:r>
        <w:rPr>
          <w:rFonts w:cs="ComicSansMS-Bold" w:ascii="Maiandra GD" w:hAnsi="Maiandra GD"/>
          <w:b/>
          <w:bCs/>
          <w:szCs w:val="30"/>
        </w:rPr>
        <w:t xml:space="preserve">Atelier de mathématiques - </w:t>
      </w:r>
      <w:r>
        <w:rPr>
          <w:rFonts w:cs="ComicSansMS-Bold" w:ascii="Maiandra GD" w:hAnsi="Maiandra GD"/>
          <w:b/>
          <w:bCs/>
          <w:i/>
          <w:szCs w:val="30"/>
        </w:rPr>
        <w:t>Numération</w:t>
      </w:r>
    </w:p>
    <w:p>
      <w:pPr>
        <w:pStyle w:val="NormalWeb"/>
        <w:jc w:val="center"/>
        <w:rPr>
          <w:rFonts w:ascii="Gill Sans MT Ext Condensed Bold" w:hAnsi="Gill Sans MT Ext Condensed Bold" w:eastAsia="Times New Roman" w:cs="Gill Sans MT Ext Condensed Bold"/>
          <w:b/>
          <w:b/>
          <w:bCs/>
          <w:shadow/>
          <w:color w:val="FF0000"/>
          <w:sz w:val="92"/>
          <w:szCs w:val="92"/>
          <w:lang w:eastAsia="fr-FR"/>
        </w:rPr>
      </w:pPr>
      <w:r>
        <w:rPr>
          <w:rFonts w:eastAsia="Times New Roman" w:cs="Maiandra GD" w:ascii="Maiandra GD" w:hAnsi="Maiandra GD"/>
          <w:b/>
          <w:shadow/>
          <w:color w:val="FF0000"/>
          <w:sz w:val="92"/>
          <w:szCs w:val="92"/>
          <w:lang w:val="en-US" w:eastAsia="en-US"/>
        </w:rPr>
        <w:t>Les chiffres romains 2</w:t>
      </w:r>
      <w:r>
        <w:rPr>
          <w:rFonts w:eastAsia="Times New Roman" w:cs="Gill Sans MT Ext Condensed Bold" w:ascii="Gill Sans MT Ext Condensed Bold" w:hAnsi="Gill Sans MT Ext Condensed Bold"/>
          <w:b/>
          <w:shadow/>
          <w:color w:val="FF0000"/>
          <w:sz w:val="92"/>
          <w:szCs w:val="92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92"/>
          <w:szCs w:val="92"/>
          <w:vertAlign w:val="superscript"/>
        </w:rPr>
        <w:t></w:t>
      </w:r>
    </w:p>
    <w:p>
      <w:pPr>
        <w:pStyle w:val="Normal"/>
        <w:rPr>
          <w:rFonts w:ascii="Maiandra GD" w:hAnsi="Maiandra GD" w:eastAsia="Times New Roman" w:cs="SassoonInfant"/>
          <w:b/>
          <w:b/>
          <w:bCs/>
          <w:shadow/>
          <w:color w:val="231F20"/>
          <w:sz w:val="24"/>
          <w:szCs w:val="24"/>
          <w:lang w:val="en-US" w:eastAsia="en-US"/>
        </w:rPr>
      </w:pPr>
      <w:r>
        <w:rPr>
          <w:rFonts w:eastAsia="Times New Roman" w:cs="SassoonInfant" w:ascii="Maiandra GD" w:hAnsi="Maiandra GD"/>
          <w:b/>
          <w:bCs/>
          <w:shadow/>
          <w:color w:val="231F2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36195</wp:posOffset>
                </wp:positionV>
                <wp:extent cx="7102475" cy="5052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2440" cy="5052240"/>
                          <a:chOff x="0" y="0"/>
                          <a:chExt cx="7102440" cy="505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505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 xml:space="preserve">La numération romaine utilis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Maiandra GD" w:hAnsi="Maiandra GD" w:eastAsia="Calibri" w:cs="SassoonInfant"/>
                                  <w:color w:val="FF0000"/>
                                  <w:lang w:val="fr-FR" w:bidi="ar-SA"/>
                                </w:rPr>
                                <w:t>sept signes différent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 xml:space="preserve"> (la numération romaine n’utilise pas de zéro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FF0000"/>
                                  <w:lang w:val="fr-FR" w:bidi="ar-SA"/>
                                </w:rPr>
                                <w:t>I</w:t>
                                <w:t>V</w:t>
                                <w:t>X</w:t>
                                <w:t>L</w:t>
                                <w:t>C</w:t>
                                <w:t>D</w:t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i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>1</w:t>
                                <w:t>5</w:t>
                                <w:t>10</w:t>
                                <w:t>50</w:t>
                                <w:t>100</w:t>
                                <w:t>500</w:t>
                                <w:t>1 00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>Règ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 xml:space="preserve">Si un symbole plus petit est plac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FF0000"/>
                                  <w:lang w:val="fr-FR" w:bidi="ar-SA"/>
                                </w:rPr>
                                <w:t>à droit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 xml:space="preserve"> d’un autre symbole, on l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FF0000"/>
                                  <w:lang w:val="fr-FR" w:bidi="ar-SA"/>
                                </w:rPr>
                                <w:t>additionn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>VI = 5 + 1 = 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>XV = 10 + 5 = 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>XVII = 10 + 5 + 1 + 1 =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 xml:space="preserve">Si un symbole plus petit est plac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FF0000"/>
                                  <w:lang w:val="fr-FR" w:bidi="ar-SA"/>
                                </w:rPr>
                                <w:t>à gauch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 xml:space="preserve"> d’un autre symbole, on l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FF0000"/>
                                  <w:lang w:val="fr-FR" w:bidi="ar-SA"/>
                                </w:rPr>
                                <w:t>soustrai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>IV = 5 - 1 = 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>IX = 10 - 1 = 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>XC = 100 - 10 =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 xml:space="preserve">On n’écri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FF0000"/>
                                  <w:lang w:val="fr-FR" w:bidi="ar-SA"/>
                                </w:rPr>
                                <w:t>jamais plus de trois symbol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 xml:space="preserve"> identiques à côt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>9 = I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 xml:space="preserve"> (et non VIIII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>4 = I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 xml:space="preserve"> (et non II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 xml:space="preserve">Pour traduire un nombre romain, il faut traduir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FF0000"/>
                                  <w:lang w:val="fr-FR" w:bidi="ar-SA"/>
                                </w:rPr>
                                <w:t>chacun de ses sign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>, puis en faire la som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B05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7030A0"/>
                                  <w:lang w:val="fr-FR" w:bidi="ar-SA"/>
                                </w:rPr>
                                <w:t>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FF0000"/>
                                  <w:lang w:val="fr-FR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B050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7030A0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0000"/>
                                  <w:lang w:val="fr-FR" w:bidi="ar-SA"/>
                                </w:rPr>
                                <w:t>6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5040" y="41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3600" y="41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8160" y="41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240" y="415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0160" y="452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0160" y="452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0160" y="452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0160" y="452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.85pt;width:559.25pt;height:397.8pt" coordorigin="84,57" coordsize="11185,7956">
                <v:roundrect id="shape_0" fillcolor="#f2f2f2" stroked="t" o:allowincell="f" style="position:absolute;left:84;top:57;width:11184;height:79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 xml:space="preserve">La numération romaine utilis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Maiandra GD" w:hAnsi="Maiandra GD" w:eastAsia="Calibri" w:cs="SassoonInfant"/>
                            <w:color w:val="FF0000"/>
                            <w:lang w:val="fr-FR" w:bidi="ar-SA"/>
                          </w:rPr>
                          <w:t>sept signes différent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 xml:space="preserve"> (la numération romaine n’utilise pas de zéro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Maiandra GD" w:hAnsi="Maiandra GD" w:eastAsia="Calibri" w:cs="SassoonInfant"/>
                            <w:color w:val="FF0000"/>
                            <w:lang w:val="fr-FR" w:bidi="ar-SA"/>
                          </w:rPr>
                          <w:t>I</w:t>
                          <w:t>V</w:t>
                          <w:t>X</w:t>
                          <w:t>L</w:t>
                          <w:t>C</w:t>
                          <w:t>D</w:t>
                          <w:t>M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6"/>
                            <w:i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>1</w:t>
                          <w:t>5</w:t>
                          <w:t>10</w:t>
                          <w:t>50</w:t>
                          <w:t>100</w:t>
                          <w:t>500</w:t>
                          <w:t>1 00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>Règ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 xml:space="preserve">Si un symbole plus petit est plac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FF0000"/>
                            <w:lang w:val="fr-FR" w:bidi="ar-SA"/>
                          </w:rPr>
                          <w:t>à droit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 xml:space="preserve"> d’un autre symbole, on l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FF0000"/>
                            <w:lang w:val="fr-FR" w:bidi="ar-SA"/>
                          </w:rPr>
                          <w:t>additionn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>VI = 5 + 1 = 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>XV = 10 + 5 = 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>XVII = 10 + 5 + 1 + 1 =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 xml:space="preserve">Si un symbole plus petit est plac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FF0000"/>
                            <w:lang w:val="fr-FR" w:bidi="ar-SA"/>
                          </w:rPr>
                          <w:t>à gauch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 xml:space="preserve"> d’un autre symbole, on l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FF0000"/>
                            <w:lang w:val="fr-FR" w:bidi="ar-SA"/>
                          </w:rPr>
                          <w:t>soustrai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>IV = 5 - 1 = 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>IX = 10 - 1 = 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>XC = 100 - 10 = 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 xml:space="preserve">On n’écrit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FF0000"/>
                            <w:lang w:val="fr-FR" w:bidi="ar-SA"/>
                          </w:rPr>
                          <w:t>jamais plus de trois symbole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 xml:space="preserve"> identiques à côté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>9 = I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 xml:space="preserve"> (et non VIIII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>4 = I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 xml:space="preserve"> (et non II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 xml:space="preserve">Pour traduire un nombre romain, il faut traduir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FF0000"/>
                            <w:lang w:val="fr-FR" w:bidi="ar-SA"/>
                          </w:rPr>
                          <w:t>chacun de ses signe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>, puis en faire la somm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FF0000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B05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7030A0"/>
                            <w:lang w:val="fr-FR" w:bidi="ar-SA"/>
                          </w:rPr>
                          <w:t>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>500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FF0000"/>
                            <w:lang w:val="fr-FR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B050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7030A0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0000"/>
                            <w:lang w:val="fr-FR" w:bidi="ar-SA"/>
                          </w:rPr>
                          <w:t>6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77;top:65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92;top:65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0;top:65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01;top:66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43;top:71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43;top:71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43;top:71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43;top:71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8"/>
        </w:rPr>
      </w:pPr>
      <w:r>
        <w:rPr>
          <w:rFonts w:cs="SassoonInfant" w:ascii="Maiandra GD" w:hAnsi="Maiandra GD"/>
          <w:b/>
          <w:color w:val="231F20"/>
          <w:sz w:val="28"/>
          <w:szCs w:val="28"/>
        </w:rPr>
        <w:t>1 - Recopie puis transforme les nombres suivants, comme dans l’exemple.</w:t>
      </w:r>
    </w:p>
    <w:p>
      <w:pPr>
        <w:pStyle w:val="Normal"/>
        <w:rPr>
          <w:rFonts w:ascii="Maiandra GD" w:hAnsi="Maiandra GD" w:cs="SassoonInfant"/>
          <w:i/>
          <w:i/>
          <w:color w:val="231F20"/>
          <w:sz w:val="28"/>
          <w:szCs w:val="28"/>
        </w:rPr>
      </w:pPr>
      <w:r>
        <w:rPr>
          <w:rFonts w:cs="SassoonInfant" w:ascii="Maiandra GD" w:hAnsi="Maiandra GD"/>
          <w:i/>
          <w:color w:val="231F20"/>
          <w:sz w:val="28"/>
          <w:szCs w:val="28"/>
        </w:rPr>
        <w:t>Ex : XIII = 13</w:t>
      </w:r>
    </w:p>
    <w:p>
      <w:pPr>
        <w:pStyle w:val="Normal"/>
        <w:rPr/>
      </w:pPr>
      <w:r>
        <w:rPr>
          <w:rFonts w:cs="SassoonInfant" w:ascii="Maiandra GD" w:hAnsi="Maiandra GD"/>
          <w:color w:val="231F20"/>
          <w:sz w:val="28"/>
          <w:szCs w:val="28"/>
        </w:rPr>
        <w:t xml:space="preserve">LXXIV </w:t>
        <w:tab/>
        <w:tab/>
        <w:t>MCDIV</w:t>
        <w:tab/>
        <w:tab/>
      </w:r>
    </w:p>
    <w:p>
      <w:pPr>
        <w:pStyle w:val="Normal"/>
        <w:rPr>
          <w:rFonts w:ascii="Maiandra GD" w:hAnsi="Maiandra GD" w:cs="SassoonInfant"/>
          <w:color w:val="231F20"/>
          <w:sz w:val="28"/>
          <w:szCs w:val="28"/>
        </w:rPr>
      </w:pPr>
      <w:r>
        <w:rPr>
          <w:rFonts w:cs="SassoonInfant" w:ascii="Maiandra GD" w:hAnsi="Maiandra GD"/>
          <w:color w:val="231F20"/>
          <w:sz w:val="28"/>
          <w:szCs w:val="28"/>
        </w:rPr>
        <w:t>LXVII</w:t>
        <w:tab/>
        <w:tab/>
        <w:tab/>
        <w:t>DCXXVI</w:t>
        <w:tab/>
        <w:tab/>
        <w:tab/>
      </w:r>
    </w:p>
    <w:p>
      <w:pPr>
        <w:pStyle w:val="Normal"/>
        <w:rPr>
          <w:rFonts w:ascii="Maiandra GD" w:hAnsi="Maiandra GD" w:cs="SassoonInfant"/>
          <w:color w:val="231F20"/>
          <w:sz w:val="28"/>
          <w:szCs w:val="28"/>
        </w:rPr>
      </w:pPr>
      <w:r>
        <w:rPr>
          <w:rFonts w:cs="SassoonInfant" w:ascii="Maiandra GD" w:hAnsi="Maiandra GD"/>
          <w:color w:val="231F20"/>
          <w:sz w:val="28"/>
          <w:szCs w:val="28"/>
        </w:rPr>
        <w:tab/>
        <w:tab/>
      </w:r>
    </w:p>
    <w:p>
      <w:pPr>
        <w:pStyle w:val="Normal"/>
        <w:rPr>
          <w:rFonts w:ascii="Maiandra GD" w:hAnsi="Maiandra GD" w:cs="SassoonInfant"/>
          <w:color w:val="231F20"/>
          <w:sz w:val="28"/>
          <w:szCs w:val="28"/>
        </w:rPr>
      </w:pPr>
      <w:r>
        <w:rPr>
          <w:rFonts w:cs="SassoonInfant" w:ascii="Maiandra GD" w:hAnsi="Maiandra GD"/>
          <w:color w:val="231F20"/>
          <w:sz w:val="28"/>
          <w:szCs w:val="28"/>
        </w:rPr>
        <w:tab/>
      </w:r>
    </w:p>
    <w:p>
      <w:pPr>
        <w:pStyle w:val="Normal"/>
        <w:rPr>
          <w:rFonts w:ascii="Maiandra GD" w:hAnsi="Maiandra GD" w:cs="SassoonInfant"/>
          <w:color w:val="231F20"/>
          <w:sz w:val="28"/>
          <w:szCs w:val="28"/>
        </w:rPr>
      </w:pPr>
      <w:r>
        <w:rPr>
          <w:rFonts w:cs="SassoonInfant" w:ascii="Maiandra GD" w:hAnsi="Maiandra GD"/>
          <w:color w:val="231F20"/>
          <w:sz w:val="28"/>
          <w:szCs w:val="28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8"/>
        </w:rPr>
      </w:pPr>
      <w:r>
        <w:rPr>
          <w:rFonts w:cs="SassoonInfant" w:ascii="Maiandra GD" w:hAnsi="Maiandra GD"/>
          <w:b/>
          <w:color w:val="231F20"/>
          <w:sz w:val="28"/>
          <w:szCs w:val="28"/>
        </w:rPr>
        <w:t>2 - Recopie puis transforme ces nombres en chiffres romains, comme dans l’exemple.</w:t>
      </w:r>
    </w:p>
    <w:p>
      <w:pPr>
        <w:pStyle w:val="Normal"/>
        <w:rPr>
          <w:rFonts w:ascii="Maiandra GD" w:hAnsi="Maiandra GD" w:cs="SassoonInfant"/>
          <w:i/>
          <w:i/>
          <w:color w:val="231F20"/>
          <w:sz w:val="28"/>
          <w:szCs w:val="28"/>
        </w:rPr>
      </w:pPr>
      <w:r>
        <w:rPr>
          <w:rFonts w:cs="SassoonInfant" w:ascii="Maiandra GD" w:hAnsi="Maiandra GD"/>
          <w:i/>
          <w:color w:val="231F20"/>
          <w:sz w:val="28"/>
          <w:szCs w:val="28"/>
        </w:rPr>
        <w:t>Ex : 13 = XIII</w:t>
      </w:r>
    </w:p>
    <w:p>
      <w:pPr>
        <w:pStyle w:val="Normal"/>
        <w:rPr>
          <w:rFonts w:ascii="Maiandra GD" w:hAnsi="Maiandra GD" w:cs="SassoonInfant"/>
          <w:color w:val="231F20"/>
          <w:sz w:val="28"/>
          <w:szCs w:val="28"/>
        </w:rPr>
      </w:pPr>
      <w:r>
        <w:rPr>
          <w:rFonts w:cs="SassoonInfant" w:ascii="Maiandra GD" w:hAnsi="Maiandra GD"/>
          <w:color w:val="231F20"/>
          <w:sz w:val="28"/>
          <w:szCs w:val="28"/>
        </w:rPr>
        <w:t>18</w:t>
        <w:tab/>
        <w:tab/>
        <w:tab/>
        <w:t>9</w:t>
      </w:r>
    </w:p>
    <w:p>
      <w:pPr>
        <w:pStyle w:val="Normal"/>
        <w:rPr>
          <w:rFonts w:ascii="Maiandra GD" w:hAnsi="Maiandra GD" w:cs="SassoonInfant"/>
          <w:color w:val="231F20"/>
          <w:sz w:val="28"/>
          <w:szCs w:val="28"/>
        </w:rPr>
      </w:pPr>
      <w:r>
        <w:rPr>
          <w:rFonts w:cs="SassoonInfant" w:ascii="Maiandra GD" w:hAnsi="Maiandra GD"/>
          <w:color w:val="231F20"/>
          <w:sz w:val="28"/>
          <w:szCs w:val="28"/>
        </w:rPr>
        <w:t>25</w:t>
        <w:tab/>
        <w:tab/>
        <w:tab/>
        <w:t>15</w:t>
      </w:r>
    </w:p>
    <w:p>
      <w:pPr>
        <w:pStyle w:val="Normal"/>
        <w:rPr>
          <w:rFonts w:ascii="Maiandra GD" w:hAnsi="Maiandra GD" w:cs="SassoonInfant"/>
          <w:color w:val="231F20"/>
          <w:sz w:val="28"/>
          <w:szCs w:val="28"/>
        </w:rPr>
      </w:pPr>
      <w:r>
        <w:rPr>
          <w:rFonts w:cs="SassoonInfant" w:ascii="Maiandra GD" w:hAnsi="Maiandra GD"/>
          <w:color w:val="231F20"/>
          <w:sz w:val="28"/>
          <w:szCs w:val="28"/>
        </w:rPr>
        <w:t>45</w:t>
        <w:tab/>
        <w:tab/>
        <w:tab/>
        <w:t>24</w:t>
      </w:r>
    </w:p>
    <w:p>
      <w:pPr>
        <w:pStyle w:val="Normal"/>
        <w:rPr>
          <w:rFonts w:ascii="Maiandra GD" w:hAnsi="Maiandra GD" w:cs="SassoonInfant"/>
          <w:color w:val="231F20"/>
          <w:sz w:val="28"/>
          <w:szCs w:val="28"/>
        </w:rPr>
      </w:pPr>
      <w:r>
        <w:rPr>
          <w:rFonts w:cs="SassoonInfant" w:ascii="Maiandra GD" w:hAnsi="Maiandra GD"/>
          <w:color w:val="231F20"/>
          <w:sz w:val="28"/>
          <w:szCs w:val="28"/>
        </w:rPr>
        <w:t>13</w:t>
        <w:tab/>
        <w:tab/>
        <w:tab/>
        <w:t>39</w:t>
      </w:r>
      <w:r>
        <w:br w:type="page"/>
      </w:r>
    </w:p>
    <w:p>
      <w:pPr>
        <w:pStyle w:val="Normal"/>
        <w:rPr>
          <w:rFonts w:ascii="Maiandra GD" w:hAnsi="Maiandra GD" w:cs="SassoonInfant"/>
          <w:color w:val="231F20"/>
          <w:sz w:val="28"/>
          <w:szCs w:val="28"/>
        </w:rPr>
      </w:pPr>
      <w:r>
        <w:rPr>
          <w:rFonts w:cs="SassoonInfant" w:ascii="Maiandra GD" w:hAnsi="Maiandra GD"/>
          <w:color w:val="231F20"/>
          <w:sz w:val="28"/>
          <w:szCs w:val="28"/>
        </w:rPr>
      </w:r>
    </w:p>
    <w:p>
      <w:pPr>
        <w:pStyle w:val="Normal"/>
        <w:rPr/>
      </w:pPr>
      <w:r>
        <w:rPr>
          <w:rFonts w:cs="SassoonInfant" w:ascii="Maiandra GD" w:hAnsi="Maiandra GD"/>
          <w:b/>
          <w:sz w:val="28"/>
          <w:szCs w:val="24"/>
        </w:rPr>
        <w:t>3 - Relie puis recopie les nombres corr</w:t>
      </w:r>
      <w:r>
        <w:rPr/>
        <w:t>espondants sur ton cahier.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67"/>
        <w:gridCol w:w="4819"/>
        <w:gridCol w:w="567"/>
        <w:gridCol w:w="2296"/>
      </w:tblGrid>
      <w:tr>
        <w:trPr>
          <w:trHeight w:val="85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right"/>
              <w:rPr>
                <w:rFonts w:ascii="Maiandra GD" w:hAnsi="Maiandra GD" w:cs="SassoonInfant"/>
                <w:sz w:val="28"/>
                <w:szCs w:val="24"/>
              </w:rPr>
            </w:pPr>
            <w:r>
              <w:rPr>
                <w:rFonts w:cs="SassoonInfant" w:ascii="Maiandra GD" w:hAnsi="Maiandra GD"/>
                <w:sz w:val="28"/>
                <w:szCs w:val="24"/>
              </w:rPr>
              <w:t>CCCLXXV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○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sz w:val="28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○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Maiandra GD" w:hAnsi="Maiandra GD" w:cs="SassoonInfant"/>
                <w:sz w:val="28"/>
                <w:szCs w:val="24"/>
              </w:rPr>
            </w:pPr>
            <w:r>
              <w:rPr>
                <w:rFonts w:cs="SassoonInfant" w:ascii="Maiandra GD" w:hAnsi="Maiandra GD"/>
                <w:sz w:val="28"/>
                <w:szCs w:val="24"/>
              </w:rPr>
              <w:t>1 457</w:t>
            </w:r>
          </w:p>
        </w:tc>
      </w:tr>
      <w:tr>
        <w:trPr>
          <w:trHeight w:val="85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right"/>
              <w:rPr>
                <w:rFonts w:ascii="Maiandra GD" w:hAnsi="Maiandra GD" w:cs="SassoonInfant"/>
                <w:sz w:val="28"/>
                <w:szCs w:val="24"/>
              </w:rPr>
            </w:pPr>
            <w:r>
              <w:rPr>
                <w:rFonts w:cs="SassoonInfant" w:ascii="Maiandra GD" w:hAnsi="Maiandra GD"/>
                <w:sz w:val="28"/>
                <w:szCs w:val="24"/>
              </w:rPr>
              <w:t>CDXLI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○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sz w:val="28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○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Maiandra GD" w:hAnsi="Maiandra GD" w:cs="SassoonInfant"/>
                <w:sz w:val="28"/>
                <w:szCs w:val="24"/>
              </w:rPr>
            </w:pPr>
            <w:r>
              <w:rPr>
                <w:rFonts w:cs="SassoonInfant" w:ascii="Maiandra GD" w:hAnsi="Maiandra GD"/>
                <w:sz w:val="28"/>
                <w:szCs w:val="24"/>
              </w:rPr>
              <w:t>376</w:t>
            </w:r>
          </w:p>
        </w:tc>
      </w:tr>
      <w:tr>
        <w:trPr>
          <w:trHeight w:val="85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right"/>
              <w:rPr>
                <w:rFonts w:ascii="Maiandra GD" w:hAnsi="Maiandra GD" w:cs="SassoonInfant"/>
                <w:sz w:val="28"/>
                <w:szCs w:val="24"/>
              </w:rPr>
            </w:pPr>
            <w:r>
              <w:rPr>
                <w:rFonts w:cs="SassoonInfant" w:ascii="Maiandra GD" w:hAnsi="Maiandra GD"/>
                <w:sz w:val="28"/>
                <w:szCs w:val="24"/>
              </w:rPr>
              <w:t>MCDLVI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○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sz w:val="28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○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Maiandra GD" w:hAnsi="Maiandra GD" w:cs="SassoonInfant"/>
                <w:sz w:val="28"/>
                <w:szCs w:val="24"/>
              </w:rPr>
            </w:pPr>
            <w:r>
              <w:rPr>
                <w:rFonts w:cs="SassoonInfant" w:ascii="Maiandra GD" w:hAnsi="Maiandra GD"/>
                <w:sz w:val="28"/>
                <w:szCs w:val="24"/>
              </w:rPr>
              <w:t>449</w:t>
            </w:r>
          </w:p>
        </w:tc>
      </w:tr>
    </w:tbl>
    <w:p>
      <w:pPr>
        <w:pStyle w:val="Normal"/>
        <w:rPr/>
      </w:pPr>
      <w:r>
        <w:rPr>
          <w:rFonts w:cs="SassoonInfant" w:ascii="Maiandra GD" w:hAnsi="Maiandra GD"/>
          <w:b/>
          <w:color w:val="231F20"/>
          <w:sz w:val="28"/>
          <w:szCs w:val="24"/>
        </w:rPr>
        <w:t xml:space="preserve">4 - </w:t>
      </w:r>
      <w:r>
        <w:rPr>
          <w:rFonts w:cs="Maiandra GD" w:ascii="Maiandra GD" w:hAnsi="Maiandra GD"/>
          <w:b/>
          <w:sz w:val="26"/>
          <w:szCs w:val="26"/>
        </w:rPr>
        <w:t>Voici un message codé. Pour le déchiffrer, dans ton cahier, transcris chaque nombre, puis remplace-le par la lettre qui correspond, grâce au tableau.</w:t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7925</wp:posOffset>
                </wp:positionH>
                <wp:positionV relativeFrom="paragraph">
                  <wp:posOffset>49530</wp:posOffset>
                </wp:positionV>
                <wp:extent cx="4285615" cy="130746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383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28"/>
                                <w:lang w:val="en-US"/>
                              </w:rPr>
                              <w:t>XII – C – IV – LIV – LXVI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28"/>
                                <w:lang w:val="en-US"/>
                              </w:rPr>
                              <w:t>XVI – XXI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28"/>
                                <w:lang w:val="en-US"/>
                              </w:rPr>
                              <w:t>IV – M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28"/>
                                <w:lang w:val="en-US"/>
                              </w:rPr>
                              <w:t>C – XX – XXI – M – M – LX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45pt;height:108.95pt;mso-wrap-distance-left:9.05pt;mso-wrap-distance-right:9.05pt;mso-wrap-distance-top:0pt;mso-wrap-distance-bottom:0pt;margin-top:3.9pt;mso-position-vertical-relative:text;margin-left:92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28"/>
                          <w:lang w:val="en-US"/>
                        </w:rPr>
                        <w:t>XII – C – IV – LIV – LXVI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28"/>
                          <w:lang w:val="en-US"/>
                        </w:rPr>
                        <w:t>XVI – XXI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28"/>
                          <w:lang w:val="en-US"/>
                        </w:rPr>
                        <w:t>IV – M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28"/>
                          <w:lang w:val="en-US"/>
                        </w:rPr>
                        <w:t>C – XX – XXI – M – M – LX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V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1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54</w:t>
            </w:r>
          </w:p>
        </w:tc>
      </w:tr>
    </w:tbl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</w:r>
      <w:r>
        <w:br w:type="page"/>
      </w:r>
    </w:p>
    <w:p>
      <w:pPr>
        <w:pStyle w:val="Normal"/>
        <w:rPr>
          <w:rFonts w:ascii="Maiandra GD" w:hAnsi="Maiandra GD" w:cs="ComicSansMS-Bold"/>
          <w:b/>
          <w:b/>
          <w:bCs/>
          <w:szCs w:val="30"/>
        </w:rPr>
      </w:pPr>
      <w:r>
        <w:rPr>
          <w:rFonts w:cs="ComicSansMS-Bold" w:ascii="Maiandra GD" w:hAnsi="Maiandra GD"/>
          <w:b/>
          <w:bCs/>
          <w:szCs w:val="30"/>
        </w:rPr>
        <w:t xml:space="preserve">Atelier de mathématiques - </w:t>
      </w:r>
      <w:r>
        <w:rPr>
          <w:rFonts w:cs="ComicSansMS-Bold" w:ascii="Maiandra GD" w:hAnsi="Maiandra GD"/>
          <w:b/>
          <w:bCs/>
          <w:i/>
          <w:szCs w:val="30"/>
        </w:rPr>
        <w:t>Numération</w:t>
      </w:r>
    </w:p>
    <w:p>
      <w:pPr>
        <w:pStyle w:val="NormalWeb"/>
        <w:jc w:val="center"/>
        <w:rPr>
          <w:rFonts w:ascii="Gill Sans MT Ext Condensed Bold" w:hAnsi="Gill Sans MT Ext Condensed Bold" w:eastAsia="Times New Roman" w:cs="Gill Sans MT Ext Condensed Bold"/>
          <w:b/>
          <w:b/>
          <w:bCs/>
          <w:shadow/>
          <w:color w:val="FF0000"/>
          <w:sz w:val="92"/>
          <w:szCs w:val="92"/>
          <w:lang w:eastAsia="fr-FR"/>
        </w:rPr>
      </w:pPr>
      <w:r>
        <w:rPr>
          <w:rFonts w:eastAsia="Times New Roman" w:cs="Maiandra GD" w:ascii="Maiandra GD" w:hAnsi="Maiandra GD"/>
          <w:b/>
          <w:shadow/>
          <w:color w:val="FF0000"/>
          <w:sz w:val="92"/>
          <w:szCs w:val="92"/>
          <w:lang w:val="en-US" w:eastAsia="en-US"/>
        </w:rPr>
        <w:t>Les chiffres romains 2</w:t>
      </w:r>
      <w:r>
        <w:rPr>
          <w:rFonts w:eastAsia="Times New Roman" w:cs="Gill Sans MT Ext Condensed Bold" w:ascii="Gill Sans MT Ext Condensed Bold" w:hAnsi="Gill Sans MT Ext Condensed Bold"/>
          <w:b/>
          <w:shadow/>
          <w:color w:val="FF0000"/>
          <w:sz w:val="92"/>
          <w:szCs w:val="92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92"/>
          <w:szCs w:val="92"/>
          <w:vertAlign w:val="superscript"/>
        </w:rPr>
        <w:t></w:t>
      </w:r>
    </w:p>
    <w:p>
      <w:pPr>
        <w:pStyle w:val="Normal"/>
        <w:rPr>
          <w:rFonts w:ascii="Maiandra GD" w:hAnsi="Maiandra GD" w:eastAsia="Times New Roman" w:cs="SassoonInfant"/>
          <w:b/>
          <w:b/>
          <w:bCs/>
          <w:shadow/>
          <w:color w:val="231F20"/>
          <w:sz w:val="24"/>
          <w:szCs w:val="24"/>
          <w:lang w:val="en-US" w:eastAsia="en-US"/>
        </w:rPr>
      </w:pPr>
      <w:r>
        <w:rPr>
          <w:rFonts w:eastAsia="Times New Roman" w:cs="SassoonInfant" w:ascii="Maiandra GD" w:hAnsi="Maiandra GD"/>
          <w:b/>
          <w:bCs/>
          <w:shadow/>
          <w:color w:val="231F2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36195</wp:posOffset>
                </wp:positionV>
                <wp:extent cx="7102475" cy="50520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2440" cy="5052240"/>
                          <a:chOff x="0" y="0"/>
                          <a:chExt cx="7102440" cy="505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505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 xml:space="preserve">La numération romaine utilis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Maiandra GD" w:hAnsi="Maiandra GD" w:eastAsia="Calibri" w:cs="SassoonInfant"/>
                                  <w:color w:val="FF0000"/>
                                  <w:lang w:val="fr-FR" w:bidi="ar-SA"/>
                                </w:rPr>
                                <w:t>sept signes différent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 xml:space="preserve"> (la numération romaine n’utilise pas de zéro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FF0000"/>
                                  <w:lang w:val="fr-FR" w:bidi="ar-SA"/>
                                </w:rPr>
                                <w:t>I</w:t>
                                <w:t>V</w:t>
                                <w:t>X</w:t>
                                <w:t>L</w:t>
                                <w:t>C</w:t>
                                <w:t>D</w:t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i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>1</w:t>
                                <w:t>5</w:t>
                                <w:t>10</w:t>
                                <w:t>50</w:t>
                                <w:t>100</w:t>
                                <w:t>500</w:t>
                                <w:t>1 00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>Règ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 xml:space="preserve">Si un symbole plus petit est plac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FF0000"/>
                                  <w:lang w:val="fr-FR" w:bidi="ar-SA"/>
                                </w:rPr>
                                <w:t>à droit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 xml:space="preserve"> d’un autre symbole, on l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FF0000"/>
                                  <w:lang w:val="fr-FR" w:bidi="ar-SA"/>
                                </w:rPr>
                                <w:t>additionn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>VI = 5 + 1 = 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>XV = 10 + 5 = 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>XVII = 10 + 5 + 1 + 1 =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 xml:space="preserve">Si un symbole plus petit est plac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FF0000"/>
                                  <w:lang w:val="fr-FR" w:bidi="ar-SA"/>
                                </w:rPr>
                                <w:t>à gauch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 xml:space="preserve"> d’un autre symbole, on l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FF0000"/>
                                  <w:lang w:val="fr-FR" w:bidi="ar-SA"/>
                                </w:rPr>
                                <w:t>soustrai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>IV = 5 - 1 = 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>IX = 10 - 1 = 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>XC = 100 - 10 =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 xml:space="preserve">On n’écri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FF0000"/>
                                  <w:lang w:val="fr-FR" w:bidi="ar-SA"/>
                                </w:rPr>
                                <w:t>jamais plus de trois symbol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 xml:space="preserve"> identiques à côt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>9 = I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 xml:space="preserve"> (et non VIIII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>4 = I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 xml:space="preserve"> (et non II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 xml:space="preserve">Pour traduire un nombre romain, il faut traduir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FF0000"/>
                                  <w:lang w:val="fr-FR" w:bidi="ar-SA"/>
                                </w:rPr>
                                <w:t>chacun de ses sign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231F20"/>
                                  <w:lang w:val="fr-FR" w:bidi="ar-SA"/>
                                </w:rPr>
                                <w:t>, puis en faire la som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B05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7030A0"/>
                                  <w:lang w:val="fr-FR" w:bidi="ar-SA"/>
                                </w:rPr>
                                <w:t>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FF0000"/>
                                  <w:lang w:val="fr-FR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B050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7030A0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Maiandra GD" w:hAnsi="Maiandra GD" w:eastAsia="Calibri" w:cs="SassoonInfant"/>
                                  <w:color w:val="000000"/>
                                  <w:lang w:val="fr-FR" w:bidi="ar-SA"/>
                                </w:rPr>
                                <w:t>6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343960" y="3842280"/>
                            <a:ext cx="7902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2880" y="3903120"/>
                            <a:ext cx="169920" cy="20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4760" y="3903120"/>
                            <a:ext cx="293760" cy="20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9120" y="3842280"/>
                            <a:ext cx="834480" cy="31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5040" y="4313520"/>
                            <a:ext cx="1185840" cy="21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2880" y="4313520"/>
                            <a:ext cx="286920" cy="21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28720" y="4313520"/>
                            <a:ext cx="505800" cy="21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29440" y="4313520"/>
                            <a:ext cx="1376280" cy="21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.85pt;width:559.25pt;height:397.8pt" coordorigin="84,57" coordsize="11185,7956">
                <v:roundrect id="shape_0" fillcolor="#f2f2f2" stroked="t" o:allowincell="f" style="position:absolute;left:84;top:57;width:11184;height:79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 xml:space="preserve">La numération romaine utilis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Maiandra GD" w:hAnsi="Maiandra GD" w:eastAsia="Calibri" w:cs="SassoonInfant"/>
                            <w:color w:val="FF0000"/>
                            <w:lang w:val="fr-FR" w:bidi="ar-SA"/>
                          </w:rPr>
                          <w:t>sept signes différent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 xml:space="preserve"> (la numération romaine n’utilise pas de zéro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Maiandra GD" w:hAnsi="Maiandra GD" w:eastAsia="Calibri" w:cs="SassoonInfant"/>
                            <w:color w:val="FF0000"/>
                            <w:lang w:val="fr-FR" w:bidi="ar-SA"/>
                          </w:rPr>
                          <w:t>I</w:t>
                          <w:t>V</w:t>
                          <w:t>X</w:t>
                          <w:t>L</w:t>
                          <w:t>C</w:t>
                          <w:t>D</w:t>
                          <w:t>M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6"/>
                            <w:i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>1</w:t>
                          <w:t>5</w:t>
                          <w:t>10</w:t>
                          <w:t>50</w:t>
                          <w:t>100</w:t>
                          <w:t>500</w:t>
                          <w:t>1 00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>Règ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 xml:space="preserve">Si un symbole plus petit est plac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FF0000"/>
                            <w:lang w:val="fr-FR" w:bidi="ar-SA"/>
                          </w:rPr>
                          <w:t>à droit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 xml:space="preserve"> d’un autre symbole, on l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FF0000"/>
                            <w:lang w:val="fr-FR" w:bidi="ar-SA"/>
                          </w:rPr>
                          <w:t>additionn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>VI = 5 + 1 = 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>XV = 10 + 5 = 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>XVII = 10 + 5 + 1 + 1 =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 xml:space="preserve">Si un symbole plus petit est plac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FF0000"/>
                            <w:lang w:val="fr-FR" w:bidi="ar-SA"/>
                          </w:rPr>
                          <w:t>à gauch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 xml:space="preserve"> d’un autre symbole, on l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FF0000"/>
                            <w:lang w:val="fr-FR" w:bidi="ar-SA"/>
                          </w:rPr>
                          <w:t>soustrai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>IV = 5 - 1 = 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>IX = 10 - 1 = 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>XC = 100 - 10 = 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 xml:space="preserve">On n’écrit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FF0000"/>
                            <w:lang w:val="fr-FR" w:bidi="ar-SA"/>
                          </w:rPr>
                          <w:t>jamais plus de trois symbole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 xml:space="preserve"> identiques à côté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>9 = I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 xml:space="preserve"> (et non VIIII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>4 = I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 xml:space="preserve"> (et non II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 xml:space="preserve">Pour traduire un nombre romain, il faut traduir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FF0000"/>
                            <w:lang w:val="fr-FR" w:bidi="ar-SA"/>
                          </w:rPr>
                          <w:t>chacun de ses signe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iandra GD" w:hAnsi="Maiandra GD" w:eastAsia="Calibri" w:cs="SassoonInfant"/>
                            <w:color w:val="231F20"/>
                            <w:lang w:val="fr-FR" w:bidi="ar-SA"/>
                          </w:rPr>
                          <w:t>, puis en faire la somm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FF0000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B05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7030A0"/>
                            <w:lang w:val="fr-FR" w:bidi="ar-SA"/>
                          </w:rPr>
                          <w:t>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  <w:t>500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FF0000"/>
                            <w:lang w:val="fr-FR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B050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7030A0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Maiandra GD" w:hAnsi="Maiandra GD" w:eastAsia="Calibri" w:cs="SassoonInfant"/>
                            <w:color w:val="000000"/>
                            <w:lang w:val="fr-FR" w:bidi="ar-SA"/>
                          </w:rPr>
                          <w:t>6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roundrect>
                <v:shape id="shape_0" stroked="t" o:allowincell="f" style="position:absolute;left:3775;top:6108;width:1242;height:42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91;top:6204;width:265;height:32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18;top:6204;width:462;height:32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87;top:6108;width:1313;height:50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7;top:6850;width:1866;height:33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91;top:6850;width:451;height:33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41;top:6850;width:794;height:33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42;top:6850;width:2165;height:33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8"/>
        </w:rPr>
      </w:pPr>
      <w:r>
        <w:rPr>
          <w:rFonts w:cs="SassoonInfant" w:ascii="Maiandra GD" w:hAnsi="Maiandra GD"/>
          <w:b/>
          <w:color w:val="231F20"/>
          <w:sz w:val="28"/>
          <w:szCs w:val="28"/>
        </w:rPr>
        <w:t>1 - Recopie puis transforme les nombres suivants, comme dans l’exemple.</w:t>
      </w:r>
    </w:p>
    <w:p>
      <w:pPr>
        <w:pStyle w:val="Normal"/>
        <w:rPr>
          <w:rFonts w:ascii="Maiandra GD" w:hAnsi="Maiandra GD" w:cs="SassoonInfant"/>
          <w:i/>
          <w:i/>
          <w:color w:val="231F20"/>
          <w:sz w:val="28"/>
          <w:szCs w:val="28"/>
        </w:rPr>
      </w:pPr>
      <w:r>
        <w:rPr>
          <w:rFonts w:cs="SassoonInfant" w:ascii="Maiandra GD" w:hAnsi="Maiandra GD"/>
          <w:i/>
          <w:color w:val="231F20"/>
          <w:sz w:val="28"/>
          <w:szCs w:val="28"/>
        </w:rPr>
        <w:t>Ex : XIII = 13</w:t>
      </w:r>
    </w:p>
    <w:p>
      <w:pPr>
        <w:pStyle w:val="Normal"/>
        <w:rPr>
          <w:rFonts w:ascii="Maiandra GD" w:hAnsi="Maiandra GD" w:cs="SassoonInfant"/>
          <w:color w:val="231F20"/>
          <w:sz w:val="28"/>
          <w:szCs w:val="28"/>
        </w:rPr>
      </w:pPr>
      <w:r>
        <w:rPr>
          <w:rFonts w:cs="SassoonInfant" w:ascii="Maiandra GD" w:hAnsi="Maiandra GD"/>
          <w:color w:val="231F20"/>
          <w:sz w:val="28"/>
          <w:szCs w:val="28"/>
        </w:rPr>
        <w:t>LXXIV</w:t>
        <w:tab/>
        <w:tab/>
        <w:t>CCLXIX</w:t>
      </w:r>
    </w:p>
    <w:p>
      <w:pPr>
        <w:pStyle w:val="Normal"/>
        <w:rPr>
          <w:rFonts w:ascii="Maiandra GD" w:hAnsi="Maiandra GD" w:cs="SassoonInfant"/>
          <w:color w:val="231F20"/>
          <w:sz w:val="28"/>
          <w:szCs w:val="28"/>
        </w:rPr>
      </w:pPr>
      <w:r>
        <w:rPr>
          <w:rFonts w:cs="SassoonInfant" w:ascii="Maiandra GD" w:hAnsi="Maiandra GD"/>
          <w:color w:val="231F20"/>
          <w:sz w:val="28"/>
          <w:szCs w:val="28"/>
        </w:rPr>
        <w:t>LXVII</w:t>
        <w:tab/>
        <w:tab/>
        <w:tab/>
        <w:t>CCXII</w:t>
      </w:r>
    </w:p>
    <w:p>
      <w:pPr>
        <w:pStyle w:val="Normal"/>
        <w:rPr>
          <w:rFonts w:ascii="Maiandra GD" w:hAnsi="Maiandra GD" w:cs="SassoonInfant"/>
          <w:color w:val="231F20"/>
          <w:sz w:val="28"/>
          <w:szCs w:val="28"/>
        </w:rPr>
      </w:pPr>
      <w:r>
        <w:rPr>
          <w:rFonts w:cs="SassoonInfant" w:ascii="Maiandra GD" w:hAnsi="Maiandra GD"/>
          <w:color w:val="231F20"/>
          <w:sz w:val="28"/>
          <w:szCs w:val="28"/>
        </w:rPr>
        <w:t>MCDIV</w:t>
        <w:tab/>
        <w:tab/>
        <w:t>XXIX</w:t>
      </w:r>
    </w:p>
    <w:p>
      <w:pPr>
        <w:pStyle w:val="Normal"/>
        <w:rPr>
          <w:rFonts w:ascii="Maiandra GD" w:hAnsi="Maiandra GD" w:cs="SassoonInfant"/>
          <w:color w:val="231F20"/>
          <w:sz w:val="28"/>
          <w:szCs w:val="28"/>
        </w:rPr>
      </w:pPr>
      <w:r>
        <w:rPr>
          <w:rFonts w:cs="SassoonInfant" w:ascii="Maiandra GD" w:hAnsi="Maiandra GD"/>
          <w:color w:val="231F20"/>
          <w:sz w:val="28"/>
          <w:szCs w:val="28"/>
        </w:rPr>
        <w:t>DCXXVI</w:t>
        <w:tab/>
        <w:tab/>
        <w:t>MXIX</w:t>
      </w:r>
    </w:p>
    <w:p>
      <w:pPr>
        <w:pStyle w:val="Normal"/>
        <w:rPr>
          <w:rFonts w:ascii="Maiandra GD" w:hAnsi="Maiandra GD" w:cs="SassoonInfant"/>
          <w:color w:val="231F20"/>
          <w:sz w:val="28"/>
          <w:szCs w:val="28"/>
        </w:rPr>
      </w:pPr>
      <w:r>
        <w:rPr>
          <w:rFonts w:cs="SassoonInfant" w:ascii="Maiandra GD" w:hAnsi="Maiandra GD"/>
          <w:color w:val="231F20"/>
          <w:sz w:val="28"/>
          <w:szCs w:val="28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8"/>
        </w:rPr>
      </w:pPr>
      <w:r>
        <w:rPr>
          <w:rFonts w:cs="SassoonInfant" w:ascii="Maiandra GD" w:hAnsi="Maiandra GD"/>
          <w:b/>
          <w:color w:val="231F20"/>
          <w:sz w:val="28"/>
          <w:szCs w:val="28"/>
        </w:rPr>
        <w:t>2 - Recopie puis transforme ces nombres en chiffres romains, comme dans l’exemple.</w:t>
      </w:r>
    </w:p>
    <w:p>
      <w:pPr>
        <w:pStyle w:val="Normal"/>
        <w:rPr>
          <w:rFonts w:ascii="Maiandra GD" w:hAnsi="Maiandra GD" w:cs="SassoonInfant"/>
          <w:i/>
          <w:i/>
          <w:color w:val="231F20"/>
          <w:sz w:val="28"/>
          <w:szCs w:val="28"/>
        </w:rPr>
      </w:pPr>
      <w:r>
        <w:rPr>
          <w:rFonts w:cs="SassoonInfant" w:ascii="Maiandra GD" w:hAnsi="Maiandra GD"/>
          <w:i/>
          <w:color w:val="231F20"/>
          <w:sz w:val="28"/>
          <w:szCs w:val="28"/>
        </w:rPr>
        <w:t>Ex : 13 = XIII</w:t>
      </w:r>
    </w:p>
    <w:p>
      <w:pPr>
        <w:pStyle w:val="Normal"/>
        <w:rPr>
          <w:rFonts w:ascii="Maiandra GD" w:hAnsi="Maiandra GD" w:cs="SassoonInfant"/>
          <w:color w:val="231F20"/>
          <w:sz w:val="28"/>
          <w:szCs w:val="28"/>
        </w:rPr>
      </w:pPr>
      <w:r>
        <w:rPr>
          <w:rFonts w:cs="SassoonInfant" w:ascii="Maiandra GD" w:hAnsi="Maiandra GD"/>
          <w:color w:val="231F20"/>
          <w:sz w:val="28"/>
          <w:szCs w:val="28"/>
        </w:rPr>
        <w:t>18</w:t>
        <w:tab/>
        <w:tab/>
        <w:tab/>
        <w:t>9</w:t>
      </w:r>
    </w:p>
    <w:p>
      <w:pPr>
        <w:pStyle w:val="Normal"/>
        <w:rPr>
          <w:rFonts w:ascii="Maiandra GD" w:hAnsi="Maiandra GD" w:cs="SassoonInfant"/>
          <w:color w:val="231F20"/>
          <w:sz w:val="28"/>
          <w:szCs w:val="28"/>
        </w:rPr>
      </w:pPr>
      <w:r>
        <w:rPr>
          <w:rFonts w:cs="SassoonInfant" w:ascii="Maiandra GD" w:hAnsi="Maiandra GD"/>
          <w:color w:val="231F20"/>
          <w:sz w:val="28"/>
          <w:szCs w:val="28"/>
        </w:rPr>
        <w:t>25</w:t>
        <w:tab/>
        <w:tab/>
        <w:tab/>
        <w:t>15</w:t>
      </w:r>
    </w:p>
    <w:p>
      <w:pPr>
        <w:pStyle w:val="Normal"/>
        <w:rPr>
          <w:rFonts w:ascii="Maiandra GD" w:hAnsi="Maiandra GD" w:cs="SassoonInfant"/>
          <w:color w:val="231F20"/>
          <w:sz w:val="28"/>
          <w:szCs w:val="28"/>
        </w:rPr>
      </w:pPr>
      <w:r>
        <w:rPr>
          <w:rFonts w:cs="SassoonInfant" w:ascii="Maiandra GD" w:hAnsi="Maiandra GD"/>
          <w:color w:val="231F20"/>
          <w:sz w:val="28"/>
          <w:szCs w:val="28"/>
        </w:rPr>
        <w:t>45</w:t>
        <w:tab/>
        <w:tab/>
        <w:tab/>
        <w:t>24</w:t>
      </w:r>
    </w:p>
    <w:p>
      <w:pPr>
        <w:pStyle w:val="Normal"/>
        <w:rPr>
          <w:rFonts w:ascii="Maiandra GD" w:hAnsi="Maiandra GD" w:cs="SassoonInfant"/>
          <w:color w:val="231F20"/>
          <w:sz w:val="28"/>
          <w:szCs w:val="28"/>
        </w:rPr>
      </w:pPr>
      <w:r>
        <w:rPr>
          <w:rFonts w:cs="SassoonInfant" w:ascii="Maiandra GD" w:hAnsi="Maiandra GD"/>
          <w:color w:val="231F20"/>
          <w:sz w:val="28"/>
          <w:szCs w:val="28"/>
        </w:rPr>
        <w:t>13</w:t>
        <w:tab/>
        <w:tab/>
        <w:tab/>
        <w:t>39</w:t>
      </w:r>
      <w:r>
        <w:br w:type="page"/>
      </w:r>
    </w:p>
    <w:p>
      <w:pPr>
        <w:pStyle w:val="Normal"/>
        <w:rPr>
          <w:rFonts w:ascii="Maiandra GD" w:hAnsi="Maiandra GD" w:cs="SassoonInfant"/>
          <w:color w:val="231F20"/>
          <w:sz w:val="28"/>
          <w:szCs w:val="28"/>
        </w:rPr>
      </w:pPr>
      <w:r>
        <w:rPr>
          <w:rFonts w:cs="SassoonInfant" w:ascii="Maiandra GD" w:hAnsi="Maiandra GD"/>
          <w:color w:val="231F20"/>
          <w:sz w:val="28"/>
          <w:szCs w:val="28"/>
        </w:rPr>
      </w:r>
    </w:p>
    <w:p>
      <w:pPr>
        <w:pStyle w:val="Normal"/>
        <w:rPr>
          <w:rFonts w:ascii="Maiandra GD" w:hAnsi="Maiandra GD" w:cs="SassoonInfant"/>
          <w:b/>
          <w:b/>
          <w:sz w:val="28"/>
          <w:szCs w:val="24"/>
        </w:rPr>
      </w:pPr>
      <w:r>
        <w:rPr>
          <w:rFonts w:cs="SassoonInfant" w:ascii="Maiandra GD" w:hAnsi="Maiandra GD"/>
          <w:b/>
          <w:sz w:val="28"/>
          <w:szCs w:val="24"/>
        </w:rPr>
        <w:t>3 - Relie puis recopie les nombres correspondants sur ton cahier.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67"/>
        <w:gridCol w:w="4819"/>
        <w:gridCol w:w="567"/>
        <w:gridCol w:w="2296"/>
      </w:tblGrid>
      <w:tr>
        <w:trPr>
          <w:trHeight w:val="85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right"/>
              <w:rPr>
                <w:rFonts w:ascii="Maiandra GD" w:hAnsi="Maiandra GD" w:cs="SassoonInfant"/>
                <w:sz w:val="28"/>
                <w:szCs w:val="24"/>
              </w:rPr>
            </w:pPr>
            <w:r>
              <w:rPr>
                <w:rFonts w:cs="SassoonInfant" w:ascii="Maiandra GD" w:hAnsi="Maiandra GD"/>
                <w:sz w:val="28"/>
                <w:szCs w:val="24"/>
              </w:rPr>
              <w:t>CCCLXXV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○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sz w:val="28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○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Maiandra GD" w:hAnsi="Maiandra GD" w:cs="SassoonInfant"/>
                <w:sz w:val="28"/>
                <w:szCs w:val="24"/>
              </w:rPr>
            </w:pPr>
            <w:r>
              <w:rPr>
                <w:rFonts w:cs="SassoonInfant" w:ascii="Maiandra GD" w:hAnsi="Maiandra GD"/>
                <w:sz w:val="28"/>
                <w:szCs w:val="24"/>
              </w:rPr>
              <w:t>1 457</w:t>
            </w:r>
          </w:p>
        </w:tc>
      </w:tr>
      <w:tr>
        <w:trPr>
          <w:trHeight w:val="85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right"/>
              <w:rPr>
                <w:rFonts w:ascii="Maiandra GD" w:hAnsi="Maiandra GD" w:cs="SassoonInfant"/>
                <w:sz w:val="28"/>
                <w:szCs w:val="24"/>
              </w:rPr>
            </w:pPr>
            <w:r>
              <w:rPr>
                <w:rFonts w:cs="SassoonInfant" w:ascii="Maiandra GD" w:hAnsi="Maiandra GD"/>
                <w:sz w:val="28"/>
                <w:szCs w:val="24"/>
              </w:rPr>
              <w:t>CDXLI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○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sz w:val="28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○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Maiandra GD" w:hAnsi="Maiandra GD" w:cs="SassoonInfant"/>
                <w:sz w:val="28"/>
                <w:szCs w:val="24"/>
              </w:rPr>
            </w:pPr>
            <w:r>
              <w:rPr>
                <w:rFonts w:cs="SassoonInfant" w:ascii="Maiandra GD" w:hAnsi="Maiandra GD"/>
                <w:sz w:val="28"/>
                <w:szCs w:val="24"/>
              </w:rPr>
              <w:t>29</w:t>
            </w:r>
          </w:p>
        </w:tc>
      </w:tr>
      <w:tr>
        <w:trPr>
          <w:trHeight w:val="85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right"/>
              <w:rPr>
                <w:rFonts w:ascii="Maiandra GD" w:hAnsi="Maiandra GD" w:cs="SassoonInfant"/>
                <w:sz w:val="28"/>
                <w:szCs w:val="24"/>
              </w:rPr>
            </w:pPr>
            <w:r>
              <w:rPr>
                <w:rFonts w:cs="SassoonInfant" w:ascii="Maiandra GD" w:hAnsi="Maiandra GD"/>
                <w:sz w:val="28"/>
                <w:szCs w:val="24"/>
              </w:rPr>
              <w:t>MCDLVI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○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sz w:val="28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○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Maiandra GD" w:hAnsi="Maiandra GD" w:cs="SassoonInfant"/>
                <w:sz w:val="28"/>
                <w:szCs w:val="24"/>
              </w:rPr>
            </w:pPr>
            <w:r>
              <w:rPr>
                <w:rFonts w:cs="SassoonInfant" w:ascii="Maiandra GD" w:hAnsi="Maiandra GD"/>
                <w:sz w:val="28"/>
                <w:szCs w:val="24"/>
              </w:rPr>
              <w:t>449</w:t>
            </w:r>
          </w:p>
        </w:tc>
      </w:tr>
      <w:tr>
        <w:trPr>
          <w:trHeight w:val="85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right"/>
              <w:rPr>
                <w:rFonts w:ascii="Maiandra GD" w:hAnsi="Maiandra GD" w:cs="SassoonInfant"/>
                <w:sz w:val="28"/>
                <w:szCs w:val="24"/>
              </w:rPr>
            </w:pPr>
            <w:r>
              <w:rPr>
                <w:rFonts w:cs="SassoonInfant" w:ascii="Maiandra GD" w:hAnsi="Maiandra GD"/>
                <w:sz w:val="28"/>
                <w:szCs w:val="24"/>
              </w:rPr>
              <w:t>MMMDCCCXI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○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sz w:val="28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○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Maiandra GD" w:hAnsi="Maiandra GD" w:cs="SassoonInfant"/>
                <w:sz w:val="28"/>
                <w:szCs w:val="24"/>
              </w:rPr>
            </w:pPr>
            <w:r>
              <w:rPr>
                <w:rFonts w:cs="SassoonInfant" w:ascii="Maiandra GD" w:hAnsi="Maiandra GD"/>
                <w:sz w:val="28"/>
                <w:szCs w:val="24"/>
              </w:rPr>
              <w:t>376</w:t>
            </w:r>
          </w:p>
        </w:tc>
      </w:tr>
      <w:tr>
        <w:trPr>
          <w:trHeight w:val="85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jc w:val="right"/>
              <w:rPr>
                <w:rFonts w:ascii="Maiandra GD" w:hAnsi="Maiandra GD" w:cs="SassoonInfant"/>
                <w:sz w:val="28"/>
                <w:szCs w:val="24"/>
              </w:rPr>
            </w:pPr>
            <w:r>
              <w:rPr>
                <w:rFonts w:cs="SassoonInfant" w:ascii="Maiandra GD" w:hAnsi="Maiandra GD"/>
                <w:sz w:val="28"/>
                <w:szCs w:val="24"/>
              </w:rPr>
              <w:t>XXI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○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sz w:val="28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○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Maiandra GD" w:hAnsi="Maiandra GD" w:cs="SassoonInfant"/>
                <w:sz w:val="28"/>
                <w:szCs w:val="24"/>
              </w:rPr>
            </w:pPr>
            <w:r>
              <w:rPr>
                <w:rFonts w:cs="SassoonInfant" w:ascii="Maiandra GD" w:hAnsi="Maiandra GD"/>
                <w:sz w:val="28"/>
                <w:szCs w:val="24"/>
              </w:rPr>
              <w:t>3 814</w:t>
            </w:r>
          </w:p>
        </w:tc>
      </w:tr>
    </w:tbl>
    <w:p>
      <w:pPr>
        <w:pStyle w:val="Normal"/>
        <w:rPr/>
      </w:pPr>
      <w:r>
        <w:rPr>
          <w:rFonts w:cs="SassoonInfant" w:ascii="Maiandra GD" w:hAnsi="Maiandra GD"/>
          <w:b/>
          <w:color w:val="231F20"/>
          <w:sz w:val="28"/>
          <w:szCs w:val="24"/>
        </w:rPr>
        <w:t xml:space="preserve">4 - </w:t>
      </w:r>
      <w:r>
        <w:rPr>
          <w:rFonts w:cs="Maiandra GD" w:ascii="Maiandra GD" w:hAnsi="Maiandra GD"/>
          <w:b/>
          <w:sz w:val="26"/>
          <w:szCs w:val="26"/>
        </w:rPr>
        <w:t>Voici un message codé. Pour le déchiffrer, dans ton cahier, transcris chaque nombre, puis remplace-le par la lettre qui correspond, grâce au tableau.</w:t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925</wp:posOffset>
                </wp:positionH>
                <wp:positionV relativeFrom="paragraph">
                  <wp:posOffset>49530</wp:posOffset>
                </wp:positionV>
                <wp:extent cx="4285615" cy="1307465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383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28"/>
                                <w:lang w:val="en-US"/>
                              </w:rPr>
                              <w:t>XII – C – IV – LIV – LXVI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28"/>
                                <w:lang w:val="en-US"/>
                              </w:rPr>
                              <w:t>XVI – XXI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28"/>
                                <w:lang w:val="en-US"/>
                              </w:rPr>
                              <w:t>IV – M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28"/>
                                <w:lang w:val="en-US"/>
                              </w:rPr>
                              <w:t>C – XX – XXI – M – M – LX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45pt;height:108.95pt;mso-wrap-distance-left:9.05pt;mso-wrap-distance-right:9.05pt;mso-wrap-distance-top:0pt;mso-wrap-distance-bottom:0pt;margin-top:3.9pt;mso-position-vertical-relative:text;margin-left:92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28"/>
                          <w:lang w:val="en-US"/>
                        </w:rPr>
                        <w:t>XII – C – IV – LIV – LXVI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28"/>
                          <w:lang w:val="en-US"/>
                        </w:rPr>
                        <w:t>XVI – XXI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28"/>
                          <w:lang w:val="en-US"/>
                        </w:rPr>
                        <w:t>IV – M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28"/>
                          <w:lang w:val="en-US"/>
                        </w:rPr>
                        <w:t>C – XX – XXI – M – M – LX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V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1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6"/>
                <w:szCs w:val="26"/>
              </w:rPr>
            </w:pPr>
            <w:r>
              <w:rPr>
                <w:rFonts w:cs="Maiandra GD" w:ascii="Maiandra GD" w:hAnsi="Maiandra GD"/>
                <w:i/>
                <w:sz w:val="26"/>
                <w:szCs w:val="26"/>
              </w:rPr>
              <w:t>54</w:t>
            </w:r>
          </w:p>
        </w:tc>
      </w:tr>
    </w:tbl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30480</wp:posOffset>
                </wp:positionV>
                <wp:extent cx="3608705" cy="5048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telier de mathématique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Numé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Les chiffres romains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</w:rPr>
                              <w:t xml:space="preserve">1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LXXIV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74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>MCDIV</w:t>
                              <w:tab/>
                              <w:t xml:space="preserve">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1 4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>LXVII =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67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DCXXV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626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  <w:tab/>
                              <w:t xml:space="preserve">1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VIII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I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2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XV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1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4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LV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2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X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13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III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3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XXI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>3</w:t>
                              <w:tab/>
                              <w:t xml:space="preserve">CCCLXXV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3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ab/>
                              <w:t xml:space="preserve">CDXLIX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4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ab/>
                              <w:t xml:space="preserve">MCDLVI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1 45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 xml:space="preserve">4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12 - 100 - 4 - 54 - 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>16 - 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>4 - 1 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>100 - 20 - 21 - 1 000 - 1 000 - 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BRAVO TU AS REUSSI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2.4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 w:val="24"/>
                          <w:szCs w:val="24"/>
                        </w:rPr>
                        <w:t xml:space="preserve">Atelier de mathématique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 w:val="24"/>
                          <w:szCs w:val="24"/>
                        </w:rPr>
                        <w:t>Numé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Les chiffres romains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24"/>
                          <w:szCs w:val="24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>Corrig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</w:rPr>
                        <w:t xml:space="preserve">1 </w:t>
                        <w:tab/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LXXIV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74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>MCDIV</w:t>
                        <w:tab/>
                        <w:t xml:space="preserve">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1 40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>LXVII =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 xml:space="preserve"> 67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DCXXV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626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>2</w:t>
                        <w:tab/>
                        <w:t xml:space="preserve">1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VIII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I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2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XV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1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4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LV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2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XI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13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III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3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XXI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>3</w:t>
                        <w:tab/>
                        <w:t xml:space="preserve">CCCLXXV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37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ab/>
                        <w:t xml:space="preserve">CDXLIX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44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ab/>
                        <w:t xml:space="preserve">MCDLVI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1 45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 xml:space="preserve">4 </w:t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>12 - 100 - 4 - 54 - 6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>16 - 2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>4 - 1 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>100 - 20 - 21 - 1 000 - 1 000 - 6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BRAVO TU AS REUSSI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color w:val="FF0000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color w:val="FF0000"/>
                          <w:sz w:val="20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9495</wp:posOffset>
                </wp:positionH>
                <wp:positionV relativeFrom="paragraph">
                  <wp:posOffset>30480</wp:posOffset>
                </wp:positionV>
                <wp:extent cx="3608705" cy="50488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telier de mathématique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Numé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Les chiffres romains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</w:rPr>
                              <w:t xml:space="preserve">1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LXXIV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74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>MCDIV</w:t>
                              <w:tab/>
                              <w:t xml:space="preserve">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1 4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>LXVII =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67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DCXXV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626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  <w:tab/>
                              <w:t xml:space="preserve">1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VIII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I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2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XV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1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4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LV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2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X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13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III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3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XXI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>3</w:t>
                              <w:tab/>
                              <w:t xml:space="preserve">CCCLXXV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3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ab/>
                              <w:t xml:space="preserve">CDXLIX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4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ab/>
                              <w:t xml:space="preserve">MCDLVI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1 45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 xml:space="preserve">4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12 - 100 - 4 - 54 - 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>16 - 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>4 - 1 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>100 - 20 - 21 - 1 000 - 1 000 - 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BRAVO TU AS REUS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2.4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 w:val="24"/>
                          <w:szCs w:val="24"/>
                        </w:rPr>
                        <w:t xml:space="preserve">Atelier de mathématique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 w:val="24"/>
                          <w:szCs w:val="24"/>
                        </w:rPr>
                        <w:t>Numé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Les chiffres romains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24"/>
                          <w:szCs w:val="24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>Corrig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</w:rPr>
                        <w:t xml:space="preserve">1 </w:t>
                        <w:tab/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LXXIV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74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>MCDIV</w:t>
                        <w:tab/>
                        <w:t xml:space="preserve">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1 40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>LXVII =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 xml:space="preserve"> 67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DCXXV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626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>2</w:t>
                        <w:tab/>
                        <w:t xml:space="preserve">1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VIII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I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2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XV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1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4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LV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2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XI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13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III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3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XXI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>3</w:t>
                        <w:tab/>
                        <w:t xml:space="preserve">CCCLXXV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37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ab/>
                        <w:t xml:space="preserve">CDXLIX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44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ab/>
                        <w:t xml:space="preserve">MCDLVI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1 45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 xml:space="preserve">4 </w:t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>12 - 100 - 4 - 54 - 6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>16 - 2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>4 - 1 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>100 - 20 - 21 - 1 000 - 1 000 - 6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BRAVO TU AS REUSSI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5070475</wp:posOffset>
                </wp:positionV>
                <wp:extent cx="3608705" cy="5048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telier de mathématique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Numé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Les chiffres romains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</w:rPr>
                              <w:t xml:space="preserve">1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LXXIV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74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>MCDIV</w:t>
                              <w:tab/>
                              <w:t xml:space="preserve">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1 4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>LXVII =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67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DCXXV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626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  <w:tab/>
                              <w:t xml:space="preserve">1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VIII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I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2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XV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1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4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LV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2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X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13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III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3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XXI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>3</w:t>
                              <w:tab/>
                              <w:t xml:space="preserve">CCCLXXV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3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ab/>
                              <w:t xml:space="preserve">CDXLIX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4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ab/>
                              <w:t xml:space="preserve">MCDLVI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1 45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 xml:space="preserve">4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12 - 100 - 4 - 54 - 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>16 - 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>4 - 1 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>100 - 20 - 21 - 1 000 - 1 000 - 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BRAVO TU AS REUS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99.2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 w:val="24"/>
                          <w:szCs w:val="24"/>
                        </w:rPr>
                        <w:t xml:space="preserve">Atelier de mathématique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 w:val="24"/>
                          <w:szCs w:val="24"/>
                        </w:rPr>
                        <w:t>Numé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Les chiffres romains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24"/>
                          <w:szCs w:val="24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>Corrig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</w:rPr>
                        <w:t xml:space="preserve">1 </w:t>
                        <w:tab/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LXXIV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74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>MCDIV</w:t>
                        <w:tab/>
                        <w:t xml:space="preserve">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1 40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>LXVII =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 xml:space="preserve"> 67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DCXXV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626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>2</w:t>
                        <w:tab/>
                        <w:t xml:space="preserve">1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VIII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I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2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XV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1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4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LV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2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XI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13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III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3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XXI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>3</w:t>
                        <w:tab/>
                        <w:t xml:space="preserve">CCCLXXV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37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ab/>
                        <w:t xml:space="preserve">CDXLIX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44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ab/>
                        <w:t xml:space="preserve">MCDLVI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1 45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 xml:space="preserve">4 </w:t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>12 - 100 - 4 - 54 - 6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>16 - 2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>4 - 1 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>100 - 20 - 21 - 1 000 - 1 000 - 6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BRAVO TU AS REUSSI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9495</wp:posOffset>
                </wp:positionH>
                <wp:positionV relativeFrom="paragraph">
                  <wp:posOffset>5070475</wp:posOffset>
                </wp:positionV>
                <wp:extent cx="3608705" cy="50488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telier de mathématique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Numé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Les chiffres romains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</w:rPr>
                              <w:t xml:space="preserve">1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LXXIV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74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>MCDIV</w:t>
                              <w:tab/>
                              <w:t xml:space="preserve">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1 4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>LXVII =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67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DCXXV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626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  <w:tab/>
                              <w:t xml:space="preserve">1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VIII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I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2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XV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1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4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LV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2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X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13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III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3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XXI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>3</w:t>
                              <w:tab/>
                              <w:t xml:space="preserve">CCCLXXV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3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ab/>
                              <w:t xml:space="preserve">CDXLIX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4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ab/>
                              <w:t xml:space="preserve">MCDLVI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1 45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 xml:space="preserve">4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12 - 100 - 4 - 54 - 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>16 - 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>4 - 1 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>100 - 20 - 21 - 1 000 - 1 000 - 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BRAVO TU AS REUS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99.2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 w:val="24"/>
                          <w:szCs w:val="24"/>
                        </w:rPr>
                        <w:t xml:space="preserve">Atelier de mathématique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 w:val="24"/>
                          <w:szCs w:val="24"/>
                        </w:rPr>
                        <w:t>Numé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Les chiffres romains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24"/>
                          <w:szCs w:val="24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>Corrig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</w:rPr>
                        <w:t xml:space="preserve">1 </w:t>
                        <w:tab/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LXXIV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74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>MCDIV</w:t>
                        <w:tab/>
                        <w:t xml:space="preserve">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1 40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>LXVII =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 xml:space="preserve"> 67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DCXXV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626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>2</w:t>
                        <w:tab/>
                        <w:t xml:space="preserve">1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VIII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I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2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XV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1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4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LV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2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XI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13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III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3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XXI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>3</w:t>
                        <w:tab/>
                        <w:t xml:space="preserve">CCCLXXV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37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ab/>
                        <w:t xml:space="preserve">CDXLIX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44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ab/>
                        <w:t xml:space="preserve">MCDLVI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1 45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 xml:space="preserve">4 </w:t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>12 - 100 - 4 - 54 - 6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>16 - 2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>4 - 1 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>100 - 20 - 21 - 1 000 - 1 000 - 6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BRAVO TU AS REUSSI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  <w:lang w:val="en-US" w:eastAsia="fr-FR"/>
        </w:rPr>
      </w:pPr>
      <w:r>
        <w:rPr>
          <w:rFonts w:cs="SassoonInfant" w:ascii="Maiandra GD" w:hAnsi="Maiandra GD"/>
          <w:color w:val="231F20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8415</wp:posOffset>
                </wp:positionV>
                <wp:extent cx="3608705" cy="50488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telier de mathématique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Numé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Les chiffres romains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</w:rPr>
                              <w:t xml:space="preserve">1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LXXIV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74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CCLXIX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2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>LXVII =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67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CCXI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>MCDIV</w:t>
                              <w:tab/>
                              <w:t xml:space="preserve">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1 404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XXIX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DCXXV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626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MXIX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1 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  <w:tab/>
                              <w:t xml:space="preserve">1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VIII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I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2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XV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1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4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LV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2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X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13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III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3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XXI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>3</w:t>
                              <w:tab/>
                              <w:t xml:space="preserve">CCCLXXV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3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ab/>
                              <w:t xml:space="preserve">CDXLIX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4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ab/>
                              <w:t xml:space="preserve">MCDLVI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1 45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ab/>
                              <w:t xml:space="preserve">MMMDCCCXIV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3 8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ab/>
                              <w:t>XXIX =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 xml:space="preserve"> 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 xml:space="preserve">4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12 - 100 - 4 - 54 - 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>16 - 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>4 - 1 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>100 - 20 - 21 - 1 000 - 1 000 - 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BRAVO TU AS REUSSI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1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 w:val="24"/>
                          <w:szCs w:val="24"/>
                        </w:rPr>
                        <w:t xml:space="preserve">Atelier de mathématique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 w:val="24"/>
                          <w:szCs w:val="24"/>
                        </w:rPr>
                        <w:t>Numé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Les chiffres romains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24"/>
                          <w:szCs w:val="24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>Corrig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</w:rPr>
                        <w:t xml:space="preserve">1 </w:t>
                        <w:tab/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LXXIV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74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CCLXIX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26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>LXVII =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 xml:space="preserve"> 67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CCXI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21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>MCDIV</w:t>
                        <w:tab/>
                        <w:t xml:space="preserve">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1 404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XXIX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DCXXV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626</w:t>
                        <w:tab/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MXIX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1 01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>2</w:t>
                        <w:tab/>
                        <w:t xml:space="preserve">1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VIII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I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2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XV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1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4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LV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2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XI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13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III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3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XXI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>3</w:t>
                        <w:tab/>
                        <w:t xml:space="preserve">CCCLXXV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37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ab/>
                        <w:t xml:space="preserve">CDXLIX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44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ab/>
                        <w:t xml:space="preserve">MCDLVI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1 45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ab/>
                        <w:t xml:space="preserve">MMMDCCCXIV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3 81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ab/>
                        <w:t>XXIX =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 xml:space="preserve"> 2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 xml:space="preserve">4 </w:t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>12 - 100 - 4 - 54 - 6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>16 - 2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>4 - 1 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>100 - 20 - 21 - 1 000 - 1 000 - 6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BRAVO TU AS REUSSI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color w:val="FF0000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color w:val="FF0000"/>
                          <w:sz w:val="20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18415</wp:posOffset>
                </wp:positionV>
                <wp:extent cx="3608705" cy="50488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telier de mathématique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Numé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Les chiffres romains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</w:rPr>
                              <w:t xml:space="preserve">1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LXXIV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74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CCLXIX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2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>LXVII =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67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CCXI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>MCDIV</w:t>
                              <w:tab/>
                              <w:t xml:space="preserve">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1 404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XXIX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DCXXV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626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MXIX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1 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  <w:tab/>
                              <w:t xml:space="preserve">1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VIII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I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2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XV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1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4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LV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2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X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13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III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3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XXI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>3</w:t>
                              <w:tab/>
                              <w:t xml:space="preserve">CCCLXXV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3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ab/>
                              <w:t xml:space="preserve">CDXLIX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4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ab/>
                              <w:t xml:space="preserve">MCDLVI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1 45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ab/>
                              <w:t xml:space="preserve">MMMDCCCXIV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3 8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ab/>
                              <w:t>XXIX =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 xml:space="preserve"> 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 xml:space="preserve">4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12 - 100 - 4 - 54 - 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>16 - 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>4 - 1 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>100 - 20 - 21 - 1 000 - 1 000 - 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BRAVO TU AS REUS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1.45pt;mso-position-vertical-relative:text;margin-left:28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 w:val="24"/>
                          <w:szCs w:val="24"/>
                        </w:rPr>
                        <w:t xml:space="preserve">Atelier de mathématique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 w:val="24"/>
                          <w:szCs w:val="24"/>
                        </w:rPr>
                        <w:t>Numé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Les chiffres romains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24"/>
                          <w:szCs w:val="24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>Corrig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</w:rPr>
                        <w:t xml:space="preserve">1 </w:t>
                        <w:tab/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LXXIV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74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CCLXIX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26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>LXVII =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 xml:space="preserve"> 67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CCXI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21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>MCDIV</w:t>
                        <w:tab/>
                        <w:t xml:space="preserve">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1 404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XXIX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DCXXV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626</w:t>
                        <w:tab/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MXIX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1 01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>2</w:t>
                        <w:tab/>
                        <w:t xml:space="preserve">1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VIII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I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2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XV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1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4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LV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2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XI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13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III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3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XXI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>3</w:t>
                        <w:tab/>
                        <w:t xml:space="preserve">CCCLXXV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37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ab/>
                        <w:t xml:space="preserve">CDXLIX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44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ab/>
                        <w:t xml:space="preserve">MCDLVI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1 45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ab/>
                        <w:t xml:space="preserve">MMMDCCCXIV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3 81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ab/>
                        <w:t>XXIX =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 xml:space="preserve"> 2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 xml:space="preserve">4 </w:t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>12 - 100 - 4 - 54 - 6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>16 - 2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>4 - 1 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>100 - 20 - 21 - 1 000 - 1 000 - 6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BRAVO TU AS REUSSI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5058410</wp:posOffset>
                </wp:positionV>
                <wp:extent cx="3608705" cy="50488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telier de mathématique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Numé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Les chiffres romains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</w:rPr>
                              <w:t xml:space="preserve">1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LXXIV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74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CCLXIX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2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>LXVII =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67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CCXI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>MCDIV</w:t>
                              <w:tab/>
                              <w:t xml:space="preserve">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1 404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XXIX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DCXXV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626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MXIX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1 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  <w:tab/>
                              <w:t xml:space="preserve">1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VIII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I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2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XV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1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4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LV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2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X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13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III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3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XXI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>3</w:t>
                              <w:tab/>
                              <w:t xml:space="preserve">CCCLXXV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3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ab/>
                              <w:t xml:space="preserve">CDXLIX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4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ab/>
                              <w:t xml:space="preserve">MCDLVI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1 45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ab/>
                              <w:t xml:space="preserve">MMMDCCCXIV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3 8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ab/>
                              <w:t>XXIX =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 xml:space="preserve"> 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 xml:space="preserve">4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12 - 100 - 4 - 54 - 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>16 - 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>4 - 1 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>100 - 20 - 21 - 1 000 - 1 000 - 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BRAVO TU AS REUS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98.3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 w:val="24"/>
                          <w:szCs w:val="24"/>
                        </w:rPr>
                        <w:t xml:space="preserve">Atelier de mathématique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 w:val="24"/>
                          <w:szCs w:val="24"/>
                        </w:rPr>
                        <w:t>Numé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Les chiffres romains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24"/>
                          <w:szCs w:val="24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>Corrig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</w:rPr>
                        <w:t xml:space="preserve">1 </w:t>
                        <w:tab/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LXXIV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74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CCLXIX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26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>LXVII =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 xml:space="preserve"> 67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CCXI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21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>MCDIV</w:t>
                        <w:tab/>
                        <w:t xml:space="preserve">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1 404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XXIX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DCXXV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626</w:t>
                        <w:tab/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MXIX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1 01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>2</w:t>
                        <w:tab/>
                        <w:t xml:space="preserve">1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VIII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I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2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XV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1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4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LV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2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XI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13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III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3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XXI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>3</w:t>
                        <w:tab/>
                        <w:t xml:space="preserve">CCCLXXV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37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ab/>
                        <w:t xml:space="preserve">CDXLIX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44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ab/>
                        <w:t xml:space="preserve">MCDLVI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1 45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ab/>
                        <w:t xml:space="preserve">MMMDCCCXIV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3 81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ab/>
                        <w:t>XXIX =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 xml:space="preserve"> 2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 xml:space="preserve">4 </w:t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>12 - 100 - 4 - 54 - 6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>16 - 2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>4 - 1 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>100 - 20 - 21 - 1 000 - 1 000 - 6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BRAVO TU AS REUSSI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5058410</wp:posOffset>
                </wp:positionV>
                <wp:extent cx="3608705" cy="50488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telier de mathématique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Numé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Les chiffres romains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</w:rPr>
                              <w:t xml:space="preserve">1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LXXIV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74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CCLXIX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2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>LXVII =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67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CCXI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>MCDIV</w:t>
                              <w:tab/>
                              <w:t xml:space="preserve">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1 404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XXIX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DCXXV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626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MXIX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1 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  <w:tab/>
                              <w:t xml:space="preserve">1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VIII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I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2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XV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1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4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LV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2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X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13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III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 xml:space="preserve">3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XXXI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>3</w:t>
                              <w:tab/>
                              <w:t xml:space="preserve">CCCLXXV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3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ab/>
                              <w:t xml:space="preserve">CDXLIX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4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ab/>
                              <w:t xml:space="preserve">MCDLVII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1 45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ab/>
                              <w:t xml:space="preserve">MMMDCCCXIV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3 8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ab/>
                              <w:t>XXIX =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 xml:space="preserve"> 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4"/>
                              </w:rPr>
                              <w:t xml:space="preserve">4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12 - 100 - 4 - 54 - 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>16 - 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>4 - 1 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>100 - 20 - 21 - 1 000 - 1 000 - 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BRAVO TU AS REUS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98.3pt;mso-position-vertical-relative:text;margin-left:28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 w:val="24"/>
                          <w:szCs w:val="24"/>
                        </w:rPr>
                        <w:t xml:space="preserve">Atelier de mathématique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 w:val="24"/>
                          <w:szCs w:val="24"/>
                        </w:rPr>
                        <w:t>Numé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Les chiffres romains 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24"/>
                          <w:szCs w:val="24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>Corrig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</w:rPr>
                        <w:t xml:space="preserve">1 </w:t>
                        <w:tab/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LXXIV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74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CCLXIX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26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>LXVII =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 xml:space="preserve"> 67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CCXI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21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>MCDIV</w:t>
                        <w:tab/>
                        <w:t xml:space="preserve">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1 404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XXIX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DCXXV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626</w:t>
                        <w:tab/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MXIX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1 01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>2</w:t>
                        <w:tab/>
                        <w:t xml:space="preserve">1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VIII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I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2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XV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1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4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LV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2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XI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 xml:space="preserve">13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III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  <w:t xml:space="preserve">3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XXXI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000000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0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>3</w:t>
                        <w:tab/>
                        <w:t xml:space="preserve">CCCLXXV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37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ab/>
                        <w:t xml:space="preserve">CDXLIX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44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ab/>
                        <w:t xml:space="preserve">MCDLVII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1 45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ab/>
                        <w:t xml:space="preserve">MMMDCCCXIV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3 81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ab/>
                        <w:t>XXIX =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 xml:space="preserve"> 2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4"/>
                        </w:rPr>
                        <w:t xml:space="preserve">4 </w:t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>12 - 100 - 4 - 54 - 6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>16 - 2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>4 - 1 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cs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>100 - 20 - 21 - 1 000 - 1 000 - 6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BRAVO TU AS REUSSI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Gill Sans MT Ext Condensed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">
    <w:name w:val="texte"/>
    <w:basedOn w:val="Policepardfaut"/>
    <w:qFormat/>
    <w:rPr/>
  </w:style>
  <w:style w:type="character" w:styleId="Titrevert">
    <w:name w:val="titrever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ert">
    <w:name w:val="ver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e1">
    <w:name w:val="text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lancgras">
    <w:name w:val="blancgra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2:00Z</dcterms:created>
  <dc:creator>Maxime Paul</dc:creator>
  <dc:description/>
  <cp:keywords/>
  <dc:language>en-US</dc:language>
  <cp:lastModifiedBy>Maxime Paul</cp:lastModifiedBy>
  <cp:lastPrinted>2014-01-25T15:10:00Z</cp:lastPrinted>
  <dcterms:modified xsi:type="dcterms:W3CDTF">2014-01-25T14:35:00Z</dcterms:modified>
  <cp:revision>5</cp:revision>
  <dc:subject/>
  <dc:title/>
</cp:coreProperties>
</file>