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679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10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center" w:pos="3773" w:leader="none"/>
                                      <w:tab w:val="right" w:pos="7263" w:leader="none"/>
                                    </w:tabs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9775" cy="1104900"/>
                                        <wp:effectExtent l="0" t="0" r="0" b="0"/>
                                        <wp:docPr id="2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108585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5475" cy="10477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center" w:pos="3773" w:leader="none"/>
                                      <w:tab w:val="right" w:pos="7263" w:leader="none"/>
                                    </w:tabs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center" w:pos="3773" w:leader="none"/>
                                      <w:tab w:val="right" w:pos="7263" w:leader="none"/>
                                    </w:tabs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</w:rPr>
                                    <w:t>Le robin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râle et ronchonne ! Il est peste «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 xml:space="preserve">RRRRR !!! »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t s’étouffe parce qu’il est bouch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647700" cy="666750"/>
                                        <wp:effectExtent l="0" t="0" r="0" b="0"/>
                                        <wp:docPr id="5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r]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Maluri                Rachel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lorie                 Sarah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garçon                 Clarisse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20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 w:ascii="Comic Sans MS" w:hAnsi="Comic Sans MS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R, 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v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LA FORE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Rache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renard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luri lit un livre sur la forê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Maluri lit un livre sur la forê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21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Je m’entraî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Malu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liv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10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center" w:pos="3773" w:leader="none"/>
                                <w:tab w:val="right" w:pos="7263" w:leader="none"/>
                              </w:tabs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1104900"/>
                                  <wp:effectExtent l="0" t="0" r="0" b="0"/>
                                  <wp:docPr id="2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085850"/>
                                  <wp:effectExtent l="0" t="0" r="0" b="0"/>
                                  <wp:docPr id="2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5475" cy="10477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center" w:pos="3773" w:leader="none"/>
                                <w:tab w:val="right" w:pos="7263" w:leader="none"/>
                              </w:tabs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center" w:pos="3773" w:leader="none"/>
                                <w:tab w:val="right" w:pos="7263" w:leader="none"/>
                              </w:tabs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Le robin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râle et ronchonne ! Il est peste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RRRRR !!! »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t s’étouffe parce qu’il est bouché.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647700" cy="666750"/>
                                  <wp:effectExtent l="0" t="0" r="0" b="0"/>
                                  <wp:docPr id="25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r]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Maluri                Rachel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7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lorie                 Sarah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.9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.9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arçon                 Clariss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40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dalu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R, 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A FOR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Rach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renard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luri lit un livre sur la forê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Maluri lit un livre sur la forê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4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Je m’entraî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Malu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liv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02225</wp:posOffset>
                </wp:positionH>
                <wp:positionV relativeFrom="paragraph">
                  <wp:posOffset>-6350</wp:posOffset>
                </wp:positionV>
                <wp:extent cx="4749165" cy="680085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10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73" w:leader="none"/>
                                      <w:tab w:val="right" w:pos="7263" w:leader="none"/>
                                    </w:tabs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6125" cy="1114425"/>
                                        <wp:effectExtent l="0" t="0" r="0" b="0"/>
                                        <wp:docPr id="43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12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1095375"/>
                                        <wp:effectExtent l="0" t="0" r="0" b="0"/>
                                        <wp:docPr id="44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5475" cy="1047750"/>
                                        <wp:effectExtent l="0" t="0" r="0" b="0"/>
                                        <wp:docPr id="4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73" w:leader="none"/>
                                      <w:tab w:val="right" w:pos="7263" w:leader="none"/>
                                    </w:tabs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73" w:leader="none"/>
                                      <w:tab w:val="right" w:pos="7263" w:leader="none"/>
                                    </w:tabs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</w:rPr>
                                    <w:t>Le robin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râle et ronchonne ! Il est peste «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 xml:space="preserve">RRRRR !!! »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t s’étouffe parce qu’il est bouch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647700" cy="666750"/>
                                        <wp:effectExtent l="0" t="0" r="0" b="0"/>
                                        <wp:docPr id="46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r]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Maluri                Rachel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lorie                 Sarah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garçon                 Clarisse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61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 w:ascii="Comic Sans MS" w:hAnsi="Comic Sans MS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R, 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v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LA FORE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Rache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renard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luri lit un livre sur la forê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Maluri lit un livre sur la forê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6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Je m’entraî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Malu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liv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5.5pt;mso-wrap-distance-left:7.05pt;mso-wrap-distance-right:7.05pt;mso-wrap-distance-top:0pt;mso-wrap-distance-bottom:0pt;margin-top:-0.5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10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73" w:leader="none"/>
                                <w:tab w:val="right" w:pos="7263" w:leader="none"/>
                              </w:tabs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" cy="1114425"/>
                                  <wp:effectExtent l="0" t="0" r="0" b="0"/>
                                  <wp:docPr id="6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1095375"/>
                                  <wp:effectExtent l="0" t="0" r="0" b="0"/>
                                  <wp:docPr id="6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5475" cy="1047750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73" w:leader="none"/>
                                <w:tab w:val="right" w:pos="7263" w:leader="none"/>
                              </w:tabs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73" w:leader="none"/>
                                <w:tab w:val="right" w:pos="7263" w:leader="none"/>
                              </w:tabs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Le robin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râle et ronchonne ! Il est peste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RRRRR !!! »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t s’étouffe parce qu’il est bouché.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647700" cy="666750"/>
                                  <wp:effectExtent l="0" t="0" r="0" b="0"/>
                                  <wp:docPr id="66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r]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88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Maluri                Rachel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lorie                 Sarah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.9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.9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arçon                 Clariss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81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dalu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R, 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A FOR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Rach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renard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luri lit un livre sur la forê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Maluri lit un livre sur la forê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8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Je m’entraî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Malu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liv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-15875</wp:posOffset>
                </wp:positionV>
                <wp:extent cx="1314450" cy="98107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8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-15875</wp:posOffset>
                </wp:positionV>
                <wp:extent cx="1314450" cy="98107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8:00Z</dcterms:created>
  <dc:creator>Marlène</dc:creator>
  <dc:description/>
  <cp:keywords/>
  <dc:language>en-US</dc:language>
  <cp:lastModifiedBy>Marlène</cp:lastModifiedBy>
  <dcterms:modified xsi:type="dcterms:W3CDTF">2011-08-17T21:21:00Z</dcterms:modified>
  <cp:revision>3</cp:revision>
  <dc:subject/>
  <dc:title/>
</cp:coreProperties>
</file>