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Programmation de découverte du monde classe de CP/CE1 </w:t>
      </w:r>
    </w:p>
    <w:p>
      <w:pPr>
        <w:pStyle w:val="Heading1"/>
        <w:jc w:val="center"/>
        <w:rPr/>
      </w:pPr>
      <w:r>
        <w:rPr/>
        <w:t>Le vivant</w:t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53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è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étenc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ocabulaire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cinq se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dre les interactions entre les êtres vivants et leur environnement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ï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uc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or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ût</w:t>
            </w:r>
          </w:p>
        </w:tc>
      </w:tr>
      <w:tr>
        <w:trPr>
          <w:trHeight w:val="5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plantes, des êtres vivants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érer les caractéristiques du vivant : naissance, croissance, reproduction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rmin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évelopp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yau</w:t>
            </w:r>
          </w:p>
        </w:tc>
      </w:tr>
      <w:tr>
        <w:trPr>
          <w:trHeight w:val="5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vie des plantes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dre les interactions entre les êtres vivants et leur environnement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mouvements du corps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dre les interactions entre les êtres vivants et leur environnement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ticulation (épaule, coude, poignet, hanche, genou, cheville, co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scle</w:t>
            </w:r>
          </w:p>
        </w:tc>
      </w:tr>
      <w:tr>
        <w:trPr>
          <w:trHeight w:val="6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d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endre quelques règles d’hygiène et de sécurité personnelles et collectives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ts de la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nts définiti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cisi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ni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lai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rie</w:t>
            </w:r>
          </w:p>
        </w:tc>
      </w:tr>
      <w:tr>
        <w:trPr>
          <w:trHeight w:val="5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santé et l’hygiè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endre quelques règles d’hygiène et de sécurité personnelles et collectiv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 fragilité des milieux de vie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endre à respecter l’environnement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24:00Z</dcterms:created>
  <dc:creator>User</dc:creator>
  <dc:description/>
  <cp:keywords/>
  <dc:language>en-US</dc:language>
  <cp:lastModifiedBy>User</cp:lastModifiedBy>
  <dcterms:modified xsi:type="dcterms:W3CDTF">2011-08-03T08:37:00Z</dcterms:modified>
  <cp:revision>1</cp:revision>
  <dc:subject/>
  <dc:title/>
</cp:coreProperties>
</file>