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>Loups gourmands</w:t>
      </w:r>
    </w:p>
    <w:p>
      <w:pPr>
        <w:pStyle w:val="Normal"/>
        <w:rPr>
          <w:rFonts w:ascii="Cursive standard;Cursivestandard" w:hAnsi="Cursive standard;Cursivestandard" w:cs="Cursive standard;Cursivestandard"/>
          <w:sz w:val="28"/>
        </w:rPr>
      </w:pPr>
      <w:r>
        <w:rPr>
          <w:rFonts w:cs="Cursive standard;Cursivestandard" w:ascii="Cursive standard;Cursivestandard" w:hAnsi="Cursive standard;Cursivestandard"/>
          <w:sz w:val="28"/>
        </w:rPr>
      </w:r>
    </w:p>
    <w:p>
      <w:pPr>
        <w:pStyle w:val="Heading1"/>
        <w:rPr/>
      </w:pPr>
      <w:r>
        <w:rPr/>
        <w:t>Le loup gris</w:t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>ne mange que des souris.</w:t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>Le loup blanc</w:t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>ne mange que ………………………………………..</w:t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 xml:space="preserve">Le loup marron </w:t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>ne mange que ………………………………………..</w:t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 xml:space="preserve">Le loup vert </w:t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>ne mange que ………………………………………</w:t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>Le loup bleu marine</w:t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>ne mange que ……………………………………….</w:t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>Et le loup noir ?</w:t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>Il ne mange que …………………………………………</w:t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struis ta poésie avec les mots proposé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u avec d’autres qui te plaisen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t dessine :</w:t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 xml:space="preserve">des tartines – des machines – des gamines </w:t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>des mandarines – des bobines ……..</w:t>
      </w:r>
    </w:p>
    <w:p>
      <w:pPr>
        <w:pStyle w:val="Normal"/>
        <w:rPr>
          <w:rFonts w:ascii="Cursive standard;Cursivestandard" w:hAnsi="Cursive standard;Cursivestandard" w:cs="Cursive standard;Cursivestandard"/>
          <w:sz w:val="16"/>
        </w:rPr>
      </w:pPr>
      <w:r>
        <w:rPr>
          <w:rFonts w:cs="Cursive standard;Cursivestandard" w:ascii="Cursive standard;Cursivestandard" w:hAnsi="Cursive standard;Cursivestandard"/>
          <w:sz w:val="16"/>
        </w:rPr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 xml:space="preserve">des enfants – des marchands – du flan …….  </w:t>
      </w:r>
    </w:p>
    <w:p>
      <w:pPr>
        <w:pStyle w:val="Normal"/>
        <w:rPr>
          <w:rFonts w:ascii="Cursive standard;Cursivestandard" w:hAnsi="Cursive standard;Cursivestandard" w:cs="Cursive standard;Cursivestandard"/>
          <w:sz w:val="16"/>
        </w:rPr>
      </w:pPr>
      <w:r>
        <w:rPr>
          <w:rFonts w:cs="Cursive standard;Cursivestandard" w:ascii="Cursive standard;Cursivestandard" w:hAnsi="Cursive standard;Cursivestandard"/>
          <w:sz w:val="16"/>
        </w:rPr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 xml:space="preserve">des bonbons – des champignons – du jambon </w:t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 xml:space="preserve">des cornichons - des chiffons – les grognons </w:t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 xml:space="preserve">les compagnons – les garçons …… </w:t>
      </w:r>
    </w:p>
    <w:p>
      <w:pPr>
        <w:pStyle w:val="Normal"/>
        <w:rPr>
          <w:rFonts w:ascii="Cursive standard;Cursivestandard" w:hAnsi="Cursive standard;Cursivestandard" w:cs="Cursive standard;Cursivestandard"/>
          <w:sz w:val="16"/>
        </w:rPr>
      </w:pPr>
      <w:r>
        <w:rPr>
          <w:rFonts w:cs="Cursive standard;Cursivestandard" w:ascii="Cursive standard;Cursivestandard" w:hAnsi="Cursive standard;Cursivestandard"/>
          <w:sz w:val="16"/>
        </w:rPr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 xml:space="preserve">des hamsters – des hamburgers – des haricots verts – </w:t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 xml:space="preserve">du dessert – l’hiver …….. </w:t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  <w:t xml:space="preserve">le soir – les histoires – les devoirs …… </w:t>
      </w:r>
    </w:p>
    <w:p>
      <w:pPr>
        <w:pStyle w:val="Normal"/>
        <w:rPr>
          <w:rFonts w:ascii="Cursive standard;Cursivestandard" w:hAnsi="Cursive standard;Cursivestandard" w:cs="Cursive standard;Cursivestandard"/>
          <w:sz w:val="40"/>
        </w:rPr>
      </w:pPr>
      <w:r>
        <w:rPr>
          <w:rFonts w:cs="Cursive standard;Cursivestandard" w:ascii="Cursive standard;Cursivestandard" w:hAnsi="Cursive standard;Cursivestandard"/>
          <w:sz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altName w:val="Cursivestandar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sive standard;Cursivestandard" w:hAnsi="Cursive standard;Cursivestandard" w:cs="Cursive standard;Cursivestandard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37:00Z</dcterms:created>
  <dc:creator>Dominique</dc:creator>
  <dc:description/>
  <cp:keywords/>
  <dc:language>en-US</dc:language>
  <cp:lastModifiedBy>dominique giboni</cp:lastModifiedBy>
  <cp:lastPrinted>2011-04-05T06:07:00Z</cp:lastPrinted>
  <dcterms:modified xsi:type="dcterms:W3CDTF">2020-02-12T08:38:00Z</dcterms:modified>
  <cp:revision>5</cp:revision>
  <dc:subject/>
  <dc:title>Loups gourmands</dc:title>
</cp:coreProperties>
</file>