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71755</wp:posOffset>
                </wp:positionV>
                <wp:extent cx="4780915" cy="684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</w:t>
                              <w:tab/>
                              <w:tab/>
                              <w:tab/>
                              <w:t>C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ahier de poésie, chant et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8875" cy="21856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née scolaire 2013-2014 </w:t>
                              <w:tab/>
                              <w:tab/>
                              <w:t xml:space="preserve">         Enseignante : Mme KOUAME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539.2pt;mso-wrap-distance-left:9.05pt;mso-wrap-distance-right:9.05pt;mso-wrap-distance-top:0pt;mso-wrap-distance-bottom:0pt;margin-top:5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</w:t>
                        <w:tab/>
                        <w:tab/>
                        <w:tab/>
                        <w:t>CL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ahier de poésie, chant et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en-US" w:eastAsia="en-US"/>
                        </w:rPr>
                        <w:drawing>
                          <wp:inline distT="0" distB="0" distL="0" distR="0">
                            <wp:extent cx="2428875" cy="21856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 xml:space="preserve">Année scolaire 2013-2014 </w:t>
                        <w:tab/>
                        <w:tab/>
                        <w:t xml:space="preserve">         Enseignante : Mme KOUAMEL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71755</wp:posOffset>
                </wp:positionV>
                <wp:extent cx="4780915" cy="6847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</w:t>
                              <w:tab/>
                              <w:tab/>
                              <w:tab/>
                              <w:t>C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ahier de poésie, chant et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8875" cy="21856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née scolaire 2013-2014 </w:t>
                              <w:tab/>
                              <w:tab/>
                              <w:t xml:space="preserve">         Enseignante : Mme KOUAME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539.2pt;mso-wrap-distance-left:9.05pt;mso-wrap-distance-right:9.05pt;mso-wrap-distance-top:0pt;mso-wrap-distance-bottom:0pt;margin-top: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</w:t>
                        <w:tab/>
                        <w:tab/>
                        <w:tab/>
                        <w:t>CL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ahier de poésie, chant et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en-US" w:eastAsia="en-US"/>
                        </w:rPr>
                        <w:drawing>
                          <wp:inline distT="0" distB="0" distL="0" distR="0">
                            <wp:extent cx="2428875" cy="21856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 xml:space="preserve">Année scolaire 2013-2014 </w:t>
                        <w:tab/>
                        <w:tab/>
                        <w:t xml:space="preserve">         Enseignante : Mme KOUAMEL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80645</wp:posOffset>
                </wp:positionV>
                <wp:extent cx="4780915" cy="6847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</w:t>
                              <w:tab/>
                              <w:tab/>
                              <w:tab/>
                              <w:t>C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Cahier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evo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305" cy="24403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née scolaire 2013-2014 </w:t>
                              <w:tab/>
                              <w:tab/>
                              <w:t xml:space="preserve">         Enseignante : Mme KOUAME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539.2pt;mso-wrap-distance-left:9.05pt;mso-wrap-distance-right:9.05pt;mso-wrap-distance-top:0pt;mso-wrap-distance-bottom:0pt;margin-top:-6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</w:t>
                        <w:tab/>
                        <w:tab/>
                        <w:tab/>
                        <w:t>CL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Cahier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devo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en-US" w:eastAsia="en-US"/>
                        </w:rPr>
                        <w:drawing>
                          <wp:inline distT="0" distB="0" distL="0" distR="0">
                            <wp:extent cx="2440305" cy="24403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244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 xml:space="preserve">Année scolaire 2013-2014 </w:t>
                        <w:tab/>
                        <w:tab/>
                        <w:t xml:space="preserve">         Enseignante : Mme KOUAMEL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-80645</wp:posOffset>
                </wp:positionV>
                <wp:extent cx="4876165" cy="6847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</w:t>
                              <w:tab/>
                              <w:tab/>
                              <w:tab/>
                              <w:t>C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Cahier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evo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305" cy="24403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née scolaire 2013-2014 </w:t>
                              <w:tab/>
                              <w:tab/>
                              <w:t xml:space="preserve">         Enseignante : Mme KOUAMEL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539.2pt;mso-wrap-distance-left:9.05pt;mso-wrap-distance-right:9.05pt;mso-wrap-distance-top:0pt;mso-wrap-distance-bottom:0pt;margin-top:-6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</w:t>
                        <w:tab/>
                        <w:tab/>
                        <w:tab/>
                        <w:t>CL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Cahier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devo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en-US" w:eastAsia="en-US"/>
                        </w:rPr>
                        <w:drawing>
                          <wp:inline distT="0" distB="0" distL="0" distR="0">
                            <wp:extent cx="2440305" cy="24403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244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 xml:space="preserve">Année scolaire 2013-2014 </w:t>
                        <w:tab/>
                        <w:tab/>
                        <w:t xml:space="preserve">         Enseignante : Mme KOUAMEL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48:00Z</dcterms:created>
  <dc:creator>Doris</dc:creator>
  <dc:description/>
  <cp:keywords/>
  <dc:language>en-US</dc:language>
  <cp:lastModifiedBy>Doris</cp:lastModifiedBy>
  <cp:lastPrinted>2012-08-23T18:41:00Z</cp:lastPrinted>
  <dcterms:modified xsi:type="dcterms:W3CDTF">2013-06-26T13:59:00Z</dcterms:modified>
  <cp:revision>9</cp:revision>
  <dc:subject/>
  <dc:title/>
</cp:coreProperties>
</file>